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脑主板品牌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主板，又叫主机板、系统板或母板；它安装在机箱内，是微机最基本的也是最重要的部件之一。主板一般为矩形电路板，上面安装了组成计算机的主要电路系统，一般有</w:t>
      </w:r>
      <w:r>
        <w:rPr/>
        <w:t>BIOS</w:t>
      </w:r>
      <w:r>
        <w:rPr/>
        <w:t>芯片、</w:t>
      </w:r>
      <w:r>
        <w:rPr/>
        <w:t>I/O</w:t>
      </w:r>
      <w:r>
        <w:rPr/>
        <w:t>控制芯片、键盘和面板控制开关接口、指示灯插接件、扩充插槽、主板及插卡的直流电源供电接插件等元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电脑主板品牌行业深度剖析研究与投资分析咨询预测报告》共十二章。首先介绍了世界电脑产业运行状况、中国电脑主板产业运行环境等，接着分析了中国电脑主板产业运行的现状，然后介绍了中国电脑主板产业市场竞争格局。随后，报告对中国电脑主板产业做了重点企业经营状况分析，最后分析了中国电脑主板产业发展趋势与投资预测。您若想对电脑主板产业有个系统的了解或者想投资电脑主板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脑主板品牌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脑主板品牌行业的发展轨迹及多年的实践经验，对中国电脑主板品牌行业的内外部环境、行业发展现状、产业链发展状况、市场供需、竞争格局、标杆企业、发展趋势、机会风险、发展策略与投资建议等进行了分析，并重点分析了我国电脑主板品牌行业将面临的机遇与挑战，对电脑主板品牌行业未来的发展趋势及前景作出审慎分析与预测。是电脑主板品牌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电脑产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电脑产业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电脑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电脑市场规模及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电脑主流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电脑生产及出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电脑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台式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笔记本电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国家电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电脑市场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电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市场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电脑硬件方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电脑软件方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电脑市场产销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电脑产销形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板保修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化背景下中国电脑市场格局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脑市场需求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脑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电脑主流配置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市场份额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用户规模及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节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台式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国际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国内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笔记本电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家用笔记本电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商用笔记本电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外设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外设周边产品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外设产业刮起深圳旋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外部设备参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主板产业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主板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主板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主板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主板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电脑主板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主板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外部设备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外部设备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外部设备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外部设备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外部设备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外部设备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外部设备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外部设备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外部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外部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外部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外部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市场运行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主板装机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装电脑主板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零配件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主板零配件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零配件市场电脑主板市场回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主板零配件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品牌电脑主板市场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硕（</w:t>
      </w:r>
      <w:r>
        <w:rPr/>
        <w:t>ASU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星（</w:t>
      </w:r>
      <w:r>
        <w:rPr/>
        <w:t>MS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嘉（</w:t>
      </w:r>
      <w:r>
        <w:rPr/>
        <w:t>GIGABYT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准一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升技（</w:t>
      </w:r>
      <w:r>
        <w:rPr/>
        <w:t>ABI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磐正（</w:t>
      </w:r>
      <w:r>
        <w:rPr/>
        <w:t>EPO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富士康（</w:t>
      </w:r>
      <w:r>
        <w:rPr/>
        <w:t>FOXCON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精英（</w:t>
      </w:r>
      <w:r>
        <w:rPr/>
        <w:t>EC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英特尔（</w:t>
      </w:r>
      <w:r>
        <w:rPr/>
        <w:t>INTEL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青云（</w:t>
      </w:r>
      <w:r>
        <w:rPr/>
        <w:t>ALBATRO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映泰（</w:t>
      </w:r>
      <w:r>
        <w:rPr/>
        <w:t>BIOSTA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承启（</w:t>
      </w:r>
      <w:r>
        <w:rPr/>
        <w:t>CHAINTECH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建基（</w:t>
      </w:r>
      <w:r>
        <w:rPr/>
        <w:t>AOPE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佰钰（</w:t>
      </w:r>
      <w:r>
        <w:rPr/>
        <w:t>ACROP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其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擎（</w:t>
      </w:r>
      <w:r>
        <w:rPr/>
        <w:t>ASROCK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隽星（</w:t>
      </w:r>
      <w:r>
        <w:rPr/>
        <w:t>M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倍嘉（</w:t>
      </w:r>
      <w:r>
        <w:rPr/>
        <w:t>AXPE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硕泰克（</w:t>
      </w:r>
      <w:r>
        <w:rPr/>
        <w:t>SOLTEK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硕菁（</w:t>
      </w:r>
      <w:r>
        <w:rPr/>
        <w:t>SOKI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捷波（</w:t>
      </w:r>
      <w:r>
        <w:rPr/>
        <w:t>JETWA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科迪亚（</w:t>
      </w:r>
      <w:r>
        <w:rPr/>
        <w:t>QD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浩鑫（</w:t>
      </w:r>
      <w:r>
        <w:rPr/>
        <w:t>SHUTTL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博登（</w:t>
      </w:r>
      <w:r>
        <w:rPr/>
        <w:t>XF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海洋（</w:t>
      </w:r>
      <w:r>
        <w:rPr/>
        <w:t>OCTEK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金鹰（</w:t>
      </w:r>
      <w:r>
        <w:rPr/>
        <w:t>EAGL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翔升（</w:t>
      </w:r>
      <w:r>
        <w:rPr/>
        <w:t>ASZ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信步（</w:t>
      </w:r>
      <w:r>
        <w:rPr/>
        <w:t>SEAV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市场深度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消费者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性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年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市场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更偏爱的主板芯片组设计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现在使用的主板芯片组来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会选择什么价位的主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选择主板消费者最看重的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现在使用的主板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消费者目前在关注的主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消费者目前在使用的主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2016</w:t>
      </w:r>
      <w:r>
        <w:rPr/>
        <w:t>年十大品牌电脑主板关注度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外电脑主板竞争力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板市场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板品牌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区域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主板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主板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产业竞争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重点企业竞争对比及关键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名硕电脑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技嘉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记忆科技电子（惠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神舟新锐电脑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磐石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芯发威达电子（上海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脑主板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脑主板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主板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主板技术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计算机整机制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板市场形成三足鼎立的局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脑主板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销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主板市场供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脑主板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脑主板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主板行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脑主板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脑主板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名称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名硕电脑（苏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名硕电脑（苏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名硕电脑（苏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名硕电脑（苏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名硕电脑（苏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名硕电脑（苏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名硕电脑（苏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技嘉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技嘉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技嘉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技嘉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技嘉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技嘉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技嘉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上科技</w:t>
      </w:r>
      <w:r>
        <w:rPr/>
        <w:t>(</w:t>
      </w:r>
      <w:r>
        <w:rPr/>
        <w:t>广州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倍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宽达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品嘉电子</w:t>
      </w:r>
      <w:r>
        <w:rPr/>
        <w:t>(</w:t>
      </w:r>
      <w:r>
        <w:rPr/>
        <w:t>东莞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记忆科技电子（惠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记忆科技电子（惠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记忆科技电子（惠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记忆科技电子（惠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记忆科技电子（惠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记忆科技电子（惠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记忆科技电子（惠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神舟新锐电脑设备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神舟新锐电脑设备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神舟新锐电脑设备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神舟新锐电脑设备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神舟新锐电脑设备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神舟新锐电脑设备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神舟新锐电脑设备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磐石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磐石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磐石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磐石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磐石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磐石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磐石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芯发威达电子（上海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芯发威达电子（上海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芯发威达电子（上海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芯发威达电子（上海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芯发威达电子（上海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芯发威达电子（上海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芯发威达电子（上海）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9:54:00Z</dcterms:modified>
  <cp:revision>32</cp:revision>
  <dc:subject/>
  <dc:title/>
</cp:coreProperties>
</file>