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用卡业务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我国信用卡新增发行量</w:t>
      </w:r>
      <w:r>
        <w:rPr/>
        <w:t>5500</w:t>
      </w:r>
      <w:r>
        <w:rPr/>
        <w:t>万张，累计发行量已达</w:t>
      </w:r>
      <w:r>
        <w:rPr/>
        <w:t>2.85</w:t>
      </w:r>
      <w:r>
        <w:rPr/>
        <w:t>亿张，交易笔数达到</w:t>
      </w:r>
      <w:r>
        <w:rPr/>
        <w:t>28.5</w:t>
      </w:r>
      <w:r>
        <w:rPr/>
        <w:t>亿笔，交易金额达</w:t>
      </w:r>
      <w:r>
        <w:rPr/>
        <w:t>7.56</w:t>
      </w:r>
      <w:r>
        <w:rPr/>
        <w:t>万亿元，延续了</w:t>
      </w:r>
      <w:r>
        <w:rPr/>
        <w:t>2012</w:t>
      </w:r>
      <w:r>
        <w:rPr/>
        <w:t>年的快速增长。我国信用卡产业风险管理得当，但现有交易定价机制不够合理，应进行相应的调整。</w:t>
      </w:r>
    </w:p>
    <w:p>
      <w:pPr>
        <w:pStyle w:val="Style7"/>
        <w:ind w:firstLine="420"/>
        <w:rPr/>
      </w:pPr>
      <w:r>
        <w:rPr/>
        <w:t>从中国信用卡发展状况来看，同质化竞争依然激烈，但已经不再拘泥于同类产品定位上的竞争，而是上升到附加服务、贵宾礼遇的竞争，这就迫使部分信用卡产品必须根据问题，全面调整、全线升级。一些成熟的持卡人早已不受礼品等方式的迷惑，信用卡依托服务的优劣才是持卡人选择产品的首要标准。优质的服务已经成为各类带有服务性质机构增强竞争力的首要条件。从短期来看，服务升级能够吸引用户成为成熟的持卡人；从长期来看，全面提升信用卡服务水平，进而拉动信用卡业务升级，才符合信用卡的发展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信用卡业务市场形势分析及投资策略研究报告》共十六章。首先介绍了信用卡产业相关概述、中国信用卡产业运行环境等，接着分析了中国信用卡产业运行的现状，然后介绍了中国信用卡行业市场竞争格局。随后，报告对信用卡做了重点企业经营状况分析，最后分析了中国信用卡发展前景。您若想对信用卡产业有个系统的了解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信用卡业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信用卡业务行业的发展轨迹及多年的实践经验，对中国信用卡业务行业的内外部环境、行业发展现状、产业链发展状况、市场供需、竞争格局、标杆企业、发展趋势、机会风险、发展策略与投资建议等进行了分析，并重点分析了我国信用卡业务行业将面临的机遇与挑战，对信用卡业务行业未来的发展趋势及前景作出审慎分析与预测。是信用卡业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信用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信用卡的特性与类别划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信用卡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年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商家返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利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分期付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信用卡的交易使用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POS</w:t>
      </w:r>
      <w:r>
        <w:rPr/>
        <w:t>机刷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RFID</w:t>
      </w:r>
      <w:r>
        <w:rPr/>
        <w:t>机拍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手工压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支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视、电话交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预授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信用卡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与货币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与现金、支票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与票据的异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卡、借记卡和普通银行卡的异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信用卡的相关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收费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还款及欠款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市场环境评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宏观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全球化进程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经济体经济发展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经济走势及影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信用卡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贸组织对银行业个人业务的规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巴塞尔资本协议下的信用卡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化与收入分配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国家基尼系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中国家的个人收入两极分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信用卡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信用卡主要发行机构及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市场的主要参与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主要信用卡品牌的市场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四大信用卡的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全球信用卡利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银行卡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银行卡市场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银行卡市场结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银行卡市场竞争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信用卡行业市场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信用卡产业部分国家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信用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个人信用制度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政府对信用卡市场的法规完善及规范运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信用卡市场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受次贷危机影响，美国信用卡市场进入高风险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美国信用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美国信用卡市场的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美国信用卡市场的商业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美国信用卡市场的满意度排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美国信用卡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洲主要国家信用卡市场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意大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日本信用卡市场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信用卡市场的发展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个人信用制度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信用卡发行规模及普及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信用卡市场的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信用卡消费信贷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日本信用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日本信用卡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韩国信用卡市场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韩国引导信用卡市场健康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信用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信用卡消费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信用卡市场竞争格局发生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韩国信用卡市场对中国的经验与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韩国信用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政府力促消费拉动经济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政府的宏观调控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银行卡管理办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入世的相关承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个人信用制度的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个人消费信贷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中高收入群体的结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财富集中化趋势十分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居民消费观念的变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信用卡产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初创期：激进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高速成长期：产品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期：成本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信用卡受理及交易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信用卡发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信用卡市场的规模与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信用卡利用率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的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的运营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年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商家返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利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分期付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热点问题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人信用制度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居民消费信贷意识有待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的安全问题引发消费者对信用卡的信用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短期盈利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发卡方的注重发卡数量不注重发卡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细分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普通卡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普通卡市场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卡的客户的资信要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普通卡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普通卡市场竞争定位及优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普通卡市场营销现状（</w:t>
      </w:r>
      <w:r>
        <w:rPr/>
        <w:t>4P</w:t>
      </w:r>
      <w:r>
        <w:rPr/>
        <w:t>方法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普通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普通卡市场我们研究成果及战略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金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限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双币信用卡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公务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行业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行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的品牌竞争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市场竞争日益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商业银行信用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在华银行信用卡市场竞争力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信用卡市场可能转向都寡头垄断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高端客户市场成为信用卡市场竞争焦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产业集群与重点区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区域及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区域经济效益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区域重点企业点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重点省市竞争力评价与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四大国有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工商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工行积极拓展信用卡业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建设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建设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建行推出奥运主题白金信用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银行信用卡大事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银行信用卡业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农业银行金穗卡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股份制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招商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招商银行信用卡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招商银行信用卡的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招商银行信用卡的网络营销创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信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信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信银行信用卡的集约化经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中信银行信用卡的产品定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生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民生银行信用卡业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民生银行信用卡的发展传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发展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深圳发展银行信用卡大事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2016</w:t>
      </w:r>
      <w:r>
        <w:rPr/>
        <w:t>年深圳发展银行信用卡业务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浦发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浦发银行信用卡的品牌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地方性商业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银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116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商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市商业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商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州市商业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商业银行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214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波商业银行信用卡业务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外资银行信用卡市场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汇丰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汇丰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渣打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渣打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旗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花旗银行信用卡业务调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兴业银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兴业银行信用卡业务调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信用卡市场非银行类主体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银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银联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联信用卡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银联步入发展新阶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 xml:space="preserve">Visa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isa</w:t>
      </w:r>
      <w:r>
        <w:rPr/>
        <w:t>国际卡在中国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isa</w:t>
      </w:r>
      <w:r>
        <w:rPr/>
        <w:t>积极拓展中国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万事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isa</w:t>
      </w:r>
      <w:r>
        <w:rPr/>
        <w:t>卡和万事达卡的区别与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万事达业务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国运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组织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运通卡在中国的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运通卡的品牌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产业新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业务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仍是个人金融服务市场成长最快的产品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信用卡业务未来仍将超常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催收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银行商场联推信用卡成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</w:t>
      </w:r>
      <w:r>
        <w:rPr/>
        <w:t>10</w:t>
      </w:r>
      <w:r>
        <w:rPr/>
        <w:t>年中国信用卡发卡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国内银行卡智能化是必然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市场规模与结构的变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信用卡市场的规模将实现实质性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信用卡市场将转向多寡头垄断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信用卡市场交易和收入结构趋于合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品种共同发展的模式将长期存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行卡核心产品将逐步凸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盈利能力将成为衡量品种重要性的主要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市场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信用卡盈利点将向商场转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信用卡分期消费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信用卡竞争将更加依赖创新和产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信用卡产业分业经营成为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个发卡机构的信用卡市场重点将发展转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市场机会与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管理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个人信用制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市场研究成果及专家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产业长远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信用卡产业发展思路和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立专业的信用卡业务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经营实行高度专业化分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监管原向合理控制风险转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充分挖掘信用卡的信贷功能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打造强势银联网络推动品牌国际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增加和完善银行卡法律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促进中国信用卡业务发展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下中国信用卡产业发展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持续扩大规模，提高质量效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行结构调整，改善运行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观念转变，提升客户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强资产管理，提高监控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尝试跨国合作，启动海外业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强化品牌建设，升华品质内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工商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建设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招商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信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民生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发展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浦发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银行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宁波商业银行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6:05:00Z</dcterms:modified>
  <cp:revision>33</cp:revision>
  <dc:subject/>
  <dc:title/>
</cp:coreProperties>
</file>