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眼镜架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国内经济的快速发展，中国眼镜架行业生产技术不断提升，眼镜架行业发展迅速，逐步形成了有中国特色的多样化、多层次的消费市场。与此同时国内企业为了获得更大的利润收益，企业间的竞争越演越烈，致使眼镜架行业在</w:t>
      </w:r>
      <w:r>
        <w:rPr/>
        <w:t>2016</w:t>
      </w:r>
      <w:r>
        <w:rPr/>
        <w:t>年的市场走势及发展状况备受关注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眼镜架市场现状调查及投资策略咨询报告》共十章。首先介绍了中国眼镜架行业市场发展环境，接着分析了中国眼镜架行业运行的现状，然后介绍了中国镜架行业市场竞争格局。随后，报告对中国镜架行业做了重点企业经营状况分析，最后分析了中国镜架行业发展前景与投资预测。您若想对眼镜架产业有个系统的了解或者想投资眼镜架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眼镜架行业的市场走向和发展趋势。</w:t>
      </w:r>
    </w:p>
    <w:p>
      <w:pPr>
        <w:pStyle w:val="Style7"/>
        <w:ind w:firstLine="420"/>
        <w:rPr/>
      </w:pPr>
      <w:r>
        <w:rPr/>
        <w:t>本报告专业！权威！报告根据眼镜架行业的发展轨迹及多年的实践经验，对中国眼镜架行业的内外部环境、行业发展现状、产业链发展状况、市场供需、竞争格局、标杆企业、发展趋势、机会风险、发展策略与投资建议等进行了分析，并重点分析了我国眼镜架行业将面临的机遇与挑战，对眼镜架行业未来的发展趋势及前景作出审慎分析与预测。是眼镜架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眼镜架行业市场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眼镜架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眼镜行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眼镜架进出口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相关产业政策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眼镜架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眼镜架行业运行形势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眼镜架行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镜架品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镜架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眼镜架行业特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眼镜架行业运行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眼镜架市场生产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眼镜架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眼镜架需求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眼镜架行业市场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眼镜架行业市场消费者行为调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眼镜架消费者基本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年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性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是否需要佩戴眼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眼镜架消费者行为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喜欢隐形眼镜还是镜框眼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喜欢戴哪种镜框架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换眼镜的频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镜框更换的频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拥有换戴眼镜的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购买镜框的价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戴眼镜的质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喜欢哪种类型的镜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喜欢镜框的颜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喜欢佩戴眼镜的品牌和材质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眼镜产量数据统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眼镜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眼镜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眼镜重点省市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眼镜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全国眼镜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眼镜重点省市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年中国眼镜产量增长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量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集中度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眼镜制造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眼镜制造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眼镜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眼镜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眼镜制造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眼镜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眼镜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眼镜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眼镜制造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眼镜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眼镜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眼镜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眼镜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镜架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镜架行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镜架行业竞争程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镜架技术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镜架主要产品价格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镜架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镜架行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镜架生产企业竞争性财务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昶联金属材料应用制品</w:t>
      </w:r>
      <w:r>
        <w:rPr/>
        <w:t>(</w:t>
      </w:r>
      <w:r>
        <w:rPr/>
        <w:t>广州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镇江万新光学眼镜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山拓开光学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苏州三丽眼镜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无锡梦卡迪光学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博罗县罗阳星科眼镜制造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威海韩盛光学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镇江江南光学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文华眼镜制造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华宏光学制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眼镜行业营运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眼镜行业发展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眼镜行业发展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眼镜产业的华丽蜕变</w:t>
      </w:r>
    </w:p>
    <w:p>
      <w:pPr>
        <w:pStyle w:val="37"/>
        <w:rPr/>
      </w:pPr>
      <w:r>
        <w:rPr/>
        <w:t>三、眼镜行业的融资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眼镜行业的成本利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眼镜行业的暴利与非暴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眼镜行业成本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眼镜行业的暴利源于高销售成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眼镜行业利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眼镜行业存在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眼镜业存在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外销眼镜企业做内销面临的五大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眼镜行业配镜存在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眼镜行业发展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眼镜企业的全球化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眼镜产业的资源整合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小型眼镜企业的发展战略探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镜架行业发展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镜架产品发展趋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镜架制造行业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镜架技术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镜架竞争格局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镜架行业市场发展前景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镜架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镜架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镜架市场进出口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镜架行业市场盈利能力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镜架产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镜架产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地区投资机会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投资机会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资源开发投资机会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镜架产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法律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财务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经营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昶联金属材料应用制品</w:t>
      </w:r>
      <w:r>
        <w:rPr/>
        <w:t>(</w:t>
      </w:r>
      <w:r>
        <w:rPr/>
        <w:t>广州</w:t>
      </w:r>
      <w:r>
        <w:rPr/>
        <w:t>)</w:t>
      </w:r>
      <w:r>
        <w:rPr/>
        <w:t>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昶联金属材料应用制品</w:t>
      </w:r>
      <w:r>
        <w:rPr/>
        <w:t>(</w:t>
      </w:r>
      <w:r>
        <w:rPr/>
        <w:t>广州</w:t>
      </w:r>
      <w:r>
        <w:rPr/>
        <w:t>)</w:t>
      </w:r>
      <w:r>
        <w:rPr/>
        <w:t>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昶联金属材料应用制品</w:t>
      </w:r>
      <w:r>
        <w:rPr/>
        <w:t>(</w:t>
      </w:r>
      <w:r>
        <w:rPr/>
        <w:t>广州</w:t>
      </w:r>
      <w:r>
        <w:rPr/>
        <w:t>)</w:t>
      </w:r>
      <w:r>
        <w:rPr/>
        <w:t>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昶联金属材料应用制品</w:t>
      </w:r>
      <w:r>
        <w:rPr/>
        <w:t>(</w:t>
      </w:r>
      <w:r>
        <w:rPr/>
        <w:t>广州</w:t>
      </w:r>
      <w:r>
        <w:rPr/>
        <w:t>)</w:t>
      </w:r>
      <w:r>
        <w:rPr/>
        <w:t>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昶联金属材料应用制品</w:t>
      </w:r>
      <w:r>
        <w:rPr/>
        <w:t>(</w:t>
      </w:r>
      <w:r>
        <w:rPr/>
        <w:t>广州</w:t>
      </w:r>
      <w:r>
        <w:rPr/>
        <w:t>)</w:t>
      </w:r>
      <w:r>
        <w:rPr/>
        <w:t>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昶联金属材料应用制品</w:t>
      </w:r>
      <w:r>
        <w:rPr/>
        <w:t>(</w:t>
      </w:r>
      <w:r>
        <w:rPr/>
        <w:t>广州</w:t>
      </w:r>
      <w:r>
        <w:rPr/>
        <w:t>)</w:t>
      </w:r>
      <w:r>
        <w:rPr/>
        <w:t>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昶联金属材料应用制品</w:t>
      </w:r>
      <w:r>
        <w:rPr/>
        <w:t>(</w:t>
      </w:r>
      <w:r>
        <w:rPr/>
        <w:t>广州</w:t>
      </w:r>
      <w:r>
        <w:rPr/>
        <w:t>)</w:t>
      </w:r>
      <w:r>
        <w:rPr/>
        <w:t>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镇江万新光学眼镜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镇江万新光学眼镜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镇江万新光学眼镜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镇江万新光学眼镜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镇江万新光学眼镜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镇江万新光学眼镜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镇江万新光学眼镜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拓开光学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拓开光学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拓开光学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拓开光学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拓开光学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拓开光学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拓开光学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苏州三丽眼镜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苏州三丽眼镜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苏州三丽眼镜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苏州三丽眼镜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苏州三丽眼镜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苏州三丽眼镜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苏州三丽眼镜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无锡梦卡迪光学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无锡梦卡迪光学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无锡梦卡迪光学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无锡梦卡迪光学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无锡梦卡迪光学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无锡梦卡迪光学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无锡梦卡迪光学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博罗县罗阳星科眼镜制造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博罗县罗阳星科眼镜制造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博罗县罗阳星科眼镜制造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博罗县罗阳星科眼镜制造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博罗县罗阳星科眼镜制造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博罗县罗阳星科眼镜制造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博罗县罗阳星科眼镜制造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威海韩盛光学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威海韩盛光学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威海韩盛光学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威海韩盛光学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威海韩盛光学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威海韩盛光学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威海韩盛光学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镇江江南光学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镇江江南光学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镇江江南光学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镇江江南光学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镇江江南光学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镇江江南光学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镇江江南光学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文华眼镜制造</w:t>
      </w:r>
      <w:r>
        <w:rPr/>
        <w:t>(</w:t>
      </w:r>
      <w:r>
        <w:rPr/>
        <w:t>深圳</w:t>
      </w:r>
      <w:r>
        <w:rPr/>
        <w:t>)</w:t>
      </w:r>
      <w:r>
        <w:rPr/>
        <w:t>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文华眼镜制造</w:t>
      </w:r>
      <w:r>
        <w:rPr/>
        <w:t>(</w:t>
      </w:r>
      <w:r>
        <w:rPr/>
        <w:t>深圳</w:t>
      </w:r>
      <w:r>
        <w:rPr/>
        <w:t>)</w:t>
      </w:r>
      <w:r>
        <w:rPr/>
        <w:t>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文华眼镜制造</w:t>
      </w:r>
      <w:r>
        <w:rPr/>
        <w:t>(</w:t>
      </w:r>
      <w:r>
        <w:rPr/>
        <w:t>深圳</w:t>
      </w:r>
      <w:r>
        <w:rPr/>
        <w:t>)</w:t>
      </w:r>
      <w:r>
        <w:rPr/>
        <w:t>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文华眼镜制造</w:t>
      </w:r>
      <w:r>
        <w:rPr/>
        <w:t>(</w:t>
      </w:r>
      <w:r>
        <w:rPr/>
        <w:t>深圳</w:t>
      </w:r>
      <w:r>
        <w:rPr/>
        <w:t>)</w:t>
      </w:r>
      <w:r>
        <w:rPr/>
        <w:t>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文华眼镜制造</w:t>
      </w:r>
      <w:r>
        <w:rPr/>
        <w:t>(</w:t>
      </w:r>
      <w:r>
        <w:rPr/>
        <w:t>深圳</w:t>
      </w:r>
      <w:r>
        <w:rPr/>
        <w:t>)</w:t>
      </w:r>
      <w:r>
        <w:rPr/>
        <w:t>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文华眼镜制造</w:t>
      </w:r>
      <w:r>
        <w:rPr/>
        <w:t>(</w:t>
      </w:r>
      <w:r>
        <w:rPr/>
        <w:t>深圳</w:t>
      </w:r>
      <w:r>
        <w:rPr/>
        <w:t>)</w:t>
      </w:r>
      <w:r>
        <w:rPr/>
        <w:t>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文华眼镜制造</w:t>
      </w:r>
      <w:r>
        <w:rPr/>
        <w:t>(</w:t>
      </w:r>
      <w:r>
        <w:rPr/>
        <w:t>深圳</w:t>
      </w:r>
      <w:r>
        <w:rPr/>
        <w:t>)</w:t>
      </w:r>
      <w:r>
        <w:rPr/>
        <w:t>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华宏光学制品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华宏光学制品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华宏光学制品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华宏光学制品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华宏光学制品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华宏光学制品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华宏光学制品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8T08:50:00Z</dcterms:modified>
  <cp:revision>33</cp:revision>
  <dc:subject/>
  <dc:title/>
</cp:coreProperties>
</file>