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电子和通讯行业深度调研与投资战略规划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2014</w:t>
      </w:r>
      <w:r>
        <w:rPr/>
        <w:t>年全行业完成电信业务总量</w:t>
      </w:r>
      <w:r>
        <w:rPr/>
        <w:t>12984.6</w:t>
      </w:r>
      <w:r>
        <w:rPr/>
        <w:t>亿元，同比增长</w:t>
      </w:r>
      <w:r>
        <w:rPr/>
        <w:t>11.1%</w:t>
      </w:r>
      <w:r>
        <w:rPr/>
        <w:t>；实现电信业务收入</w:t>
      </w:r>
      <w:r>
        <w:rPr/>
        <w:t>10762.9</w:t>
      </w:r>
      <w:r>
        <w:rPr/>
        <w:t>亿元，同比增长</w:t>
      </w:r>
      <w:r>
        <w:rPr/>
        <w:t>9.0%</w:t>
      </w:r>
      <w:r>
        <w:rPr/>
        <w:t>；完成电信固定资产投资</w:t>
      </w:r>
      <w:r>
        <w:rPr/>
        <w:t>3613.8</w:t>
      </w:r>
      <w:r>
        <w:rPr/>
        <w:t>亿元，同比增长</w:t>
      </w:r>
      <w:r>
        <w:rPr/>
        <w:t>8.5%</w:t>
      </w:r>
      <w:r>
        <w:rPr/>
        <w:t>。</w:t>
      </w:r>
    </w:p>
    <w:p>
      <w:pPr>
        <w:pStyle w:val="Style7"/>
        <w:ind w:firstLine="420"/>
        <w:rPr/>
      </w:pPr>
      <w:r>
        <w:rPr/>
        <w:t>2014</w:t>
      </w:r>
      <w:r>
        <w:rPr/>
        <w:t>年通信行业主营业务收入增长相对稳定，没有明显的波动。固定资产投资增速保持平稳，但</w:t>
      </w:r>
      <w:r>
        <w:rPr/>
        <w:t>4</w:t>
      </w:r>
      <w:r>
        <w:rPr/>
        <w:t>季度投资弱于市场预期。考虑春节因素，预计</w:t>
      </w:r>
      <w:r>
        <w:rPr/>
        <w:t>1</w:t>
      </w:r>
      <w:r>
        <w:rPr/>
        <w:t>季度投资大幅增长的可能性较小。</w:t>
      </w:r>
    </w:p>
    <w:p>
      <w:pPr>
        <w:pStyle w:val="Style7"/>
        <w:ind w:firstLine="420"/>
        <w:rPr/>
      </w:pPr>
      <w:r>
        <w:rPr/>
        <w:t>2014</w:t>
      </w:r>
      <w:r>
        <w:rPr/>
        <w:t>年全国规模以上工业企业实现利润</w:t>
      </w:r>
      <w:r>
        <w:rPr/>
        <w:t>5.557</w:t>
      </w:r>
      <w:r>
        <w:rPr/>
        <w:t>万亿元，同比增长</w:t>
      </w:r>
      <w:r>
        <w:rPr/>
        <w:t>5.3%</w:t>
      </w:r>
      <w:r>
        <w:rPr/>
        <w:t>。</w:t>
      </w:r>
      <w:r>
        <w:rPr/>
        <w:t>12</w:t>
      </w:r>
      <w:r>
        <w:rPr/>
        <w:t>月末，规模以上工业企业应收账款</w:t>
      </w:r>
      <w:r>
        <w:rPr/>
        <w:t>82190</w:t>
      </w:r>
      <w:r>
        <w:rPr/>
        <w:t>亿元，同比增长</w:t>
      </w:r>
      <w:r>
        <w:rPr/>
        <w:t>16.9%</w:t>
      </w:r>
      <w:r>
        <w:rPr/>
        <w:t>。产成品存货</w:t>
      </w:r>
      <w:r>
        <w:rPr/>
        <w:t>30183</w:t>
      </w:r>
      <w:r>
        <w:rPr/>
        <w:t>亿元，同比增长</w:t>
      </w:r>
      <w:r>
        <w:rPr/>
        <w:t>7.2%</w:t>
      </w:r>
      <w:r>
        <w:rPr/>
        <w:t>。其中，</w:t>
      </w:r>
      <w:r>
        <w:rPr/>
        <w:t>2014</w:t>
      </w:r>
      <w:r>
        <w:rPr/>
        <w:t>年我国计算机、通信和其他电子设备制造业利润同比增长</w:t>
      </w:r>
      <w:r>
        <w:rPr/>
        <w:t>7.9%</w:t>
      </w:r>
      <w:r>
        <w:rPr/>
        <w:t>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中国电子和通讯行业深度调研与投资战略规划分析报告》共十三章。首先介绍了中国电子和通讯行业发展环境，接着分析了中国电子和通讯行业规模及消费需求，然后对中国电子和通讯行业市场运行态势进行了重点分析，最后分析了中国电子和通讯行业面临的机遇及发展前景。您若想对中国电子和通讯行业有个系统的了解或者想投资该行业，本报告将是您不可或缺的重要工具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电子和通讯行业的市场走向和发展趋势。</w:t>
      </w:r>
    </w:p>
    <w:p>
      <w:pPr>
        <w:pStyle w:val="Style7"/>
        <w:ind w:firstLine="420"/>
        <w:rPr/>
      </w:pPr>
      <w:r>
        <w:rPr/>
        <w:t>本报告专业！权威！报告根据电子和通讯行业的发展轨迹及多年的实践经验，对中国电子和通讯行业的内外部环境、行业发展现状、产业链发展状况、市场供需、竞争格局、标杆企业、发展趋势、机会风险、发展策略与投资建议等进行了分析，并重点分析了我国电子和通讯行业将面临的机遇与挑战，对电子和通讯行业未来的发展趋势及前景作出审慎分析与预测。是电子和通讯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电子和通信整体运行情况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电子和通信制造业需求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电子和通信制造业需求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消费结构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电子和通信制造业供给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电子和通信制造业生产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项目开工建设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电子和通信业存在的主要问题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电子和通信业进出口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进口和技术引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一）进口规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技术引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出口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一）出口量和金额对比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电子和通信产品出口结构进一步合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电子和通信行业市场结构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子和通信行业竞争特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行业发展阶段评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垄断性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一）总资产集中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企业产品销售集中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行业进入和退出壁垒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子和通信业子行业市场结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计算机制造业市场结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通信设备制造业市场结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电子元器件制造业市场结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手机制造业市场结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电子和通信业投资与效益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子和通信业在国民经济中的地位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电子和通信业投资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行业投资总体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投资的地域特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投资资金来源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新建项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电子和通信制造业效益分析及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行业总体经济运行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一）资产变化分析及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销售收入和利润总额变化分析及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运行效益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电子和通信产业运行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内宏观经济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GDP</w:t>
      </w:r>
      <w:r>
        <w:rPr/>
        <w:t>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固定资产投资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宏观经济发展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电子和通信产业政策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电子信息产业调整和振兴规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手机充电器新标准颁布及其影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出口退税政策调整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电子和通信产业社会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电子和通信行业细分分析——计算机制造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计算机制造业产销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计算机制造业生产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计算机制造业销售情况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计算机制造业重大技术突破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G</w:t>
      </w:r>
      <w:r>
        <w:rPr/>
        <w:t>存储走向普及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FAN</w:t>
      </w:r>
      <w:r>
        <w:rPr/>
        <w:t>兴起</w:t>
      </w:r>
      <w:r>
        <w:rPr>
          <w:rFonts w:eastAsia="Times New Roman"/>
        </w:rPr>
        <w:t xml:space="preserve"> </w:t>
      </w:r>
      <w:r>
        <w:rPr/>
        <w:t>标准有待统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国内厂商高端渗透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计算机产品进出口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计算机制造业的主要特征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计算机制造业财务比率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计算机市场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电子和通信行业细分分析——手机制造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手机生产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中国手机产量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中国无绳电话机进出口数据分析（</w:t>
      </w:r>
      <w:r>
        <w:rPr/>
        <w:t>85171100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</w:t>
      </w:r>
      <w:r>
        <w:rPr/>
        <w:t>GSM</w:t>
      </w:r>
      <w:r>
        <w:rPr/>
        <w:t>、</w:t>
      </w:r>
      <w:r>
        <w:rPr/>
        <w:t>CDMA</w:t>
      </w:r>
      <w:r>
        <w:rPr/>
        <w:t>对比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手机制造业的四大特点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手机市场发展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新兴市场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成熟市场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电子和通信行业细分分析——半导体制造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半导体制造业生产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半导体制造业技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半导体制造业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产业环境支持电子元器件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半导体周期波动幅度较过去减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半导体分立器件发展特点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车用半导体产业分析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全球汽车电子市场增势平稳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本土厂商初显实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电子和通信行业细分分析——其它行业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仪器仪表行业运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仪器仪表行业生产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仪器仪表制造业运行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一）高中档产品增幅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国有企业快速上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三）产品出口再创新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四）自控系统打破垄断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光网络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光网络设备供需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一）光网络设备需求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光通信设备生产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重点产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光网络技术和产品发展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电子和通信业细分区域分析与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电子和通信行业区域分布总体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行业区域分布特点分析及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电子和通信业分区域经济效益比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广东省电子和通信行业发展分析及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广东省电子和通信业在全国的地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广东省电子和通信业运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一）广东省电子和通信业增长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广东省电子和通信业财务比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各子行业发展分析与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一）通信设备制造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三）电子计算机制造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三）电子器件制造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四）电子元件制造业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江苏省电子和通信业发展分析及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江苏省电子和通信业在全国的地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江苏省电子和通信业营运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一）电子和通信业的规模变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电子和通信业财务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江苏省电子和通信业各子行业发展分析与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一）通信设备制造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电子计算机制造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三）电子器件制造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四）电子元件制造业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上海市电子和通信业发展分析和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上海市电子和通信业在全国的地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电子和通信业营运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一）电子和通信业的规模变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上海市电子和通信业财务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上海市电子和通信业各子行业发展分析与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一）通信设备制造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电子计算机制造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三）电子器件制造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四）电子元件制造业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北京市电子和通信业发展分析及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北京市电子和通信业在全国的地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北京市电子和通信业运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一）电子和通信业规模变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电子和通信业财务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北京市电子和通信业各子行业运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一）通信设备制造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电子计算机制造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三）电子器件制造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四）电子元件制造业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浙江省电子和通信业发展分析及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浙江省电子和通信业在全国的地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浙江省电子和通信业运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一）电子和通讯业规模变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电子和通讯业财务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浙江省电子和通信业各子行业运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一）通信设备制造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电子计算机制造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三）电子器件制造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四）电子元件制造业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天津市电子和通信业发展分析及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天津市电子和通信业在全国的地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天津市电子和通信业运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一）天津市电子和通信业规模变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天津市电子和通信业各子行业运行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一）通信设备制造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电子计算机制造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三）电子器件制造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四）电子元件制造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电子和通信业企业综合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鸿富锦精密工业</w:t>
      </w:r>
      <w:r>
        <w:rPr/>
        <w:t>(</w:t>
      </w:r>
      <w:r>
        <w:rPr/>
        <w:t>深圳</w:t>
      </w:r>
      <w:r>
        <w:rPr/>
        <w:t>)</w:t>
      </w:r>
      <w:r>
        <w:rPr/>
        <w:t>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摩托罗拉</w:t>
      </w:r>
      <w:r>
        <w:rPr/>
        <w:t>(</w:t>
      </w:r>
      <w:r>
        <w:rPr/>
        <w:t>中国</w:t>
      </w:r>
      <w:r>
        <w:rPr/>
        <w:t>)</w:t>
      </w:r>
      <w:r>
        <w:rPr/>
        <w:t>电子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诺基亚通信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为技术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贵阳海信电子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联想（北京）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电子和通信业典型企业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兴通讯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重大发展事项及启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一）投资亿建设北方基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中兴发布</w:t>
      </w:r>
      <w:r>
        <w:rPr/>
        <w:t>"</w:t>
      </w:r>
      <w:r>
        <w:rPr/>
        <w:t>超</w:t>
      </w:r>
      <w:r>
        <w:rPr/>
        <w:t>G"</w:t>
      </w:r>
      <w:r>
        <w:rPr/>
        <w:t>全系列终端产品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大唐电信科技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公司重大事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一）大唐电信重整通信设备业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出资设立深圳大唐捷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三）北京大唐电信赎回大唐微电子控制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四）北京大唐电信借股改甩掉亿元包袱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五）北京大唐移动战略结盟中通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电子和通信制造业关联行业影响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通信业运营分析和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一）电信业务收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电信固定资产投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三）电信业务开展情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铜业运行状况分析和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硅材料分析和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电子和通信业授信风险提示及总结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电子和通信业内部风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市场风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研发能力影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行业运行风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原材料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电子和通信业信贷建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行业总体特点及总量控制建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细分子行业特点总结及授信建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地区发展特点及授信建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6</w:t>
      </w:r>
      <w:r>
        <w:rPr/>
        <w:t>年电子和通信业企业特点及授信建议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：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鸿富锦精密工业</w:t>
      </w:r>
      <w:r>
        <w:rPr/>
        <w:t>(</w:t>
      </w:r>
      <w:r>
        <w:rPr/>
        <w:t>深圳</w:t>
      </w:r>
      <w:r>
        <w:rPr/>
        <w:t>)</w:t>
      </w:r>
      <w:r>
        <w:rPr/>
        <w:t>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鸿富锦精密工业</w:t>
      </w:r>
      <w:r>
        <w:rPr/>
        <w:t>(</w:t>
      </w:r>
      <w:r>
        <w:rPr/>
        <w:t>深圳</w:t>
      </w:r>
      <w:r>
        <w:rPr/>
        <w:t>)</w:t>
      </w:r>
      <w:r>
        <w:rPr/>
        <w:t>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鸿富锦精密工业</w:t>
      </w:r>
      <w:r>
        <w:rPr/>
        <w:t>(</w:t>
      </w:r>
      <w:r>
        <w:rPr/>
        <w:t>深圳</w:t>
      </w:r>
      <w:r>
        <w:rPr/>
        <w:t>)</w:t>
      </w:r>
      <w:r>
        <w:rPr/>
        <w:t>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鸿富锦精密工业</w:t>
      </w:r>
      <w:r>
        <w:rPr/>
        <w:t>(</w:t>
      </w:r>
      <w:r>
        <w:rPr/>
        <w:t>深圳</w:t>
      </w:r>
      <w:r>
        <w:rPr/>
        <w:t>)</w:t>
      </w:r>
      <w:r>
        <w:rPr/>
        <w:t>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鸿富锦精密工业</w:t>
      </w:r>
      <w:r>
        <w:rPr/>
        <w:t>(</w:t>
      </w:r>
      <w:r>
        <w:rPr/>
        <w:t>深圳</w:t>
      </w:r>
      <w:r>
        <w:rPr/>
        <w:t>)</w:t>
      </w:r>
      <w:r>
        <w:rPr/>
        <w:t>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鸿富锦精密工业</w:t>
      </w:r>
      <w:r>
        <w:rPr/>
        <w:t>(</w:t>
      </w:r>
      <w:r>
        <w:rPr/>
        <w:t>深圳</w:t>
      </w:r>
      <w:r>
        <w:rPr/>
        <w:t>)</w:t>
      </w:r>
      <w:r>
        <w:rPr/>
        <w:t>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鸿富锦精密工业</w:t>
      </w:r>
      <w:r>
        <w:rPr/>
        <w:t>(</w:t>
      </w:r>
      <w:r>
        <w:rPr/>
        <w:t>深圳</w:t>
      </w:r>
      <w:r>
        <w:rPr/>
        <w:t>)</w:t>
      </w:r>
      <w:r>
        <w:rPr/>
        <w:t>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摩托罗拉</w:t>
      </w:r>
      <w:r>
        <w:rPr/>
        <w:t>(</w:t>
      </w:r>
      <w:r>
        <w:rPr/>
        <w:t>中国</w:t>
      </w:r>
      <w:r>
        <w:rPr/>
        <w:t>)</w:t>
      </w:r>
      <w:r>
        <w:rPr/>
        <w:t>电子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摩托罗拉</w:t>
      </w:r>
      <w:r>
        <w:rPr/>
        <w:t>(</w:t>
      </w:r>
      <w:r>
        <w:rPr/>
        <w:t>中国</w:t>
      </w:r>
      <w:r>
        <w:rPr/>
        <w:t>)</w:t>
      </w:r>
      <w:r>
        <w:rPr/>
        <w:t>电子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摩托罗拉</w:t>
      </w:r>
      <w:r>
        <w:rPr/>
        <w:t>(</w:t>
      </w:r>
      <w:r>
        <w:rPr/>
        <w:t>中国</w:t>
      </w:r>
      <w:r>
        <w:rPr/>
        <w:t>)</w:t>
      </w:r>
      <w:r>
        <w:rPr/>
        <w:t>电子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摩托罗拉</w:t>
      </w:r>
      <w:r>
        <w:rPr/>
        <w:t>(</w:t>
      </w:r>
      <w:r>
        <w:rPr/>
        <w:t>中国</w:t>
      </w:r>
      <w:r>
        <w:rPr/>
        <w:t>)</w:t>
      </w:r>
      <w:r>
        <w:rPr/>
        <w:t>电子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摩托罗拉</w:t>
      </w:r>
      <w:r>
        <w:rPr/>
        <w:t>(</w:t>
      </w:r>
      <w:r>
        <w:rPr/>
        <w:t>中国</w:t>
      </w:r>
      <w:r>
        <w:rPr/>
        <w:t>)</w:t>
      </w:r>
      <w:r>
        <w:rPr/>
        <w:t>电子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摩托罗拉</w:t>
      </w:r>
      <w:r>
        <w:rPr/>
        <w:t>(</w:t>
      </w:r>
      <w:r>
        <w:rPr/>
        <w:t>中国</w:t>
      </w:r>
      <w:r>
        <w:rPr/>
        <w:t>)</w:t>
      </w:r>
      <w:r>
        <w:rPr/>
        <w:t>电子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摩托罗拉</w:t>
      </w:r>
      <w:r>
        <w:rPr/>
        <w:t>(</w:t>
      </w:r>
      <w:r>
        <w:rPr/>
        <w:t>中国</w:t>
      </w:r>
      <w:r>
        <w:rPr/>
        <w:t>)</w:t>
      </w:r>
      <w:r>
        <w:rPr/>
        <w:t>电子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诺基亚通信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诺基亚通信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诺基亚通信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诺基亚通信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诺基亚通信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诺基亚通信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诺基亚通信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华为技术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华为技术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华为技术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华为技术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华为技术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华为技术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华为技术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贵阳海信电子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贵阳海信电子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贵阳海信电子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贵阳海信电子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贵阳海信电子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贵阳海信电子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贵阳海信电子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联想（北京）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联想（北京）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联想（北京）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联想（北京）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联想（北京）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联想（北京）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联想（北京）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兴通讯股份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兴通讯股份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兴通讯股份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兴通讯股份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兴通讯股份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兴通讯股份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兴通讯股份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大唐电信科技股份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大唐电信科技股份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大唐电信科技股份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大唐电信科技股份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大唐电信科技股份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大唐电信科技股份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大唐电信科技股份有限公司成长能力指标走势图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9-28T23:46:00Z</dcterms:modified>
  <cp:revision>32</cp:revision>
  <dc:subject/>
  <dc:title/>
</cp:coreProperties>
</file>