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个人通讯服务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技术工艺，是衡量一个企业是否具有先进性，是否具备市场竞争力，是否能不断领先于竞争者的重要指标依据。随着我国个人通讯服务（</w:t>
      </w:r>
      <w:r>
        <w:rPr/>
        <w:t>PCs</w:t>
      </w:r>
      <w:r>
        <w:rPr/>
        <w:t>）市场的迅猛发展，与之相关的核心生产技术应用与研发必将成为业内企业关注的焦点。了解国内外个人通讯服务（</w:t>
      </w:r>
      <w:r>
        <w:rPr/>
        <w:t>PCs</w:t>
      </w:r>
      <w:r>
        <w:rPr/>
        <w:t>）生产核心技术的研发动向、工艺设备、技术应用及趋势对于企业提升产品技术规格，提高市场竞争力十分关键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个人通讯服务行业运行现状分析与市场发展态势研究报告》共十二章。首先介绍了全球</w:t>
      </w:r>
      <w:r>
        <w:rPr/>
        <w:t>PCs</w:t>
      </w:r>
      <w:r>
        <w:rPr/>
        <w:t>市场发展状况、中国</w:t>
      </w:r>
      <w:r>
        <w:rPr/>
        <w:t>PCs</w:t>
      </w:r>
      <w:r>
        <w:rPr/>
        <w:t>行业运行环境等，接着分析了中国</w:t>
      </w:r>
      <w:r>
        <w:rPr/>
        <w:t>PCs</w:t>
      </w:r>
      <w:r>
        <w:rPr/>
        <w:t>行业运行的现状，然后介绍了中国</w:t>
      </w:r>
      <w:r>
        <w:rPr/>
        <w:t>PCs</w:t>
      </w:r>
      <w:r>
        <w:rPr/>
        <w:t>行业市场竞争格局。随后，报告对中国</w:t>
      </w:r>
      <w:r>
        <w:rPr/>
        <w:t>PCs</w:t>
      </w:r>
      <w:r>
        <w:rPr/>
        <w:t>行业做了重点企业经营状况分析，最后分析了中国</w:t>
      </w:r>
      <w:r>
        <w:rPr/>
        <w:t>PCs</w:t>
      </w:r>
      <w:r>
        <w:rPr/>
        <w:t>行业市场发展前景与投资预测。您若想对</w:t>
      </w:r>
      <w:r>
        <w:rPr/>
        <w:t>PCs</w:t>
      </w:r>
      <w:r>
        <w:rPr/>
        <w:t>产业有个系统的了解或者想投资</w:t>
      </w:r>
      <w:r>
        <w:rPr/>
        <w:t>PCs</w:t>
      </w:r>
      <w:r>
        <w:rPr/>
        <w:t>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个人通讯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个人通讯服务行业的发展轨迹及多年的实践经验，对中国个人通讯服务行业的内外部环境、行业发展现状、产业链发展状况、市场供需、竞争格局、标杆企业、发展趋势、机会风险、发展策略与投资建议等进行了分析，并重点分析了我国个人通讯服务行业将面临的机遇与挑战，对个人通讯服务行业未来的发展趋势及前景作出审慎分析与预测。是个人通讯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</w:t>
      </w:r>
      <w:r>
        <w:rPr/>
        <w:t>PCs</w:t>
      </w:r>
      <w:r>
        <w:rPr/>
        <w:t>市场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</w:t>
      </w:r>
      <w:r>
        <w:rPr/>
        <w:t>PCs</w:t>
      </w:r>
      <w:r>
        <w:rPr/>
        <w:t>市场规模与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PCs</w:t>
      </w:r>
      <w:r>
        <w:rPr/>
        <w:t>市场规模与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</w:t>
      </w:r>
      <w:r>
        <w:rPr/>
        <w:t>PCS</w:t>
      </w:r>
      <w:r>
        <w:rPr/>
        <w:t>用户增长减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技术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</w:t>
      </w:r>
      <w:r>
        <w:rPr/>
        <w:t>PCs</w:t>
      </w:r>
      <w:r>
        <w:rPr/>
        <w:t>主要国家与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亚太</w:t>
      </w:r>
      <w:r>
        <w:rPr/>
        <w:t>(</w:t>
      </w:r>
      <w:r>
        <w:rPr/>
        <w:t>除日本</w:t>
      </w:r>
      <w:r>
        <w:rPr/>
        <w:t xml:space="preserve">)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</w:t>
      </w:r>
      <w:r>
        <w:rPr/>
        <w:t>PCs</w:t>
      </w:r>
      <w:r>
        <w:rPr/>
        <w:t>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s</w:t>
      </w:r>
      <w:r>
        <w:rPr/>
        <w:t>行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s</w:t>
      </w:r>
      <w:r>
        <w:rPr/>
        <w:t>行业发展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行业政策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s</w:t>
      </w:r>
      <w:r>
        <w:rPr/>
        <w:t>行业发展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s</w:t>
      </w:r>
      <w:r>
        <w:rPr/>
        <w:t>行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s</w:t>
      </w:r>
      <w:r>
        <w:rPr/>
        <w:t>市场规模与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PCs</w:t>
      </w:r>
      <w:r>
        <w:rPr/>
        <w:t>市场规模与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PCs</w:t>
      </w:r>
      <w:r>
        <w:rPr/>
        <w:t>市场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s</w:t>
      </w:r>
      <w:r>
        <w:rPr/>
        <w:t>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段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与省市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城市层级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垂直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行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渠道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品牌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台式</w:t>
      </w:r>
      <w:r>
        <w:rPr/>
        <w:t>PC</w:t>
      </w:r>
      <w:r>
        <w:rPr/>
        <w:t>市场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台式电脑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台式电脑产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台式电脑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触摸屏技术为台式机注入新活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台式电脑产业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苏宁台式电脑销售排行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台式电脑产业市场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台式机市场机遇与挑战并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军三到六级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家电下乡”的巨大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断拓展销售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一体机</w:t>
      </w:r>
      <w:r>
        <w:rPr/>
        <w:t>PC</w:t>
      </w:r>
      <w:r>
        <w:rPr/>
        <w:t>是否有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笔记本电脑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笔记本电脑市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笔记本已经真正到达了全民普及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屏幕笔记本时代尚末到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联想一体笔记本电脑火热上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笔记本电脑行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联想</w:t>
      </w:r>
      <w:r>
        <w:rPr/>
        <w:t>3G</w:t>
      </w:r>
      <w:r>
        <w:rPr/>
        <w:t>笔记本电脑全面上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山寨笔记本打开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移动正式推出</w:t>
      </w:r>
      <w:r>
        <w:rPr/>
        <w:t>29</w:t>
      </w:r>
      <w:r>
        <w:rPr/>
        <w:t>款定制</w:t>
      </w:r>
      <w:r>
        <w:rPr/>
        <w:t>G3</w:t>
      </w:r>
      <w:r>
        <w:rPr/>
        <w:t>笔记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笔记本电脑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笔记本电脑产量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笔记本电脑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国及主要省份笔记本电脑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国笔记本电脑产量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s</w:t>
      </w:r>
      <w:r>
        <w:rPr/>
        <w:t>服务器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服务器行业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服务器行业的发展历程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目前国内服务器结构性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服务器行业需求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服务器市场运行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惠普</w:t>
      </w:r>
      <w:r>
        <w:rPr/>
        <w:t>Prolian</w:t>
      </w:r>
      <w:r>
        <w:rPr/>
        <w:t>服务器通过能源之星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顶级桌面服务器</w:t>
      </w:r>
      <w:r>
        <w:rPr>
          <w:rFonts w:eastAsia="Times New Roman"/>
        </w:rPr>
        <w:t xml:space="preserve"> </w:t>
      </w:r>
      <w:r>
        <w:rPr/>
        <w:t>ASUS Z8NA-D6C</w:t>
      </w:r>
      <w:r>
        <w:rPr/>
        <w:t>主板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方正御天刀片服务器助力军队信息化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双路塔式服务器价格调查总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创新成</w:t>
      </w:r>
      <w:r>
        <w:rPr/>
        <w:t>IDC</w:t>
      </w:r>
      <w:r>
        <w:rPr/>
        <w:t>主旋律，四核服务器引领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服务器使用问题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刀片服务器散热的五种方法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如何解决刀片服务器机架层面的制冷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s</w:t>
      </w:r>
      <w:r>
        <w:rPr/>
        <w:t>细分市场深度研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s</w:t>
      </w:r>
      <w:r>
        <w:rPr/>
        <w:t>家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驱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阻碍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s</w:t>
      </w:r>
      <w:r>
        <w:rPr/>
        <w:t>商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驱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阻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s</w:t>
      </w:r>
      <w:r>
        <w:rPr/>
        <w:t>用户市场调查研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s</w:t>
      </w:r>
      <w:r>
        <w:rPr/>
        <w:t>用户关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用户对不同功能各有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普遍关注产品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与用户心理预期已比较接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设计与用户使用习惯尚有一定距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s</w:t>
      </w:r>
      <w:r>
        <w:rPr/>
        <w:t>用户需求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倾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期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促销推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购买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服务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s</w:t>
      </w:r>
      <w:r>
        <w:rPr/>
        <w:t>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s</w:t>
      </w:r>
      <w:r>
        <w:rPr/>
        <w:t>整体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厂商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与替代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s</w:t>
      </w:r>
      <w:r>
        <w:rPr/>
        <w:t>行业技术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s</w:t>
      </w:r>
      <w:r>
        <w:rPr/>
        <w:t>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笔记本产量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Cs</w:t>
      </w:r>
      <w:r>
        <w:rPr/>
        <w:t>行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Cs</w:t>
      </w:r>
      <w:r>
        <w:rPr/>
        <w:t>行业竞争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s</w:t>
      </w:r>
      <w:r>
        <w:rPr/>
        <w:t>重点厂商竞争力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同方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长城计算机深圳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联想（北京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戴尔（中国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惠普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浪潮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大方正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苏州三星电子电脑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芝信息机器（杭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英顺达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Cs</w:t>
      </w:r>
      <w:r>
        <w:rPr/>
        <w:t>行业市场发展前景与投资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Cs</w:t>
      </w:r>
      <w:r>
        <w:rPr/>
        <w:t>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服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Cs</w:t>
      </w:r>
      <w:r>
        <w:rPr/>
        <w:t>市场规模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Cs</w:t>
      </w:r>
      <w:r>
        <w:rPr/>
        <w:t>市场结构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城市层级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垂直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平行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渠道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Cs</w:t>
      </w:r>
      <w:r>
        <w:rPr/>
        <w:t>行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Cs</w:t>
      </w:r>
      <w:r>
        <w:rPr/>
        <w:t>行业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23:51:00Z</dcterms:modified>
  <cp:revision>32</cp:revision>
  <dc:subject/>
  <dc:title/>
</cp:coreProperties>
</file>