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血浆代用品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血浆代用品又称“血浆增量剂”，为天然或合成的高分子物质所构成的胶体溶液。依靠其所具有的胶体渗透压，可代替血浆以补充血容量。可分为蛋白质类</w:t>
      </w:r>
      <w:r>
        <w:rPr/>
        <w:t>(</w:t>
      </w:r>
      <w:r>
        <w:rPr/>
        <w:t>如明胶）、多糖类</w:t>
      </w:r>
      <w:r>
        <w:rPr/>
        <w:t>(</w:t>
      </w:r>
      <w:r>
        <w:rPr/>
        <w:t>如右旋糖酐）、及高分子化合物类</w:t>
      </w:r>
      <w:r>
        <w:rPr/>
        <w:t>(</w:t>
      </w:r>
      <w:r>
        <w:rPr/>
        <w:t>如甲基纤维素），具有补充血容量和抗休克作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血浆代用品市场动态聚焦分析及深度研究咨询报告》共十三章。首先介绍了血浆代用品行业的概念，接着分析了中国血浆代用品行业发展环境，然后对中国血浆代用品行业市场运行态势进行了重点分析，最后分析了中国血浆代用品行业面临的机遇及发展前景。您若想对中国血浆代用品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浆代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血浆代用品行业的发展轨迹及多年的实践经验，对中国血浆代用品行业的内外部环境、行业发展现状、产业链发展状况、市场供需、竞争格局、标杆企业、发展趋势、机会风险、发展策略与投资建议等进行了分析，并重点分析了我国血浆代用品行业将面临的机遇与挑战，对血浆代用品行业未来的发展趋势及前景作出审慎分析与预测。是血浆代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血浆代用品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浆代用品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浆代用品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浆代用品药用机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理想的血浆代用品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用血浆代用品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右旋糖酐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淀粉类代血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明胶溶液类代血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市场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农村合作医疗制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流通体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产业在国民经济中的地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库血液采集及储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血库血液采集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血站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站血液采集质量管理体系的建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促无偿献血机制科学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推进无偿献血工作持续、快速、健康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血库血液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近几年中国采血量及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种原因致献血人数减少，血库面临血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市场运行总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开发区建成血浆代用品产业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保血浆代用品原料生产线投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市场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浆代用品国内市场总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浆代用品临床应用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红细胞代用品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研究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细胞代用品研发四大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红细胞代用品研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以血红蛋白为基础的红细胞代用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以氟碳化合物为基础的红细胞代用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化学血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产业研究面临的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产品疗效难以确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较高生产规模有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研发资金匮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念的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临床研究标准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的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淀粉类代血浆市场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淀粉类代血浆市场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淀粉类代血浆市场产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淀粉类代血浆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淀粉类代血浆制备工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淀粉类代血浆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的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淀粉类代血浆主要产品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明胶溶液类代血浆市场发展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明胶溶液类代血浆市场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明胶多肽类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明胶溶液类代血浆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罗氏海盘车明胶代血浆的制备方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明胶溶液类代血浆制备方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明胶溶液类代血浆市场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琥珀明胶注射液（佳乐施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聚明胶肽注射液</w:t>
      </w:r>
      <w:r>
        <w:rPr/>
        <w:t>(</w:t>
      </w:r>
      <w:r>
        <w:rPr/>
        <w:t>菲克雪浓</w:t>
      </w:r>
      <w:r>
        <w:rPr/>
        <w:t xml:space="preserve">) </w:t>
      </w:r>
    </w:p>
    <w:p>
      <w:pPr>
        <w:pStyle w:val="37"/>
        <w:rPr/>
      </w:pPr>
      <w:r>
        <w:rPr/>
        <w:t>三、尿素交联明胶</w:t>
      </w:r>
      <w:r>
        <w:rPr/>
        <w:t>(</w:t>
      </w:r>
      <w:r>
        <w:rPr/>
        <w:t>海脉素</w:t>
      </w:r>
      <w:r>
        <w:rPr/>
        <w:t xml:space="preserve">)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明胶溶液类代血浆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特异抗原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子量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可以保持胶体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在体内无蓄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可参与体内代谢以及大量输入无毒性反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右旋糖酐类代血浆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右旋糖酐类代血浆产品类别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右旋糖酐</w:t>
      </w:r>
      <w:r>
        <w:rPr/>
        <w:t>20</w:t>
      </w:r>
      <w:r>
        <w:rPr/>
        <w:t>（小分子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右旋糖酐</w:t>
      </w:r>
      <w:r>
        <w:rPr/>
        <w:t>40</w:t>
      </w:r>
      <w:r>
        <w:rPr/>
        <w:t>（低分子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右旋糖酐</w:t>
      </w:r>
      <w:r>
        <w:rPr/>
        <w:t>70</w:t>
      </w:r>
      <w:r>
        <w:rPr/>
        <w:t>（中分子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类右旋糖酐类代血浆产品的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右旋糖酐类代血浆产品市场供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右旋糖酐类代血浆产品制备工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右旋糖酐类代血浆产品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右旋糖酐类代血浆产品发展受限的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本身的副作用限制了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贺斯上市逐渐侵占了原属于右旋糖酐的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右旋糖酐类代血浆产品使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血性休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伤性休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烧伤性休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相关行业数据监测分析（</w:t>
      </w:r>
      <w:r>
        <w:rPr/>
        <w:t>276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血浆代用品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血浆代用品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血浆代用品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血浆代用品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血浆代用品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血浆代用品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血浆代用品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血浆代用品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血浆代用品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作品进出口数据监测分析</w:t>
      </w:r>
      <w:r>
        <w:rPr>
          <w:rFonts w:eastAsia="Times New Roman"/>
        </w:rPr>
        <w:t xml:space="preserve"> </w:t>
      </w:r>
      <w:r>
        <w:rPr/>
        <w:t>（</w:t>
      </w:r>
      <w:r>
        <w:rPr/>
        <w:t>350300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作品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作品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作品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作品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市场竞争新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浆代用品市场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浆代用品价格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大类血浆代用品性价比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羟乙基淀粉类血浆代用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明胶多肽类血浆代用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右旋糖酐类血浆代用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浆代用品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制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南合成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费森尤斯卡比医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华龙生物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华源长富药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浆代用品相关行业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液制品行业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血液制品行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血液制品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血液制品技术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液制品主要产品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血白蛋白制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类免疫球蛋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凝血因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特殊蛋白及因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纤维蛋白黏合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液制品行业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薄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国外企业差距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血浆采集成本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研发及技术改进投入不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液制品行业发展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立完整的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现规模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高技术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浆源管理能力决定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浆代用品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浆代用品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浆代用品技术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浆代用品行业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浆代用品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浆代用品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浆代用品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血浆代用品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浆代用品行业市场盈利能力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9:46:00Z</dcterms:modified>
  <cp:revision>33</cp:revision>
  <dc:subject/>
  <dc:title/>
</cp:coreProperties>
</file>