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零部件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零部件是指组成交通运输工具汽车的各个部分的基本单元，也叫汽车配件，简称汽配。</w:t>
      </w:r>
      <w:r>
        <w:rPr>
          <w:rFonts w:eastAsia="Times New Roman"/>
        </w:rPr>
        <w:t xml:space="preserve"> </w:t>
      </w:r>
      <w:r>
        <w:rPr/>
        <w:t>汽车零部件作为汽车工业的基础，是支撑汽车工业持续健康发展的必要因素。汽车零部件生产企业脱离整车企业并形成专业化零部件集团，正成为一种全球化趋势。国际著名的汽车及零部件企业，几乎都在中国建立了合资或独资企业，引进技术合资企业已超过</w:t>
      </w:r>
      <w:r>
        <w:rPr/>
        <w:t>1000</w:t>
      </w:r>
      <w:r>
        <w:rPr/>
        <w:t>家。国内一批科技含量高、效益好、规模大的汽车及零部件企业逐步成长起来。随着国际上汽车行业开始实行零部件“全球化采购”策略及国际跨国汽车企业推行本土化策略，国内市场将出现巨大的零部件配件缺口。</w:t>
      </w:r>
    </w:p>
    <w:p>
      <w:pPr>
        <w:pStyle w:val="Style7"/>
        <w:ind w:firstLine="420"/>
        <w:rPr/>
      </w:pPr>
      <w:r>
        <w:rPr/>
        <w:t>随着汽车零部件行业竞争的不断加剧，大型企业间并购整合与资本运作日趋频繁，国内外优秀的汽车零部件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汽车零部件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零部件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零部件行业的发展轨迹及多年的实践经验，对中国汽车零部件行业的内外部环境、行业发展现状、产业链发展状况、市场供需、竞争格局、标杆企业、发展趋势、机会风险、发展策略与投资建议等进行了分析，并重点分析了我国汽车零部件行业将面临的机遇与挑战，对汽车零部件行业未来的发展趋势及前景作出审慎分析与预测。是汽车零部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汽车零部件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汽车零部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零部件全球贸易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汽车零部件商的新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零部件跨国公司经营规模的分析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领先汽车零部件供应商大力拓展亚太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球零部件供应商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变速器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汽车公司全球采购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厂家开展零部件全球采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零部件供应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各国的汽车零部件企业三大梯队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跨国汽车公司全球采购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代表厂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美国通用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日本丰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部分国家汽车零部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汽车整车和零部件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汽车零部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泰国汽车零部件业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俄罗斯汽车零部件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汽车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汽车行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汽车产量统分析</w:t>
      </w:r>
    </w:p>
    <w:p>
      <w:pPr>
        <w:pStyle w:val="37"/>
        <w:rPr/>
      </w:pPr>
      <w:r>
        <w:rPr/>
        <w:t>二、世界各国汽车产量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乘用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商用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豪华汽车销售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产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产量分析及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销量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进出口数据同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汽车保有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电子产业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电子产业的发展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电子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电子市场需求旺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汽车电子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汽车半导体及电子元器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汽车电子控制装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车载汽车电子装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产业面临的挑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贸易保护政策阻碍中国汽车出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行业自身存在的缺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工业面临人才紧缺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汽车产业应坚持走精益生产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产业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业运行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零部件行业面临大规模整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及零部件行业经济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已经成为世界汽车零部件工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汽车零部件企业出击海外收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行业发展模式现状与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零部件行业发展模式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汽车零部件行业模式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汽车零部件行业模式的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新能源汽车零部件工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零部件企业加快布局新能源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能源汽车关键零部件产业化获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能源汽车关键零部件产业化提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汽车零部件再制造试点工作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零部件再制造十年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正式启动汽车零部件再制造试点工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零部件再制造试点工作深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零部件再制造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汽车零部件再制造技术达到国际先进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市场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配市场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汽车零部件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零部件产业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零部件业</w:t>
      </w:r>
      <w:r>
        <w:rPr/>
        <w:t>4</w:t>
      </w:r>
      <w:r>
        <w:rPr/>
        <w:t>大关键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生存环境恶化零部件行业产权交易频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市场发展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零部件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零部件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知名汽车零部件制造商抢滩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汽车零部件业成本复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地区零部件业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部件产业集群决定汽车集团发展的未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北十堰市汽车零部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各区县汽车及其零部件产业集群详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天津滨海汽车零部件产业园正式成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广东汽车零部件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宁波汽车零部件行业经济运行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吉林省汽车零部件工业发展情况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长春汽车零部件企业全力挺进北美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市场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供应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汽车零部件供应商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汽车零部件供应商劣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市场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渠道商买家数量及分布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配件渠道商采购决策流程及关键环节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公司采购模式与趋势对汽车零部件企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产业外贸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应对国际贸易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出口汽车零件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零部件产业海外销售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零部件出口遭遇贸易壁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部件企业应对反倾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零部件贸易争端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零部件进口税率上的“攻防战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中国汽车零部件贸易争端的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零部件进口争端可能结果的思考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零部件业应拿起反倾销武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轴承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轴承行业总体需求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轴承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用轴承进出口贸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汽车用滚珠轴承</w:t>
      </w:r>
      <w:r>
        <w:rPr/>
        <w:t xml:space="preserve">84821000 </w:t>
      </w:r>
    </w:p>
    <w:p>
      <w:pPr>
        <w:pStyle w:val="37"/>
        <w:rPr/>
      </w:pPr>
      <w:r>
        <w:rPr/>
        <w:t>2</w:t>
      </w:r>
      <w:r>
        <w:rPr/>
        <w:t>、汽车用锥形滚子轴承</w:t>
      </w:r>
      <w:r>
        <w:rPr/>
        <w:t xml:space="preserve">84822000 </w:t>
      </w:r>
    </w:p>
    <w:p>
      <w:pPr>
        <w:pStyle w:val="37"/>
        <w:rPr/>
      </w:pPr>
      <w:r>
        <w:rPr/>
        <w:t>3</w:t>
      </w:r>
      <w:r>
        <w:rPr/>
        <w:t>、汽车用鼓形滚子轴承</w:t>
      </w:r>
      <w:r>
        <w:rPr/>
        <w:t xml:space="preserve">84823000 </w:t>
      </w:r>
    </w:p>
    <w:p>
      <w:pPr>
        <w:pStyle w:val="37"/>
        <w:rPr/>
      </w:pPr>
      <w:r>
        <w:rPr/>
        <w:t>4</w:t>
      </w:r>
      <w:r>
        <w:rPr/>
        <w:t>、汽车用滚针轴承</w:t>
      </w:r>
      <w:r>
        <w:rPr/>
        <w:t xml:space="preserve">84824000 </w:t>
      </w:r>
    </w:p>
    <w:p>
      <w:pPr>
        <w:pStyle w:val="37"/>
        <w:rPr/>
      </w:pPr>
      <w:r>
        <w:rPr/>
        <w:t>四、中国汽车轴承配套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轮与轮胎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动态聚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汽车车轮与轮胎配套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发动机行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车身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电子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变速箱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汽车滤清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汽车玻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汽车底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汽车零、附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及配件制造行业主要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及配件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及配件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及配件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及配件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销售成本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费用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零部件及配件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汽车零部件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汽车业整体格局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汽车业整体格局变化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车企扩张模式的选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部件供应商整合并购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汽车格局变化对中国市场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零部件市场仍处“战国”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汽车零部件企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台湾汽车零部件制造商布局大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汽车零部件海外扩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汽车零部件售后市场竞争日趋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汽车零部件出口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汽车零部件产业低价竞争及对产业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供应商</w:t>
      </w:r>
      <w:r>
        <w:rPr/>
        <w:t>QST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质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价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零部件企业的研发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零部件企业的出路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零部件企业整合资源应对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的营销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零配件行业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零部件出口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零配件企业的营销模式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零配件销售渠道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配超市成为汽车零部件新的销售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企业营销渠道构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加入跨国汽车公司的全球采购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入跨国汽车零部件公司的全球采购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入国内汽车集团集中采购与配套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汽车售后维修服务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入汽配市场（城）销售渠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建立和进入汽车零部件连锁销售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开拓电子商务销售渠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零配件的网络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零配件网络化经营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配件网络化经营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化是汽车配件经营的必经之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营销服务体系重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营销服务体系重购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销服务新体系构建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服务新体系结构及职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服务新体系的有利之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服务新体系实施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汽车零部件主要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德国博世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电装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德尔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法国法雷奥集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美国天合汽车集团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重点厂商运营财务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向集团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汽车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汽解放汽车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陕西东风车桥传动系统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柳州五菱汽车联合发展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凤城市曙光汽车半轴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现代摩比斯汽车零部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汇众汽车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联合汽车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戴卡轮毂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东风德纳车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山东隆基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东华汽车实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博世汽车部件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长春一汽富维汽车零部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0-2015</w:t>
      </w:r>
      <w:r>
        <w:rPr/>
        <w:t>中国汽车零部件配套市场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配套市场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黄金增长期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供应商数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配套市场竞争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配套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和国际化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外资零部件企业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本土汽车零部件供应商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汽车零部件及配件制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零部件行业的四个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轻量化成为汽车零部件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长三角地区将逐渐形成汽车零部件的产业地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汽车零部件再制造产业大有可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市场发展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零部件的出口中长期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汽车零部件行业的未来增长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中型汽车机械零部件市场的发展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售后零部件市场的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大力度做成精品成国内汽配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中国汽车零部件出口俄罗斯贸易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产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价格指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城乡居民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全社会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进出口总额及增长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汽车产业发展政策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汽车工业产业政策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《构成整车特征的汽车零部件进口管理办法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汽车零部件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行业投资商机与风险测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行业投资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车用柴油发动机前景光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轮胎市场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钢载重子午线轮胎业前景光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汽车传感器市场加快成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供给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退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零部件行业投资特点及策略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跨国汽车零部件企业投资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零部件企业海外收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零部件企业走向海外市场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6:40:00Z</dcterms:modified>
  <cp:revision>32</cp:revision>
  <dc:subject/>
  <dc:title/>
</cp:coreProperties>
</file>