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键盘鼠标市场发展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键盘鼠标行业运行目前发展形势良好，该行业企业正逐步向产业化、规模化发展，随着我国键盘鼠标行业运行需求市场的不断扩大，我国键盘鼠标行业运行将会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键盘鼠标市场发展趋势及投资商机研究报告》共十二章。首先介绍了中国键盘鼠标市场运行环境，接着分析了中国键盘鼠标市场运行的现状，然后介绍了中国键盘鼠标行业产品市场竞争格局。随后，报告对中国键盘鼠标做了重点企业经营状况分析，最后分析了中国鼠标键盘行业发展趋势与投资战略。您若想对键盘鼠标产业有个系统的了解或者想投资键盘鼠标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键盘鼠标行业的市场走向和发展趋势。</w:t>
      </w:r>
    </w:p>
    <w:p>
      <w:pPr>
        <w:pStyle w:val="Style7"/>
        <w:ind w:firstLine="420"/>
        <w:rPr/>
      </w:pPr>
      <w:r>
        <w:rPr/>
        <w:t>本报告专业！权威！报告根据键盘鼠标行业的发展轨迹及多年的实践经验，对中国键盘鼠标行业的内外部环境、行业发展现状、产业链发展状况、市场供需、竞争格局、标杆企业、发展趋势、机会风险、发展策略与投资建议等进行了分析，并重点分析了我国键盘鼠标行业将面临的机遇与挑战，对键盘鼠标行业未来的发展趋势及前景作出审慎分析与预测。是键盘鼠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键盘鼠标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键盘鼠标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产业运行总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键盘鼠标行业现状及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键盘鼠标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键盘鼠标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键盘鼠标国内外专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键鼠无线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键盘鼠标生产主流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发展面临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市场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键盘鼠标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键盘销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鼠标销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键盘鼠标套装销量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市场运行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竹键盘畅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键盘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键盘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键盘市场品牌市场销售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市场运行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鼠标设计工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鼠标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鼠标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罗技</w:t>
      </w:r>
      <w:r>
        <w:rPr/>
        <w:t>M115</w:t>
      </w:r>
      <w:r>
        <w:rPr/>
        <w:t>新款颜色鼠标问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雷柏新无线鼠标市场热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鼠标市场三强品牌市场销售份额（罗技、微软、雷柏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鼠标键盘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鼠标键盘特点及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鼠标键盘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鼠标键盘市场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线鼠标键盘普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线鼠标键盘套装市场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鼠标键盘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雷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双飞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鼠标键盘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鼠标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线键盘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市场销售渠道与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市场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场里的店中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专卖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市场销售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键盘鼠标价格及功能卖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促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产品主要营销手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念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告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市场消费者调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产品消费行为调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查区域范围以及问卷的区域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研究内容范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产品调查对象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查对象的性别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查对象的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调查对象的收入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调查对象的职业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调查对象的年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调查对象的学历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产品使用与品牌倾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常使用的产品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现在使用的品牌以及未来品牌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用户采购决策的主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用户对产品价格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对采购渠道的倾向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产品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键盘鼠标竞争力同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品牌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品牌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品牌竞争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键盘鼠标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典型生产企业竞争关键财务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多彩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旭丽电子（广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罗技科技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比亚迪精密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达方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群光电子（东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顺鼎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肇庆市万亚电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致伸资讯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亨井联接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计算机行业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化背景下中国电脑市场格局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脑市场需求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脑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市场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脑市场对鼠标键盘套装销售市场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机市场机遇与挑战并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军三到六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家电下乡”的巨大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断拓展销售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体机</w:t>
      </w:r>
      <w:r>
        <w:rPr/>
        <w:t>PC</w:t>
      </w:r>
      <w:r>
        <w:rPr/>
        <w:t>是否有市场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计算机其它主要配件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CPU</w:t>
      </w:r>
      <w:r>
        <w:rPr/>
        <w:t>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CPU</w:t>
      </w:r>
      <w:r>
        <w:rPr/>
        <w:t>市场行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CPU</w:t>
      </w:r>
      <w:r>
        <w:rPr/>
        <w:t>市场价格走势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显示器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液晶显示器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液晶显示器市场关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硬盘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度硬盘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态硬盘突入笔记本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硬盘市场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硬盘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显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结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价格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配件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机箱品牌市场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主板品牌及产品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最受关注内存排行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键盘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键盘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计算机行业未来走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计算机行业市场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键盘鼠标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键盘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走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键盘行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键盘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键盘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键盘鼠标行业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键盘鼠标行业投资收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鼠标键盘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0:29:00Z</dcterms:modified>
  <cp:revision>32</cp:revision>
  <dc:subject/>
  <dc:title/>
</cp:coreProperties>
</file>