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牙科诊所市场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牙科诊所的从业人员医疗技术水平普遍不高，医疗质量令人堪忧。其中个体诊所硬件建设十分落后，</w:t>
      </w:r>
      <w:r>
        <w:rPr/>
        <w:t>80%</w:t>
      </w:r>
      <w:r>
        <w:rPr/>
        <w:t>的诊所只有</w:t>
      </w:r>
      <w:r>
        <w:rPr/>
        <w:t>1~3</w:t>
      </w:r>
      <w:r>
        <w:rPr/>
        <w:t>台国产老式椅位。其器械消毒很差，有的诊所消毒液细菌总数超标率达</w:t>
      </w:r>
      <w:r>
        <w:rPr/>
        <w:t>20%~63%</w:t>
      </w:r>
      <w:r>
        <w:rPr/>
        <w:t>，治疗室空气细菌总数超标率高达</w:t>
      </w:r>
      <w:r>
        <w:rPr/>
        <w:t>84.2%</w:t>
      </w:r>
      <w:r>
        <w:rPr/>
        <w:t>，医护人员手套、压舌板和其他治疗器械细菌总数超标率分别为</w:t>
      </w:r>
      <w:r>
        <w:rPr/>
        <w:t>69.0%</w:t>
      </w:r>
      <w:r>
        <w:rPr/>
        <w:t>，</w:t>
      </w:r>
      <w:r>
        <w:rPr/>
        <w:t>86.7%</w:t>
      </w:r>
      <w:r>
        <w:rPr/>
        <w:t>和</w:t>
      </w:r>
      <w:r>
        <w:rPr/>
        <w:t>44.2%</w:t>
      </w:r>
      <w:r>
        <w:rPr/>
        <w:t>。</w:t>
      </w:r>
    </w:p>
    <w:p>
      <w:pPr>
        <w:pStyle w:val="Style7"/>
        <w:ind w:firstLine="420"/>
        <w:rPr/>
      </w:pPr>
      <w:r>
        <w:rPr/>
        <w:t>改变我国目前牙科诊所的现状，首先要对诊所从业人员开展继续教育和培训，提高其专业知识和技术水平；要加强个体投资，更新设备，改善就医环境；建立规章制度，严格操作规程，防止交叉感染；加强政府干预，坚持监督检查，做好行业管理，以确保我国牙科诊所的健康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牙科诊所市场投资规划研究与发展策略分析报告》共十二章。首先介绍了中国牙科诊所行业发展环境，然后对中国牙科诊所行业市场运行态势进行了重点分析，最后分析了中国牙科诊所行业面临的机遇及发展前景。您若想对中国牙科诊所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牙科诊所行业的市场走向和发展趋势。</w:t>
      </w:r>
    </w:p>
    <w:p>
      <w:pPr>
        <w:pStyle w:val="Style7"/>
        <w:ind w:firstLine="420"/>
        <w:rPr/>
      </w:pPr>
      <w:r>
        <w:rPr/>
        <w:t>本报告专业！权威！报告根据牙科诊所行业的发展轨迹及多年的实践经验，对中国牙科诊所行业的内外部环境、行业发展现状、产业链发展状况、市场供需、竞争格局、标杆企业、发展趋势、机会风险、发展策略与投资建议等进行了分析，并重点分析了我国牙科诊所行业将面临的机遇与挑战，对牙科诊所行业未来的发展趋势及前景作出审慎分析与预测。是牙科诊所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牙科诊所行业发展环境分析及展望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运行情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国民生产总值（</w:t>
      </w:r>
      <w:r>
        <w:rPr/>
        <w:t>GDP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工业生产与效益情况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37"/>
        <w:rPr/>
      </w:pPr>
      <w:r>
        <w:rPr/>
        <w:t>三、固定资产投资情况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四、财政与金融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五、对外贸易发展情况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六、消费物价指数情况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七、牙科诊所相关行业产品出厂价格指数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牙科诊所相关环境分析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一、技术环境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二、政策环境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发展环境展望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预测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固定资产投资预测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对外贸易总额预测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牙科诊所行业发展状况综述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牙科诊所行业界定及主要产品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牙科诊所行业的特征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周期性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中国牙科诊所行业生命周期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二、中国牙科诊所行业在第三产业中的地位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三、中国牙科诊所行业在国民经济中的地位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牙科诊所行业发展现状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牙科诊所行业产业链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牙科诊所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一、</w:t>
      </w:r>
      <w:r>
        <w:rPr/>
        <w:t>S (</w:t>
      </w:r>
      <w:r>
        <w:rPr/>
        <w:t>优势</w:t>
      </w:r>
      <w:r>
        <w:rPr/>
        <w:t xml:space="preserve">) 23 </w:t>
      </w:r>
    </w:p>
    <w:p>
      <w:pPr>
        <w:pStyle w:val="37"/>
        <w:rPr/>
      </w:pPr>
      <w:r>
        <w:rPr/>
        <w:t>二、</w:t>
      </w:r>
      <w:r>
        <w:rPr/>
        <w:t>W(</w:t>
      </w:r>
      <w:r>
        <w:rPr/>
        <w:t>劣势</w:t>
      </w:r>
      <w:r>
        <w:rPr/>
        <w:t xml:space="preserve">) 23 </w:t>
      </w:r>
    </w:p>
    <w:p>
      <w:pPr>
        <w:pStyle w:val="37"/>
        <w:rPr/>
      </w:pPr>
      <w:r>
        <w:rPr/>
        <w:t>三、</w:t>
      </w:r>
      <w:r>
        <w:rPr/>
        <w:t>O(</w:t>
      </w:r>
      <w:r>
        <w:rPr/>
        <w:t>机会</w:t>
      </w:r>
      <w:r>
        <w:rPr/>
        <w:t xml:space="preserve">) 23 </w:t>
      </w:r>
    </w:p>
    <w:p>
      <w:pPr>
        <w:pStyle w:val="37"/>
        <w:rPr/>
      </w:pPr>
      <w:r>
        <w:rPr/>
        <w:t>四、</w:t>
      </w:r>
      <w:r>
        <w:rPr/>
        <w:t>T(</w:t>
      </w:r>
      <w:r>
        <w:rPr/>
        <w:t>威胁</w:t>
      </w:r>
      <w:r>
        <w:rPr/>
        <w:t xml:space="preserve">) 24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牙科诊所行业相关政策趋势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世界牙科诊所行业发展状况综述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牙科诊所行业发展状况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一、世界牙科诊所行业发展情况回顾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二、世界牙科诊所行业技术发展现状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三、世界牙科诊所行业技术发展趋势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牙科诊所行业发展可参考性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规模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企业数量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企业数量及其亏损企业数量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二、不同规模企业数量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三、不同类型企业数量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从业人员数量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从业人员数量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二、不同规模企业从业人员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三、不同类型企业从业人员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牙科诊所行业企业集中度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一、地区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二、区域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生产规模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工业总产值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工业总产值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不同规模企业工业总产值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三、不同类型企业工业总产值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产成品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产成品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不同规模企业产成品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三、不同类型企业产成品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牙科诊所行业产成品集中度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一、地区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二、区域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销售规模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销售产值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销售产值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二、不同规模企业销售产值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三、不同类型企业销售产值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销售收入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销售收入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不同规模企业销售收入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三、不同类型企业销售收入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销售税金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销售税金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二、不同规模企业销售税金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三、不同类型企业销售税金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营业增长率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营业增长率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二、不同规模企业营业增长率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三、不同类型企业营业增长率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人均销售率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行业人均销售率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二、不同规模企业人均销售率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三、不同类型企业人均销售率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财务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牙科诊所行业盈利能力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牙科诊所行业偿债能力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牙科诊所行业营运能力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牙科诊所行业发展能力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牙科诊所市场竞争格局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牙科诊所市场区域发展状况及竞争力研究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华北地区牙科诊所行业市场现状及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华东地区牙科诊所行业市场现状及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华中地区牙科诊所行业市场现状及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四、华南地区牙科诊所行业市场现状及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五、西北地区牙科诊所行业市场现状及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省市集中度及竞争力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市场供需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市场供需状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牙科诊所市场供给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牙科诊所市场需求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牙科诊所价格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牙科诊所市场供需趋势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牙科诊所市场供给能力趋势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牙科诊所市场需求趋势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牙科诊所价格趋势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牙科诊所行业十家标杆企业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瑞尔齿科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佳美齿科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固瑞齿科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康口腔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淄博星星牙科诊所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宁市名冠牙科门诊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心艺牙科连锁机构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惠安齿科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诚和口腔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维信口腔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基本信息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企业综合运营效益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企业盈利能力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四、企业经营效率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五、企业偿债能力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科诊所市场营销策略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牙科诊所市场环境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消费者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竞争者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牙科诊所市场营销策略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品牌策略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形象策略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三、人性化服务策略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四、定价策略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五、促销策略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牙科诊所行业投资策略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投资环境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投资收益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牙科诊所行业投资主体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牙科诊所行业投资收益预测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牙科诊所行业投资风险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牙科诊所行业内部风险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二、技术水平风险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三、企业竞争风险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四、企业市场定位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牙科诊所行业外部风险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宏观经济环境风险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行业政策环境风险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三、关联行业风险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牙科诊所行业企业经营战略建议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牙科诊所企业经营战略建议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一、产业结构升级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二、产业地区转移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精益生产管理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牙科诊所企业经营策略建议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牙科诊所企业的资本运作模式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企业本土资本市场的运作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1</w:t>
      </w:r>
      <w:r>
        <w:rPr/>
        <w:t>、牙科诊所行业的兼并及收购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2</w:t>
      </w:r>
      <w:r>
        <w:rPr/>
        <w:t>、牙科诊所行业企业的融资方式选择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企业国际资本市场的运作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牙科诊所企业营销模式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牙科诊所企业本土营销模式建议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牙科诊所企业海外营销模式建议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牙科诊所行业产业链结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牙科诊所行业产业发展生命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科诊所数量统计：万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科诊所区域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科诊所行业收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瑞尔齿科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佳美齿科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瑞齿科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康口腔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主要经济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经营收入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盈利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负债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运营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淄博星星牙科诊所成长能力指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分地区投资相邻两月累计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到位资金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鲜菜与鲜果价格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同比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别环比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主要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48:00Z</dcterms:modified>
  <cp:revision>33</cp:revision>
  <dc:subject/>
  <dc:title/>
</cp:coreProperties>
</file>