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子胃肠镜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胃肠镜是一根比圆珠笔略粗的软管（长约</w:t>
      </w:r>
      <w:r>
        <w:rPr/>
        <w:t>100cm</w:t>
      </w:r>
      <w:r>
        <w:rPr/>
        <w:t>），前端装有微型摄像仪，可直接将上消化道食管、胃、十二指肠的图像传到电视屏幕上，供医生诊断分析。医师可以非常清楚地观察胃肠道内部。</w:t>
      </w:r>
    </w:p>
    <w:p>
      <w:pPr>
        <w:pStyle w:val="Style7"/>
        <w:ind w:firstLine="420"/>
        <w:rPr/>
      </w:pPr>
      <w:r>
        <w:rPr/>
        <w:t>做胃镜多少钱，不同医院、不同设备在胃镜检查费用方面有一定的差距</w:t>
      </w:r>
      <w:r>
        <w:rPr/>
        <w:t>,</w:t>
      </w:r>
      <w:r>
        <w:rPr/>
        <w:t>一般正规医院的收费标准都是按照国家规定来收取的</w:t>
      </w:r>
      <w:r>
        <w:rPr/>
        <w:t>,</w:t>
      </w:r>
      <w:r>
        <w:rPr/>
        <w:t>因此</w:t>
      </w:r>
      <w:r>
        <w:rPr/>
        <w:t>,</w:t>
      </w:r>
      <w:r>
        <w:rPr/>
        <w:t>做胃镜检查必须选择一家正规的专科医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子胃肠镜市场深度剖析研究与投资分析咨询预测报告》共十二章。首先介绍了中国电子胃肠镜行业的概念，接着分析了中国电子胃肠镜行业发展环境，然后对中国电子胃肠镜行业市场运行态势进行了重点分析，最后分析了中国电子胃肠镜行业面临的机遇及发展前景。您若想对中国电子胃肠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胃肠镜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胃肠镜行业的发展轨迹及多年的实践经验，对中国电子胃肠镜行业的内外部环境、行业发展现状、产业链发展状况、市场供需、竞争格局、标杆企业、发展趋势、机会风险、发展策略与投资建议等进行了分析，并重点分析了我国电子胃肠镜行业将面临的机遇与挑战，对电子胃肠镜行业未来的发展趋势及前景作出审慎分析与预测。是电子胃肠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胃肠镜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定义和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细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新技术医疗设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产业链介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行业的行业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种类繁多及各行业收益不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的核心创利部分高投入和高收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然资源与技术资源双依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对国民经济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电子胃肠镜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子胃肠镜行业市场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电子胃肠镜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电子胃肠镜产业发展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电子胃肠镜行业的研发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一次性电子胃肠镜市场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子胃肠镜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电子胃肠镜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电子胃肠镜研发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医用器械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子胃肠镜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电子胃肠镜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电子胃肠镜技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电子胃肠镜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地区与国家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以色列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印度电子胃肠镜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电子胃肠镜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胃肠镜行业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电子胃肠镜行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电子胃肠镜行业发展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的电子胃肠镜产业与国际水平差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胃肠镜产业规范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年增长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电子胃肠镜产业的可持续性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电子胃肠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电子胃肠镜设备市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企业占领中国电子胃肠镜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子胃肠镜市场已逐渐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子胃肠镜国内市场前景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高端电子胃肠镜海外市场的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电子胃肠镜市场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电子胃肠镜行业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电子胃肠镜供给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胃肠镜供给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电子胃肠镜需求总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电子胃肠镜需求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电子胃肠镜供需平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子胃肠镜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电子胃肠镜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电子胃肠镜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子胃肠镜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电子胃肠镜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电子胃肠镜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电子胃肠镜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主要省市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主要省市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主要省市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主要国家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主要国家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主要国家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进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电子胃肠镜进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电子胃肠镜出口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医疗器械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用电子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电子仪器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电子仪器行业发展形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外测试仪器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医疗仪器技术走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际超声诊断仪器市场及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产品结构与技术现状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超声诊断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超声诊断仪器产品开发重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用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市场总体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口腔设备市场占有率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一次性口腔医疗器械市场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口腔医疗器械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肿瘤放疗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放疗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乳腺检测设备市场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肿瘤放疗设备研发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体外癌症诊断产品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生物医疗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心脏起搏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血糖监测仪器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分子诊断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整形外科相关器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人工骨骼材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血液透析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血液透析需求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产机器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血糖仪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呼吸机、麻醉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分类和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呼吸、麻醉机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呼吸机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一次性医疗器械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一次性医疗器械解决医疗器械消毒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医疗器械市场正快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家庭保健用医疗器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庭保健用医疗器械产品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保健类中医医疗器械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家用医疗器械市场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医疗器械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脑部扫描仪前景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入式神经调节器发展前景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层骨科医疗器械监管现状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胃肠镜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胃肠镜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行业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竞争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子胃肠镜产业集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外电子胃肠镜企业竞争力比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电子胃肠镜行业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胃肠镜行业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品牌竞争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外电子胃肠镜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我国电子胃肠镜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国内主要电子胃肠镜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国内电子胃肠镜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胃肠镜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电子胃肠镜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电子胃肠镜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电子胃肠镜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胃肠镜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电子胃肠镜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电子胃肠镜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电子胃肠镜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子胃肠镜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电子胃肠镜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电子胃肠镜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疗器械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沈阳沈大内窥镜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市桐庐医疗光学仪器总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嘉友电子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蔡康光学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速德瑞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中科恒健国际医学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郑州熙华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康达尔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澳华光电内窥镜有些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世音光电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国际知名医疗器械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通用电器医疗系统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门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飞利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拜耳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电子胃肠镜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胃肠镜产业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械市场潜力和需求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产品进口和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一次性器械、常规装备需求和国产大型设备市场需求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胃肠镜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子胃肠镜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胃肠镜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子胃肠镜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未来电子胃肠镜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电子胃肠镜需求与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子胃肠镜产品消费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胃肠镜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子胃肠镜行业总产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子胃肠镜行业销售收入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电子胃肠镜行业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胃肠镜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电子胃肠镜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子胃肠镜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子胃肠镜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电子胃肠镜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电子胃肠镜产品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主要电子胃肠镜产品进出口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三胜咨询行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子胃肠镜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胃肠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胃肠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胃肠镜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相关行业政策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居民生活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零售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胃肠镜行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技术的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技术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胃肠镜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电子胃肠镜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胃肠镜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子胃肠镜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子胃肠镜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电子胃肠镜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子胃肠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规模的发展及投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总体经济效益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与产业政策调整相关的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电子胃肠镜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电子胃肠镜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电子胃肠镜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电子胃肠镜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电子胃肠镜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电子胃肠镜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胃肠镜行业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宏观经济波动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子胃肠镜行业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子胃肠镜行业供需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子胃肠镜行业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电子胃肠镜行业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电子胃肠镜相关行业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子胃肠镜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经济波动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政策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供需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经营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技术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相关行业风险控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风险控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子胃肠镜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胃肠镜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胃肠镜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电子胃肠镜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胃肠镜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胃肠镜行业和企业发展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子胃肠镜行业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电子胃肠镜行业技术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胃肠镜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管理和支持电子胃肠镜行业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电子胃肠镜企业竞争力的政策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府管理电子胃肠镜市场价格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胃肠镜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电子胃肠镜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子胃肠镜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投资战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来危害中国民众的主要肿瘤疾病及其死亡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伽马刀主要适应症发病率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主要省市使用的血液透析机品牌与比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医院使用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呼吸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呼吸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呼吸机医院按厂家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医院使用情况基本信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麻醉机按价格分段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口麻醉机按厂家医院使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产麻醉机按厂家医院使用台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家庭保健和护理产品列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年龄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到医院就诊的白内障患者视力程度构成情况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导入方式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</w:t>
      </w:r>
      <w:r>
        <w:rPr/>
        <w:t>-</w:t>
      </w:r>
      <w:r>
        <w:rPr/>
        <w:t>光催化降解处理含酚废水的实验置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超声波氧化法对光解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初始溶液浓度对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催化剂投加量对苯酚去除效率的影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产品进口数量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进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进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出口金额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子胃肠镜出口数量趋势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胃肠镜行业发展能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子胃肠镜行业竞争力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胃肠镜行业产能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胃肠镜行业消费量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胃肠镜行业市场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胃肠镜行业市场价格走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子胃肠镜行业发展前景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货物进出口总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外商直接投资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话用户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部金融机构本外币存贷款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乡居民人民币储蓄存款余额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各类教育招生人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村居民村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镇居民可支配收入及其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主要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消费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品出厂价格指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威尔医学科技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东威尔医学科技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万东医疗装备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万东医疗装备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新华医疗器械股份有限公司主营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山东新华医疗器械股份有限公司利润分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威达医用科技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德莱针类系列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康德莱器类系列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航天长峰股份有限公司主营构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获利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经营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偿债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资本结构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发展能力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现金流量分析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航天长峰股份有限公司利润分配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医疗器械股份有限公司产品门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8:19:00Z</dcterms:modified>
  <cp:revision>32</cp:revision>
  <dc:subject/>
  <dc:title/>
</cp:coreProperties>
</file>