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可穿戴设备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可穿戴设备（</w:t>
      </w:r>
      <w:r>
        <w:rPr/>
        <w:t>Wearable Devices</w:t>
      </w:r>
      <w:r>
        <w:rPr/>
        <w:t>）是指应用穿戴式技术对日常穿戴进行智能化配置的设备，将各类传感、识别、连接和云服务等技术综合嵌入到人们的眼镜、戒指、手表、手环、服饰及鞋袜等日常穿戴的设备中，来实现用户五感能力拓展、生活管家、社交娱乐、健康监测等功能，设备一般外形较为美观时尚且易于佩戴、具备一定的计算能力以及拥有专用的应用程序和功能等特点。</w:t>
      </w:r>
    </w:p>
    <w:p>
      <w:pPr>
        <w:pStyle w:val="Style7"/>
        <w:ind w:firstLine="420"/>
        <w:rPr/>
      </w:pPr>
      <w:r>
        <w:rPr/>
        <w:t>得益于</w:t>
      </w:r>
      <w:r>
        <w:rPr/>
        <w:t>4G</w:t>
      </w:r>
      <w:r>
        <w:rPr/>
        <w:t>移动互联网的发展和普及，以及传感器等相关技术日趋成熟，可穿戴设备已经由概念走入人们的日常生活。</w:t>
      </w:r>
      <w:r>
        <w:rPr/>
        <w:t>2013</w:t>
      </w:r>
      <w:r>
        <w:rPr/>
        <w:t>年是可穿戴设备的起步年，从上游元器件供应到下游终端产品推出，受到市场极大的关注和热议。而在</w:t>
      </w:r>
      <w:r>
        <w:rPr/>
        <w:t>2014</w:t>
      </w:r>
      <w:r>
        <w:rPr/>
        <w:t>年</w:t>
      </w:r>
      <w:r>
        <w:rPr/>
        <w:t>CES</w:t>
      </w:r>
      <w:r>
        <w:rPr/>
        <w:t>上，各大厂商都将穿戴式产品视为全年布局的重中之重，从宣传攻势到产品发布，公司种类与规模跨度的分散与丰富促成了穿戴式产品的多样性，无论在产品的终端形态和穿戴方式，还是在产品的应用效能和实际用途方面都达到了一个崭新的高度，预示着可穿戴设备行业爆发在即。可穿戴设备是未来移动互联网的发展趋势。</w:t>
      </w:r>
    </w:p>
    <w:p>
      <w:pPr>
        <w:pStyle w:val="Style7"/>
        <w:ind w:firstLine="420"/>
        <w:rPr/>
      </w:pPr>
      <w:r>
        <w:rPr/>
        <w:t>2013</w:t>
      </w:r>
      <w:r>
        <w:rPr/>
        <w:t>年，全球医疗保健类的可穿戴设备出货量达到</w:t>
      </w:r>
      <w:r>
        <w:rPr/>
        <w:t>1300</w:t>
      </w:r>
      <w:r>
        <w:rPr/>
        <w:t>万，智能服装出货量</w:t>
      </w:r>
      <w:r>
        <w:rPr/>
        <w:t>3</w:t>
      </w:r>
      <w:r>
        <w:rPr/>
        <w:t>万件，智能眼镜类出货量</w:t>
      </w:r>
      <w:r>
        <w:rPr/>
        <w:t>1</w:t>
      </w:r>
      <w:r>
        <w:rPr/>
        <w:t>万部。</w:t>
      </w:r>
      <w:r>
        <w:rPr/>
        <w:t>2013</w:t>
      </w:r>
      <w:r>
        <w:rPr/>
        <w:t>年中国可穿戴设备市场的规模为</w:t>
      </w:r>
      <w:r>
        <w:rPr/>
        <w:t>20.3</w:t>
      </w:r>
      <w:r>
        <w:rPr/>
        <w:t>亿元。</w:t>
      </w:r>
      <w:r>
        <w:rPr/>
        <w:t>2014</w:t>
      </w:r>
      <w:r>
        <w:rPr/>
        <w:t>年我国的智能可穿戴设备市场已达到</w:t>
      </w:r>
      <w:r>
        <w:rPr/>
        <w:t>66.2</w:t>
      </w:r>
      <w:r>
        <w:rPr/>
        <w:t>亿元规模。随着可穿戴设备生产技术提高，促使成本下降的同时功能改善，可以满足不同消费者的需求；另外中国</w:t>
      </w:r>
      <w:r>
        <w:rPr/>
        <w:t>4G</w:t>
      </w:r>
      <w:r>
        <w:rPr/>
        <w:t>网络的投入使用保证了相关数据的传输和处理能力，为可穿戴设备提供了良好的运行条件。未来可穿戴设备行业潜力巨大，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可穿戴设备行业市场形势分析及投资策略研究报告》共十四章。首先介绍了可穿戴设备的产业链、发展环境，接着分析了可穿戴设备行业和市场的发展现状，然后具体介绍了可穿戴消费类设备、医疗保健设备及其他可穿戴设备产品的发展。随后，报告对可穿戴设备行业的上游行业、中游行业、下游行业做了细致的透析，并对重点企业的运营状况进行了分析。最后，本报告对可穿戴设备行业做出了投资分析，并对其发展趋势和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以及国内外重点刊物等渠道，数据权威、详实、丰富，同时通过专业的分析预测模型，对行业核心发展指标进行科学地预测。您或贵单位若想对可穿戴设备产业有个系统深入的了解、或者想投资可穿戴设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可穿戴设备产业链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可穿戴设备基本情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兴起原因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变迁历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相关技术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可穿戴设备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简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链竞争现状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链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可穿戴设备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5</w:t>
      </w:r>
      <w:r>
        <w:rPr/>
        <w:t>年经济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6</w:t>
      </w:r>
      <w:r>
        <w:rPr/>
        <w:t>年经济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经济发展态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认证标准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主要支持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区域产业政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材料技术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天线技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屏幕技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传感器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数据传输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可穿戴设备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可穿戴设备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地位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主体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区域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可穿戴设备行业发展存在的问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矛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用户隐私问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数据安全问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系统化与产业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可穿戴设备行业发展的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关键因素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模式创新策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平台建设策略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产品服务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可穿戴设备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可穿戴设备市场需求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用户粘度策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需求趋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可穿戴设备消费者特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需求主体界定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者产品认知度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潜在消费者期望功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潜在消费者关注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消费者购买力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消费者态度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可穿戴设备产品需求特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品偏好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品价格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价格对需求的影响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功能需求特征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屏幕需求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可穿戴消费类设备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智能眼镜市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品和功能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品技术创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智能手表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品和功能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产品变化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智能手环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品和功能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典型产品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其他可穿戴消费类设备市场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能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衣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智能手套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“创可贴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可穿戴医疗保健设备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可穿戴医疗保健设备市场发展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商业模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可穿戴医疗保健设备产品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需求环境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用户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品应用领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可穿戴医疗保健设备未来发展前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因素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供给展望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其他可穿戴设备产品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老人用可穿戴设备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品需求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婴儿用可穿戴设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品需求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动物用可穿戴设备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品需求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可穿戴设备上游行业——传感器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传感器行业基本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发展历程回顾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业发展特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传感器行业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链简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供求态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应用需求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政策环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</w:t>
      </w:r>
      <w:r>
        <w:rPr/>
        <w:t>MEMS</w:t>
      </w:r>
      <w:r>
        <w:rPr/>
        <w:t>传感器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本情况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技术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传感器行业未来发展前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技术发展方向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其他可穿戴设备上游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芯片行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主要主体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主体动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品技术创新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电池行业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链地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续航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产品技术创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</w:t>
      </w:r>
      <w:r>
        <w:rPr/>
        <w:t>FPC</w:t>
      </w:r>
      <w:r>
        <w:rPr/>
        <w:t>（柔性电路板）行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基本情况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规模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可穿戴设备中游行业——人机交互产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人机交互产业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概念介绍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技术发展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体感交互技术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语音交互行业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发展地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技术发展简介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产品比较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人机交互行业的发展前景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语音发展方向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语音发展趋势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语音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可穿戴设备下游行业——服务平台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服务平台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现状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主要平台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软件</w:t>
      </w:r>
      <w:r>
        <w:rPr/>
        <w:t>ap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链地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应用发展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典型应用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平台竞争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既有者竞争力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新进入者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潜在进入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可穿戴设备行业重点企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谷歌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优势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奇虎</w:t>
      </w:r>
      <w:r>
        <w:rPr/>
        <w:t>360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企业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</w:t>
      </w:r>
      <w:r>
        <w:rPr/>
        <w:t>JAWBONE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NIKE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Microsoft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中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可穿戴设备行业投资风险及产业链投资机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可穿戴设备行业投资风险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风险案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产品风险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资源整合风险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行业经营风险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可穿戴设备行业投资动态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投资热点产品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国外并购情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直接投资盘点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可穿戴设备产业链投资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上游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游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下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中国可穿戴设备行业发展趋势及未来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6-2020</w:t>
      </w:r>
      <w:r>
        <w:rPr/>
        <w:t>年可穿戴设备行业发展趋势及方向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产品功能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关键发展趋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6-2020</w:t>
      </w:r>
      <w:r>
        <w:rPr/>
        <w:t>年可穿戴设备行业发展前景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未来发展前景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全球市场规模展望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市场规模展望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细分市场规模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可穿戴设备行业发展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三胜咨询对</w:t>
      </w:r>
      <w:r>
        <w:rPr/>
        <w:t>2016-2020</w:t>
      </w:r>
      <w:r>
        <w:rPr/>
        <w:t>年可穿戴设备市场规模预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6-2020</w:t>
      </w:r>
      <w:r>
        <w:rPr/>
        <w:t>年可穿戴设备出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可穿戴设备产业链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公共财政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速累计同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卫生技术人员人数</w:t>
      </w:r>
    </w:p>
    <w:p>
      <w:pPr>
        <w:pStyle w:val="Style30"/>
        <w:rPr/>
      </w:pPr>
      <w:r>
        <w:rPr/>
        <w:t>图表：可穿戴设备产业发展中存在的矛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可穿戴设备用户认知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可穿戴设备用户认知途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可穿戴设备潜在消费者期望功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可穿戴设备潜在消费者关注因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可穿戴设备消费者购买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消费者对可穿戴态度</w:t>
      </w:r>
    </w:p>
    <w:p>
      <w:pPr>
        <w:pStyle w:val="Style30"/>
        <w:rPr/>
      </w:pPr>
      <w:r>
        <w:rPr/>
        <w:t>图表：价格对用户可穿戴设备购买意愿的影响</w:t>
      </w:r>
    </w:p>
    <w:p>
      <w:pPr>
        <w:pStyle w:val="Style30"/>
        <w:rPr/>
      </w:pPr>
      <w:r>
        <w:rPr/>
        <w:t>图表：用户对可穿戴设备产品功能的意愿</w:t>
      </w:r>
    </w:p>
    <w:p>
      <w:pPr>
        <w:pStyle w:val="Style30"/>
        <w:rPr/>
      </w:pPr>
      <w:r>
        <w:rPr/>
        <w:t>图表：全球范围内针对移动医疗服务效果的临床研究</w:t>
      </w:r>
    </w:p>
    <w:p>
      <w:pPr>
        <w:pStyle w:val="Style30"/>
        <w:rPr/>
      </w:pPr>
      <w:r>
        <w:rPr/>
        <w:t>图表：患者期待移动医疗能够改善的方面</w:t>
      </w:r>
    </w:p>
    <w:p>
      <w:pPr>
        <w:pStyle w:val="Style30"/>
        <w:rPr/>
      </w:pPr>
      <w:r>
        <w:rPr/>
        <w:t>图表：消费者对移动医疗的付费调查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MEMS</w:t>
      </w:r>
      <w:r>
        <w:rPr/>
        <w:t>传感器市场规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球</w:t>
      </w:r>
      <w:r>
        <w:rPr/>
        <w:t>FPC</w:t>
      </w:r>
      <w:r>
        <w:rPr/>
        <w:t>产值</w:t>
      </w:r>
    </w:p>
    <w:p>
      <w:pPr>
        <w:pStyle w:val="Style30"/>
        <w:rPr/>
      </w:pPr>
      <w:r>
        <w:rPr/>
        <w:t>图表：人机交互产业链分析</w:t>
      </w:r>
    </w:p>
    <w:p>
      <w:pPr>
        <w:pStyle w:val="Style30"/>
        <w:rPr/>
      </w:pPr>
      <w:r>
        <w:rPr/>
        <w:t>图表：智能语音人机交互产业链</w:t>
      </w:r>
    </w:p>
    <w:p>
      <w:pPr>
        <w:pStyle w:val="Style30"/>
        <w:rPr/>
      </w:pPr>
      <w:r>
        <w:rPr/>
        <w:t>图表：全球智能语音产业发展历程</w:t>
      </w:r>
    </w:p>
    <w:p>
      <w:pPr>
        <w:pStyle w:val="Style30"/>
        <w:rPr/>
      </w:pPr>
      <w:r>
        <w:rPr/>
        <w:t>图表：语音合成技术原理</w:t>
      </w:r>
    </w:p>
    <w:p>
      <w:pPr>
        <w:pStyle w:val="Style30"/>
        <w:rPr/>
      </w:pPr>
      <w:r>
        <w:rPr/>
        <w:t>图表：语音识别技术原理</w:t>
      </w:r>
    </w:p>
    <w:p>
      <w:pPr>
        <w:pStyle w:val="Style30"/>
        <w:rPr/>
      </w:pPr>
      <w:r>
        <w:rPr/>
        <w:t>图表：人机对话中涉及的自然语言处理</w:t>
      </w:r>
    </w:p>
    <w:p>
      <w:pPr>
        <w:pStyle w:val="Style30"/>
        <w:rPr/>
      </w:pPr>
      <w:r>
        <w:rPr/>
        <w:t>图表：语音评测技术原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智能语音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语音市场份额</w:t>
      </w:r>
    </w:p>
    <w:p>
      <w:pPr>
        <w:pStyle w:val="Style30"/>
        <w:rPr/>
      </w:pPr>
      <w:r>
        <w:rPr/>
        <w:t>图表：主要传统语音技术企业及其支撑科研院所</w:t>
      </w:r>
    </w:p>
    <w:p>
      <w:pPr>
        <w:pStyle w:val="Style30"/>
        <w:rPr/>
      </w:pPr>
      <w:r>
        <w:rPr/>
        <w:t>图表：智能语音人机交互过程</w:t>
      </w:r>
    </w:p>
    <w:p>
      <w:pPr>
        <w:pStyle w:val="Style30"/>
        <w:rPr/>
      </w:pPr>
      <w:r>
        <w:rPr/>
        <w:t>图表：客服系统技术和产业化路径</w:t>
      </w:r>
    </w:p>
    <w:p>
      <w:pPr>
        <w:pStyle w:val="Style30"/>
        <w:rPr/>
      </w:pPr>
      <w:r>
        <w:rPr/>
        <w:t>图表：国内外主要语音产品一览</w:t>
      </w:r>
    </w:p>
    <w:p>
      <w:pPr>
        <w:pStyle w:val="Style30"/>
        <w:rPr/>
      </w:pPr>
      <w:r>
        <w:rPr/>
        <w:t>图表：主要语音助手产品功能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歌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谷歌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谷歌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谷歌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谷歌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谷歌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谷歌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谷歌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谷歌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苹果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苹果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苹果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苹果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苹果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苹果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苹果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苹果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苹果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度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百度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百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百度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百度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百度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百度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百度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度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奇虎</w:t>
      </w:r>
      <w:r>
        <w:rPr/>
        <w:t>360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虎</w:t>
      </w:r>
      <w:r>
        <w:rPr/>
        <w:t>360</w:t>
      </w:r>
      <w:r>
        <w:rPr/>
        <w:t>盈利能力</w:t>
      </w:r>
    </w:p>
    <w:p>
      <w:pPr>
        <w:pStyle w:val="Style30"/>
        <w:rPr/>
      </w:pPr>
      <w:r>
        <w:rPr/>
        <w:t>图表：可穿戴设备上游投资动态</w:t>
      </w:r>
    </w:p>
    <w:p>
      <w:pPr>
        <w:pStyle w:val="Style30"/>
        <w:rPr/>
      </w:pPr>
      <w:r>
        <w:rPr/>
        <w:t>图表：可穿戴设备下游投资动态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可穿戴设备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可穿戴设备出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3:21:00Z</dcterms:modified>
  <cp:revision>34</cp:revision>
  <dc:subject/>
  <dc:title/>
</cp:coreProperties>
</file>