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宠物美容产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的宠物美容，不只是替狗儿洗澡而已，而是借着顶级的美发用品和精湛的修剪技法，为它们遮掩体型缺失、增添美感，所以美容师需要辛苦的拜师学艺、考证照、更要不断吸收新知以拥有一流的专业技艺和独到的造形设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宠物美容产业市场形势分析及投资策略研究报告》共十二章。首先介绍了国际宠物行业运行状况、中国宠物美容产业运行环境等，接着分析了中国宠物美容产业市场运行的现状，然后介绍了中国宠物美容产业市场竞争格局。随后，报告对中国宠物美容产业做了重点企业经营状况分析，最后分析了中国宠物美容产业发展趋势与投资预测。您若想对宠物美容产业有个系统的了解或者想投资宠物美容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美容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美容行业的发展轨迹及多年的实践经验，对中国宠物美容行业的内外部环境、行业发展现状、产业链发展状况、市场供需、竞争格局、标杆企业、发展趋势、机会风险、发展策略与投资建议等进行了分析，并重点分析了我国宠物美容行业将面临的机遇与挑战，对宠物美容行业未来的发展趋势及前景作出审慎分析与预测。是宠物美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宠物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宠物经济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宠物文化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宠物业成最炙手可热产业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宠物市场的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宠物业的潮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日本宠物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宠物文化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宠物市场不断成长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宠物食品安全相关条例草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国家宠物行业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宠物市场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大利宠物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拿大宠物行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印度观赏鱼市场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澳大利亚宠物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宠物美容产业运行状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宠物美容产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宠物美容产业主要品牌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宠物美容保健用品包装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宠物美容师行业发展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宠物美容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宠物美容用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出现宠物犬美容沙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宠物美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宠物美容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师等级考核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服装纺织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犬美容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犬美容的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比赛宠物犬的美容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狗美容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师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宠物美容师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宠物美容师标准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析宠物美容师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师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市场流行整形手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店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市场大有可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待发展的宠物美容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重点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太原宠物美容市场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扬州宠物美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品及用具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品及用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用具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宠物美容产品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用具市场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品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工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设备及器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店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产品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南京宠物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竞争对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竞争对手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用品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茂源实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中恒宠物用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名牌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汤姆狗宠物美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爱盛悦宠物美容培训机构爱盛悦犬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宝仔屋宠物美容连锁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龙靓洁宠物美容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派多格宠物连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产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宠物市场的规模已逾百亿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另类宠物的消费心理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连锁业发展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宠物产业竞争博弈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宠物行业人才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宠物产业发展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市场存在暴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宠物市场经营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宠物犬饲养成隐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发展宠物产业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宠物消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宠物市场消费新亮点呈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消费产业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消费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其它相关市场运行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食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食品行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食品结构分类及营养成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宠物饲料市场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宠物健康功能性食品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服装纺织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中国宠物服装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宠物服装的经营方式及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当前国内宠物服装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宠物服装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医疗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医疗市场需求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医疗市场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保健品市场运作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巨头竞争宠物医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宠物药市场缺少制造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宠物保健品成市场经济新的增长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宠物殡葬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殡葬服务发展现状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殡葬行业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现实市场及潜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宠物殡葬消费者的接受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宠物殡葬产品市场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保险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的宠物保险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医疗保险需求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宠物保险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都宠物险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宠物第三者责任险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宠物保险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宠物美容的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供宠物系列服务扩大经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宠物美容店成深圳创业新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美容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7T07:50:00Z</dcterms:modified>
  <cp:revision>35</cp:revision>
  <dc:subject/>
  <dc:title/>
</cp:coreProperties>
</file>