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MB</w:t>
      </w:r>
      <w:r>
        <w:rPr>
          <w:rFonts w:eastAsia="黑体;SimHei"/>
          <w:sz w:val="24"/>
        </w:rPr>
        <w:t>移动应用行业深度调研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《</w:t>
      </w:r>
      <w:r>
        <w:rPr/>
        <w:t>2016-2020</w:t>
      </w:r>
      <w:r>
        <w:rPr/>
        <w:t>年中国</w:t>
      </w:r>
      <w:r>
        <w:rPr/>
        <w:t>SMB</w:t>
      </w:r>
      <w:r>
        <w:rPr/>
        <w:t>移动应用行业深度调研与投资战略规划分析报告》对</w:t>
      </w:r>
      <w:r>
        <w:rPr/>
        <w:t>SMB</w:t>
      </w:r>
      <w:r>
        <w:rPr/>
        <w:t>移动应用行业内容和方法进行全面的阐述和论证，对研究过程中所获取的资料进行全面系统的整理和分析，通过图表、统计结果及文献资料，或以纵向的发展过程，或横向类别分析提出论点、分析论据，进行论证。报告如实地反映客观情况，一切叙述、说明、推断、引用恰如其分，文字、用词表达准确，概念表述科学化。报告对行业相关各种因素进行具体调查、研究、分析，洞察行业今后的发展方向、行业竞争格局的演变趋势以及技术标准、市场规模、潜在问题与行业发展的症结所在，评估行业投资价值、效果效益程度，提出建设性意见建议，为行业投资决策者和企业经营者提供参考依据。</w:t>
      </w:r>
    </w:p>
    <w:p>
      <w:pPr>
        <w:pStyle w:val="Style7"/>
        <w:ind w:firstLine="420"/>
        <w:rPr/>
      </w:pPr>
      <w:r>
        <w:rPr/>
        <w:t>三胜咨询全面深入研究行业所处的国际国内经济环境，分析产业政策以及相关配套政策动向的分析，把握行业政策的发展趋势。同时依靠强大的数据库资源，透过数据，分析市场供求现状，提供行业发展规模、发展速度、产业集中度、产品结构、所有制结构、区域结构、产品价格、效益状况、技术特点、进出口等重要行业信息，并科学预测未来</w:t>
      </w:r>
      <w:r>
        <w:rPr/>
        <w:t>3-5</w:t>
      </w:r>
      <w:r>
        <w:rPr/>
        <w:t>年市场供求发展趋势。比较分析各个行业前十家重点企业的运营状况，包括生产、销售和效益情况以及各自的经营策略和竞争优势。并且从当年新建、在建项目入手，突出研究行业投资现状及投资中存在的问题，提供投资趋势预测和投资重点市场判断，帮助企业了解各行业当前最新发展动向，把握市场机会，做出正确投资决策和明确企业发展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SMB</w:t>
      </w:r>
      <w:r>
        <w:rPr/>
        <w:t>移动应用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SMB</w:t>
      </w:r>
      <w:r>
        <w:rPr/>
        <w:t>移动应用行业的发展轨迹及多年的实践经验，对中国</w:t>
      </w:r>
      <w:r>
        <w:rPr/>
        <w:t>SMB</w:t>
      </w:r>
      <w:r>
        <w:rPr/>
        <w:t>移动应用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SMB</w:t>
      </w:r>
      <w:r>
        <w:rPr/>
        <w:t>移动应用行业将面临的机遇与挑战，对</w:t>
      </w:r>
      <w:r>
        <w:rPr/>
        <w:t>SMB</w:t>
      </w:r>
      <w:r>
        <w:rPr/>
        <w:t>移动应用行业未来的发展趋势及前景作出审慎分析与预测。是</w:t>
      </w:r>
      <w:r>
        <w:rPr/>
        <w:t>SMB</w:t>
      </w:r>
      <w:r>
        <w:rPr/>
        <w:t>移动应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SMB</w:t>
      </w:r>
      <w:r>
        <w:rPr/>
        <w:t>移动应用概述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1.1 SMB</w:t>
      </w:r>
      <w:r>
        <w:rPr/>
        <w:t>移动应用研究背景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1.2 SMB</w:t>
      </w:r>
      <w:r>
        <w:rPr/>
        <w:t>移动应用内涵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1.3 SMB</w:t>
      </w:r>
      <w:r>
        <w:rPr/>
        <w:t>移动应用研究流程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SMB</w:t>
      </w:r>
      <w:r>
        <w:rPr/>
        <w:t>移动信息化应用发展综述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2.1 SMB</w:t>
      </w:r>
      <w:r>
        <w:rPr/>
        <w:t>移动信息化应用分类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2.2 SMB</w:t>
      </w:r>
      <w:r>
        <w:rPr/>
        <w:t>移动信息化应用发展特点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>2.3 SMB</w:t>
      </w:r>
      <w:r>
        <w:rPr/>
        <w:t>移动信息化应用发展驱动力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2.4 SMB</w:t>
      </w:r>
      <w:r>
        <w:rPr/>
        <w:t>移动信息化应用细分市场状况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 xml:space="preserve">2.4.1 </w:t>
      </w:r>
      <w:r>
        <w:rPr/>
        <w:t>不同应用目标定位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 xml:space="preserve">2.4.2 </w:t>
      </w:r>
      <w:r>
        <w:rPr/>
        <w:t>不同客户群体定位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>2.5 SMB</w:t>
      </w:r>
      <w:r>
        <w:rPr/>
        <w:t>移动应用市场规模及预测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ICT</w:t>
      </w:r>
      <w:r>
        <w:rPr/>
        <w:t>服务商针对</w:t>
      </w:r>
      <w:r>
        <w:rPr/>
        <w:t>SMB</w:t>
      </w:r>
      <w:r>
        <w:rPr/>
        <w:t>移动应用业务现状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 xml:space="preserve">3.1 </w:t>
      </w:r>
      <w:r>
        <w:rPr/>
        <w:t>基础运营商针对</w:t>
      </w:r>
      <w:r>
        <w:rPr/>
        <w:t>SMB</w:t>
      </w:r>
      <w:r>
        <w:rPr/>
        <w:t>移动应用业务现状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3.1.1 </w:t>
      </w:r>
      <w:r>
        <w:rPr/>
        <w:t>中国电信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3.1.2 </w:t>
      </w:r>
      <w:r>
        <w:rPr/>
        <w:t>中国移动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 xml:space="preserve">3.1.3 </w:t>
      </w:r>
      <w:r>
        <w:rPr/>
        <w:t>中国联通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28"/>
        <w:rPr/>
      </w:pPr>
      <w:r>
        <w:rPr/>
        <w:t xml:space="preserve">3.2 </w:t>
      </w:r>
      <w:r>
        <w:rPr/>
        <w:t>其它服务商针对</w:t>
      </w:r>
      <w:r>
        <w:rPr/>
        <w:t>SMB</w:t>
      </w:r>
      <w:r>
        <w:rPr/>
        <w:t>移动应用业务现状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 xml:space="preserve">3.2.1 </w:t>
      </w:r>
      <w:r>
        <w:rPr/>
        <w:t>阿里巴巴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 xml:space="preserve">3.2.2 </w:t>
      </w:r>
      <w:r>
        <w:rPr/>
        <w:t>中企动力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3.2.3 </w:t>
      </w:r>
      <w:r>
        <w:rPr/>
        <w:t>中企在线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 xml:space="preserve">3.2.4 </w:t>
      </w:r>
      <w:r>
        <w:rPr/>
        <w:t>新网互联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 xml:space="preserve">3.2.5 </w:t>
      </w:r>
      <w:r>
        <w:rPr/>
        <w:t>壹加陆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SMB</w:t>
      </w:r>
      <w:r>
        <w:rPr/>
        <w:t>信息化概况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4.1 SMB</w:t>
      </w:r>
      <w:r>
        <w:rPr/>
        <w:t>信息化建设决策特征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4.1.1 SMB</w:t>
      </w:r>
      <w:r>
        <w:rPr/>
        <w:t>信息化决策者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4.1.2 SMB</w:t>
      </w:r>
      <w:r>
        <w:rPr/>
        <w:t>信息化决策着眼点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28"/>
        <w:rPr/>
      </w:pPr>
      <w:r>
        <w:rPr/>
        <w:t>4.2 SMB</w:t>
      </w:r>
      <w:r>
        <w:rPr/>
        <w:t>信息化基础环境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4.3 SMB</w:t>
      </w:r>
      <w:r>
        <w:rPr/>
        <w:t>信息化使用状况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4.3.1 SMB</w:t>
      </w:r>
      <w:r>
        <w:rPr/>
        <w:t>引入的信息化管理系统方式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4.3.2 SMB</w:t>
      </w:r>
      <w:r>
        <w:rPr/>
        <w:t>信息化维护模式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SMB</w:t>
      </w:r>
      <w:r>
        <w:rPr/>
        <w:t>移动应用认知度和使用状况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5.1 SMB</w:t>
      </w:r>
      <w:r>
        <w:rPr/>
        <w:t>移动信息化应用的认知度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5.2 SMB</w:t>
      </w:r>
      <w:r>
        <w:rPr/>
        <w:t>信息化应用选择的服务商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5.3 SMB</w:t>
      </w:r>
      <w:r>
        <w:rPr/>
        <w:t>移动信息化应用使用状况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 xml:space="preserve">5.3.1 </w:t>
      </w:r>
      <w:r>
        <w:rPr/>
        <w:t>以提升管理及运营效益的基础通信类业务使用状况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 xml:space="preserve">5.3.2 </w:t>
      </w:r>
      <w:r>
        <w:rPr/>
        <w:t>以提升办公管理效益的电信增值业务使用状况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 xml:space="preserve">5.3.3 </w:t>
      </w:r>
      <w:r>
        <w:rPr/>
        <w:t>以改进营销及客户服务的电信增值业务使用状况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SMB</w:t>
      </w:r>
      <w:r>
        <w:rPr/>
        <w:t>对移动信息化评价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6.1 SMB</w:t>
      </w:r>
      <w:r>
        <w:rPr/>
        <w:t>对移动应用服务满意度评价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 xml:space="preserve">6.1.1 </w:t>
      </w:r>
      <w:r>
        <w:rPr/>
        <w:t>对基础电信服务商信息化应用服务的满意度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 xml:space="preserve">6.1.2 </w:t>
      </w:r>
      <w:r>
        <w:rPr/>
        <w:t>对基础电信服务商信息化应用品牌的满意度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6.1.3 </w:t>
      </w:r>
      <w:r>
        <w:rPr/>
        <w:t>对企业移动信息化应用整体满意度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6.2 SMB</w:t>
      </w:r>
      <w:r>
        <w:rPr/>
        <w:t>对移动信息化作用及趋势评价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SMB</w:t>
      </w:r>
      <w:r>
        <w:rPr/>
        <w:t>移动应用需求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>7.1 SMB</w:t>
      </w:r>
      <w:r>
        <w:rPr/>
        <w:t>信息化投入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 xml:space="preserve">7.1.1 </w:t>
      </w:r>
      <w:r>
        <w:rPr/>
        <w:t>对基础通信及相关信息化应用的投入结构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 xml:space="preserve">7.1.2 </w:t>
      </w:r>
      <w:r>
        <w:rPr/>
        <w:t>对移动信息化与非移动信息化投入结构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7.1.3 SMB</w:t>
      </w:r>
      <w:r>
        <w:rPr/>
        <w:t>在移动信息化投入资金分布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7.2 SMB</w:t>
      </w:r>
      <w:r>
        <w:rPr/>
        <w:t>在采购移动信息化应用时考虑因素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7.3 SMB</w:t>
      </w:r>
      <w:r>
        <w:rPr/>
        <w:t>移动信息化需求倾向性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7.3.1 </w:t>
      </w:r>
      <w:r>
        <w:rPr/>
        <w:t>未来</w:t>
      </w:r>
      <w:r>
        <w:rPr/>
        <w:t>3</w:t>
      </w:r>
      <w:r>
        <w:rPr/>
        <w:t>年</w:t>
      </w:r>
      <w:r>
        <w:rPr/>
        <w:t>SMB</w:t>
      </w:r>
      <w:r>
        <w:rPr/>
        <w:t>移动信息化发展的重点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7.3.2 SMB</w:t>
      </w:r>
      <w:r>
        <w:rPr/>
        <w:t>对未来</w:t>
      </w:r>
      <w:r>
        <w:rPr/>
        <w:t>3</w:t>
      </w:r>
      <w:r>
        <w:rPr/>
        <w:t>年移动信息化应用需求方向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7.3.3 SMB</w:t>
      </w:r>
      <w:r>
        <w:rPr/>
        <w:t>在非完全通信类应用选择服务商的偏好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7.3.4 SMB</w:t>
      </w:r>
      <w:r>
        <w:rPr/>
        <w:t>对移动信息化终端的倾向性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7.3.5 SMB</w:t>
      </w:r>
      <w:r>
        <w:rPr/>
        <w:t>对移动信息化接入技术的倾向性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SMB</w:t>
      </w:r>
      <w:r>
        <w:rPr/>
        <w:t>移动应用市场聚类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8.1 A</w:t>
      </w:r>
      <w:r>
        <w:rPr/>
        <w:t>类</w:t>
      </w:r>
      <w:r>
        <w:rPr/>
        <w:t>SMB</w:t>
      </w:r>
      <w:r>
        <w:rPr/>
        <w:t>移动信息化应用市场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8.1.1 A</w:t>
      </w:r>
      <w:r>
        <w:rPr/>
        <w:t>类</w:t>
      </w:r>
      <w:r>
        <w:rPr/>
        <w:t>SMB</w:t>
      </w:r>
      <w:r>
        <w:rPr/>
        <w:t>移动信息化应用市场特征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 xml:space="preserve">8.1.2 </w:t>
      </w:r>
      <w:r>
        <w:rPr/>
        <w:t>对以提升管理及运营效益的基础通信业务市场需求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 xml:space="preserve">8.1.3 </w:t>
      </w:r>
      <w:r>
        <w:rPr/>
        <w:t>对以提升办公管理效益的电信增值业务市场需求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 xml:space="preserve">8.1.4 </w:t>
      </w:r>
      <w:r>
        <w:rPr/>
        <w:t>对以改进营销及客户服务的电信增值业务市场需求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8.1.5 A</w:t>
      </w:r>
      <w:r>
        <w:rPr/>
        <w:t>类市场</w:t>
      </w:r>
      <w:r>
        <w:rPr/>
        <w:t>SMB</w:t>
      </w:r>
      <w:r>
        <w:rPr/>
        <w:t>未来</w:t>
      </w:r>
      <w:r>
        <w:rPr/>
        <w:t>3</w:t>
      </w:r>
      <w:r>
        <w:rPr/>
        <w:t>年企业信息化的解决重点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8.1.6 A</w:t>
      </w:r>
      <w:r>
        <w:rPr/>
        <w:t>类市场</w:t>
      </w:r>
      <w:r>
        <w:rPr/>
        <w:t>SMB</w:t>
      </w:r>
      <w:r>
        <w:rPr/>
        <w:t>未来</w:t>
      </w:r>
      <w:r>
        <w:rPr/>
        <w:t>3</w:t>
      </w:r>
      <w:r>
        <w:rPr/>
        <w:t>年急需解决的移动信息化应用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8.2 B</w:t>
      </w:r>
      <w:r>
        <w:rPr/>
        <w:t>类</w:t>
      </w:r>
      <w:r>
        <w:rPr/>
        <w:t>SMB</w:t>
      </w:r>
      <w:r>
        <w:rPr/>
        <w:t>移动应用市场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8.2.1 B</w:t>
      </w:r>
      <w:r>
        <w:rPr/>
        <w:t>类</w:t>
      </w:r>
      <w:r>
        <w:rPr/>
        <w:t>SMB</w:t>
      </w:r>
      <w:r>
        <w:rPr/>
        <w:t>移动信息化应用市场特征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 xml:space="preserve">8.2.2 </w:t>
      </w:r>
      <w:r>
        <w:rPr/>
        <w:t>对以提升管理及运营效益的基础通信业务市场需求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 xml:space="preserve">8.2.3 </w:t>
      </w:r>
      <w:r>
        <w:rPr/>
        <w:t>对以提升办公管理效益的电信增值业务市场需求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 xml:space="preserve">8.2.4 </w:t>
      </w:r>
      <w:r>
        <w:rPr/>
        <w:t>对以改进营销及客户服务的电信增值业务市场需求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8.2.5 B</w:t>
      </w:r>
      <w:r>
        <w:rPr/>
        <w:t>类市场未来</w:t>
      </w:r>
      <w:r>
        <w:rPr/>
        <w:t>3</w:t>
      </w:r>
      <w:r>
        <w:rPr/>
        <w:t>年企业信息化的解决重点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8.2.6 B</w:t>
      </w:r>
      <w:r>
        <w:rPr/>
        <w:t>类市场未来</w:t>
      </w:r>
      <w:r>
        <w:rPr/>
        <w:t>3</w:t>
      </w:r>
      <w:r>
        <w:rPr/>
        <w:t>年</w:t>
      </w:r>
      <w:r>
        <w:rPr/>
        <w:t>SMB</w:t>
      </w:r>
      <w:r>
        <w:rPr/>
        <w:t>急需解决的移动信息化应用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>8.3 C</w:t>
      </w:r>
      <w:r>
        <w:rPr/>
        <w:t>类</w:t>
      </w:r>
      <w:r>
        <w:rPr/>
        <w:t>SMB</w:t>
      </w:r>
      <w:r>
        <w:rPr/>
        <w:t>移动应用市场特征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8.3.1 C</w:t>
      </w:r>
      <w:r>
        <w:rPr/>
        <w:t>类</w:t>
      </w:r>
      <w:r>
        <w:rPr/>
        <w:t>SMB</w:t>
      </w:r>
      <w:r>
        <w:rPr/>
        <w:t>移动信息化应用市场特征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 xml:space="preserve">8.3.2 </w:t>
      </w:r>
      <w:r>
        <w:rPr/>
        <w:t>对以提升管理及运营效益的基础通信业务市场需求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 xml:space="preserve">8.3.3 </w:t>
      </w:r>
      <w:r>
        <w:rPr/>
        <w:t>对以提升办公管理效益的电信增值业务市场需求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8.3.4 </w:t>
      </w:r>
      <w:r>
        <w:rPr/>
        <w:t>对以改进营销及客户服务的电信增值业务市场需求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8.3.5 C</w:t>
      </w:r>
      <w:r>
        <w:rPr/>
        <w:t>类市场未来</w:t>
      </w:r>
      <w:r>
        <w:rPr/>
        <w:t>3</w:t>
      </w:r>
      <w:r>
        <w:rPr/>
        <w:t>年企业信息化的解决重点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8.3.6 C</w:t>
      </w:r>
      <w:r>
        <w:rPr/>
        <w:t>类市场未来</w:t>
      </w:r>
      <w:r>
        <w:rPr/>
        <w:t>3</w:t>
      </w:r>
      <w:r>
        <w:rPr/>
        <w:t>年急需解决的移动信息化应用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28"/>
        <w:rPr/>
      </w:pPr>
      <w:r>
        <w:rPr/>
        <w:t>8.4 D</w:t>
      </w:r>
      <w:r>
        <w:rPr/>
        <w:t>类</w:t>
      </w:r>
      <w:r>
        <w:rPr/>
        <w:t>SMB</w:t>
      </w:r>
      <w:r>
        <w:rPr/>
        <w:t>移动应用市场特征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8.4.1 D</w:t>
      </w:r>
      <w:r>
        <w:rPr/>
        <w:t>类</w:t>
      </w:r>
      <w:r>
        <w:rPr/>
        <w:t>SMB</w:t>
      </w:r>
      <w:r>
        <w:rPr/>
        <w:t>移动应用市场特征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8.4.2 </w:t>
      </w:r>
      <w:r>
        <w:rPr/>
        <w:t>对以提升管理及运营效益的基础通信业务市场需求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8.4.3 </w:t>
      </w:r>
      <w:r>
        <w:rPr/>
        <w:t>对以提升办公管理效益的电信增值业务市场需求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 xml:space="preserve">8.4.4 </w:t>
      </w:r>
      <w:r>
        <w:rPr/>
        <w:t>对以改进营销及客户服务的电信增值业务市场需求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8.4.5 D</w:t>
      </w:r>
      <w:r>
        <w:rPr/>
        <w:t>类市场未来</w:t>
      </w:r>
      <w:r>
        <w:rPr/>
        <w:t>3</w:t>
      </w:r>
      <w:r>
        <w:rPr/>
        <w:t>年企业信息化的解决重点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8.4.6 D</w:t>
      </w:r>
      <w:r>
        <w:rPr/>
        <w:t>类市场未来</w:t>
      </w:r>
      <w:r>
        <w:rPr/>
        <w:t>3</w:t>
      </w:r>
      <w:r>
        <w:rPr/>
        <w:t>年急需解决的移动信息化应用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远程移动办公解决方案网络拓朴图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30"/>
        <w:rPr/>
      </w:pPr>
      <w:r>
        <w:rPr/>
        <w:t>图表</w:t>
      </w:r>
      <w:r>
        <w:rPr/>
        <w:t>2 SMB</w:t>
      </w:r>
      <w:r>
        <w:rPr/>
        <w:t>移动应用调研流程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30"/>
        <w:rPr/>
      </w:pPr>
      <w:r>
        <w:rPr/>
        <w:t>图表</w:t>
      </w:r>
      <w:r>
        <w:rPr/>
        <w:t>3 SMB</w:t>
      </w:r>
      <w:r>
        <w:rPr/>
        <w:t>移动应用市场分析流程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</w:t>
      </w:r>
      <w:r>
        <w:rPr/>
        <w:t>4 SMB</w:t>
      </w:r>
      <w:r>
        <w:rPr/>
        <w:t>移动信息化应用发展驱动力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5 2016-2020</w:t>
      </w:r>
      <w:r>
        <w:rPr/>
        <w:t>年中小企业数量及预测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6 2016-2020</w:t>
      </w:r>
      <w:r>
        <w:rPr/>
        <w:t>年企业移动应用市场规模及预测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 xml:space="preserve">7 </w:t>
      </w:r>
      <w:r>
        <w:rPr/>
        <w:t>商务领航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8 2016-2020</w:t>
      </w:r>
      <w:r>
        <w:rPr/>
        <w:t>年商务领航客户数及预测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 xml:space="preserve">9 </w:t>
      </w:r>
      <w:r>
        <w:rPr/>
        <w:t>中国移动通信动力业务对比表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 xml:space="preserve">10 </w:t>
      </w:r>
      <w:r>
        <w:rPr/>
        <w:t>中国移动办公动力业务对比表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中国移动营销动力业务对比表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 xml:space="preserve">12 </w:t>
      </w:r>
      <w:r>
        <w:rPr/>
        <w:t>中国联通的宽带商务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 xml:space="preserve">13 </w:t>
      </w:r>
      <w:r>
        <w:rPr/>
        <w:t>商务元动力业务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 xml:space="preserve">14 </w:t>
      </w:r>
      <w:r>
        <w:rPr/>
        <w:t>商务新动力业务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 xml:space="preserve">15 </w:t>
      </w:r>
      <w:r>
        <w:rPr/>
        <w:t>商务</w:t>
      </w:r>
      <w:r>
        <w:rPr/>
        <w:t>e</w:t>
      </w:r>
      <w:r>
        <w:rPr/>
        <w:t>动力业务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诚信通服务对比表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新网互联无线应用</w:t>
      </w:r>
      <w:r>
        <w:rPr/>
        <w:t>-</w:t>
      </w:r>
      <w:r>
        <w:rPr/>
        <w:t>企业应用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新网互联无线应用</w:t>
      </w:r>
      <w:r>
        <w:rPr/>
        <w:t>-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 xml:space="preserve">19 </w:t>
      </w:r>
      <w:r>
        <w:rPr/>
        <w:t>双模</w:t>
      </w:r>
      <w:r>
        <w:rPr/>
        <w:t>.net</w:t>
      </w:r>
      <w:r>
        <w:rPr/>
        <w:t>主机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双模营销主机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双模虚拟主机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企业</w:t>
      </w:r>
      <w:r>
        <w:rPr/>
        <w:t>WAP</w:t>
      </w:r>
      <w:r>
        <w:rPr/>
        <w:t>标准版及专业版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23 G5</w:t>
      </w:r>
      <w:r>
        <w:rPr/>
        <w:t>免费邮箱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双模标准邮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双模商务邮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双模集团邮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信息名址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中文信息名址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中文</w:t>
      </w:r>
      <w:r>
        <w:rPr/>
        <w:t>.mobi 38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非中文信息名址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网站验证通过的具体流程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二维码物流应用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二维码电子门票应用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34 SDK</w:t>
      </w:r>
      <w:r>
        <w:rPr/>
        <w:t>技术架构图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企业短信服务平台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嵌入式短信接口平台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企业</w:t>
      </w:r>
      <w:r>
        <w:rPr/>
        <w:t>WAP</w:t>
      </w:r>
      <w:r>
        <w:rPr/>
        <w:t>服务平台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38 SMB</w:t>
      </w:r>
      <w:r>
        <w:rPr/>
        <w:t>信息化建设项目的负责部门分布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39 SMB</w:t>
      </w:r>
      <w:r>
        <w:rPr/>
        <w:t>信息化管理部门的职能分布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40 SMB</w:t>
      </w:r>
      <w:r>
        <w:rPr/>
        <w:t>信息化业务部门拥有支配权的分布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41 SMB</w:t>
      </w:r>
      <w:r>
        <w:rPr/>
        <w:t>信息化主管行政级别分布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42 SMB</w:t>
      </w:r>
      <w:r>
        <w:rPr/>
        <w:t>信息化决策着眼点分布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43 SMB</w:t>
      </w:r>
      <w:r>
        <w:rPr/>
        <w:t>计算机台数分布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44 SMB</w:t>
      </w:r>
      <w:r>
        <w:rPr/>
        <w:t>数据中心情况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45 SMB</w:t>
      </w:r>
      <w:r>
        <w:rPr/>
        <w:t>引入信息化管理系统情况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46 SMB</w:t>
      </w:r>
      <w:r>
        <w:rPr/>
        <w:t>引入信息化管理方式分布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47 SMB</w:t>
      </w:r>
      <w:r>
        <w:rPr/>
        <w:t>使用频率最高的其他信息化管理系统分布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48 SMB</w:t>
      </w:r>
      <w:r>
        <w:rPr/>
        <w:t>信息化系统维护方式分布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对</w:t>
      </w:r>
      <w:r>
        <w:rPr/>
        <w:t>SMB</w:t>
      </w:r>
      <w:r>
        <w:rPr/>
        <w:t>移动信息化程度的认知度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50 SMB</w:t>
      </w:r>
      <w:r>
        <w:rPr/>
        <w:t>信息化应用的服务商分布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51 SMB</w:t>
      </w:r>
      <w:r>
        <w:rPr/>
        <w:t>对提升管理及运营效益的基础通信业务使用情况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52 SMB</w:t>
      </w:r>
      <w:r>
        <w:rPr/>
        <w:t>对以提升办公管理效益电信增值业务的使用情况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53 SMB</w:t>
      </w:r>
      <w:r>
        <w:rPr/>
        <w:t>对以改进营销及客服电信增值业务使用情况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54 SMB</w:t>
      </w:r>
      <w:r>
        <w:rPr/>
        <w:t>对使用信息化应用服务的满意度评价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55 SMB</w:t>
      </w:r>
      <w:r>
        <w:rPr/>
        <w:t>对基础运营商企业信息化应用服务品牌的认知度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56 SMB</w:t>
      </w:r>
      <w:r>
        <w:rPr/>
        <w:t>对基础运营商企业信息化品牌服务的满意度评价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57 SMB</w:t>
      </w:r>
      <w:r>
        <w:rPr/>
        <w:t>对企业信息化整体满意度评价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未来</w:t>
      </w:r>
      <w:r>
        <w:rPr/>
        <w:t>3</w:t>
      </w:r>
      <w:r>
        <w:rPr/>
        <w:t>年</w:t>
      </w:r>
      <w:r>
        <w:rPr/>
        <w:t>SMB</w:t>
      </w:r>
      <w:r>
        <w:rPr/>
        <w:t>移动信息化发展趋势及特点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59 SMB</w:t>
      </w:r>
      <w:r>
        <w:rPr/>
        <w:t>对通信相关信息化应用方面的年投入额分布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60 SMB</w:t>
      </w:r>
      <w:r>
        <w:rPr/>
        <w:t>使用通信相关信息化应用年花费比重分布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61 SMB</w:t>
      </w:r>
      <w:r>
        <w:rPr/>
        <w:t>移动信息化与非移动信息化投入比例结构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62 SMB</w:t>
      </w:r>
      <w:r>
        <w:rPr/>
        <w:t>移动信息化资金投入的主要应用方向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63 SMB</w:t>
      </w:r>
      <w:r>
        <w:rPr/>
        <w:t>在采购移动信息化应用时考虑因素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未来</w:t>
      </w:r>
      <w:r>
        <w:rPr/>
        <w:t>3</w:t>
      </w:r>
      <w:r>
        <w:rPr/>
        <w:t>年</w:t>
      </w:r>
      <w:r>
        <w:rPr/>
        <w:t>SMB</w:t>
      </w:r>
      <w:r>
        <w:rPr/>
        <w:t>移动信息化发展重点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 xml:space="preserve">65 </w:t>
      </w:r>
      <w:r>
        <w:rPr/>
        <w:t>未来</w:t>
      </w:r>
      <w:r>
        <w:rPr/>
        <w:t>3</w:t>
      </w:r>
      <w:r>
        <w:rPr/>
        <w:t>年</w:t>
      </w:r>
      <w:r>
        <w:rPr/>
        <w:t>SMB</w:t>
      </w:r>
      <w:r>
        <w:rPr/>
        <w:t>考虑使用移动信息化应用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 xml:space="preserve">66 </w:t>
      </w:r>
      <w:r>
        <w:rPr/>
        <w:t>未来</w:t>
      </w:r>
      <w:r>
        <w:rPr/>
        <w:t>3</w:t>
      </w:r>
      <w:r>
        <w:rPr/>
        <w:t>年</w:t>
      </w:r>
      <w:r>
        <w:rPr/>
        <w:t>SMB</w:t>
      </w:r>
      <w:r>
        <w:rPr/>
        <w:t>急需解决移动信息化应用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未来</w:t>
      </w:r>
      <w:r>
        <w:rPr/>
        <w:t>3</w:t>
      </w:r>
      <w:r>
        <w:rPr/>
        <w:t>年</w:t>
      </w:r>
      <w:r>
        <w:rPr/>
        <w:t>SMB</w:t>
      </w:r>
      <w:r>
        <w:rPr/>
        <w:t>急需解决及考虑使用移动信息化应用矩阵图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68 SMB</w:t>
      </w:r>
      <w:r>
        <w:rPr/>
        <w:t>在非完全通信类应用中更倾向的服务商分布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69 SMB</w:t>
      </w:r>
      <w:r>
        <w:rPr/>
        <w:t>在移动信息化建设中更倾向选择的终端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70 SMB</w:t>
      </w:r>
      <w:r>
        <w:rPr/>
        <w:t>对移动信息化建设倾向接入技术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 xml:space="preserve">71 </w:t>
      </w:r>
      <w:r>
        <w:rPr/>
        <w:t>有无分支机构</w:t>
      </w:r>
      <w:r>
        <w:rPr/>
        <w:t>/</w:t>
      </w:r>
      <w:r>
        <w:rPr/>
        <w:t>异地办公</w:t>
      </w:r>
      <w:r>
        <w:rPr/>
        <w:t>/</w:t>
      </w:r>
      <w:r>
        <w:rPr/>
        <w:t>连锁机构</w:t>
      </w:r>
      <w:r>
        <w:rPr>
          <w:rFonts w:eastAsia="Times New Roman"/>
        </w:rPr>
        <w:t xml:space="preserve"> </w:t>
      </w:r>
      <w:r>
        <w:rPr/>
        <w:t>SMB</w:t>
      </w:r>
      <w:r>
        <w:rPr/>
        <w:t>移动应用典型市场分布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72 A</w:t>
      </w:r>
      <w:r>
        <w:rPr/>
        <w:t>类市场</w:t>
      </w:r>
      <w:r>
        <w:rPr/>
        <w:t>SMB</w:t>
      </w:r>
      <w:r>
        <w:rPr/>
        <w:t>移动信息化应用的行业分布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73 A</w:t>
      </w:r>
      <w:r>
        <w:rPr/>
        <w:t>类市场</w:t>
      </w:r>
      <w:r>
        <w:rPr/>
        <w:t>SMB</w:t>
      </w:r>
      <w:r>
        <w:rPr/>
        <w:t>服务客户主要类型分布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74 A</w:t>
      </w:r>
      <w:r>
        <w:rPr/>
        <w:t>类市场</w:t>
      </w:r>
      <w:r>
        <w:rPr/>
        <w:t>SMB</w:t>
      </w:r>
      <w:r>
        <w:rPr/>
        <w:t>对以提升管理及运营效益基础通信业务使用情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75 A</w:t>
      </w:r>
      <w:r>
        <w:rPr/>
        <w:t>类市场</w:t>
      </w:r>
      <w:r>
        <w:rPr/>
        <w:t>SMB</w:t>
      </w:r>
      <w:r>
        <w:rPr/>
        <w:t>使用以提升办公管理效益电信增值业务情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>76 A</w:t>
      </w:r>
      <w:r>
        <w:rPr/>
        <w:t>类市场</w:t>
      </w:r>
      <w:r>
        <w:rPr/>
        <w:t>SMB</w:t>
      </w:r>
      <w:r>
        <w:rPr/>
        <w:t>使用以改进营销及客户服务电信增值业务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 xml:space="preserve">77 </w:t>
      </w:r>
      <w:r>
        <w:rPr/>
        <w:t>未来</w:t>
      </w:r>
      <w:r>
        <w:rPr/>
        <w:t>3</w:t>
      </w:r>
      <w:r>
        <w:rPr/>
        <w:t>年</w:t>
      </w:r>
      <w:r>
        <w:rPr/>
        <w:t>A</w:t>
      </w:r>
      <w:r>
        <w:rPr/>
        <w:t>类市场</w:t>
      </w:r>
      <w:r>
        <w:rPr/>
        <w:t>SMB</w:t>
      </w:r>
      <w:r>
        <w:rPr/>
        <w:t>信息化选择的重点分布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 xml:space="preserve">78 </w:t>
      </w:r>
      <w:r>
        <w:rPr/>
        <w:t>未来</w:t>
      </w:r>
      <w:r>
        <w:rPr/>
        <w:t>3</w:t>
      </w:r>
      <w:r>
        <w:rPr/>
        <w:t>年内</w:t>
      </w:r>
      <w:r>
        <w:rPr/>
        <w:t>A</w:t>
      </w:r>
      <w:r>
        <w:rPr/>
        <w:t>类市场</w:t>
      </w:r>
      <w:r>
        <w:rPr/>
        <w:t>SMB</w:t>
      </w:r>
      <w:r>
        <w:rPr/>
        <w:t>急需解决的移动信息化应用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79 B</w:t>
      </w:r>
      <w:r>
        <w:rPr/>
        <w:t>类市场</w:t>
      </w:r>
      <w:r>
        <w:rPr/>
        <w:t>SMB</w:t>
      </w:r>
      <w:r>
        <w:rPr/>
        <w:t>移动信息化应用的行业分布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80 B</w:t>
      </w:r>
      <w:r>
        <w:rPr/>
        <w:t>类市场</w:t>
      </w:r>
      <w:r>
        <w:rPr/>
        <w:t>SMB</w:t>
      </w:r>
      <w:r>
        <w:rPr/>
        <w:t>服务客户主要类型分布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81 B</w:t>
      </w:r>
      <w:r>
        <w:rPr/>
        <w:t>类市场</w:t>
      </w:r>
      <w:r>
        <w:rPr/>
        <w:t>SMB</w:t>
      </w:r>
      <w:r>
        <w:rPr/>
        <w:t>使用以提升管理及运营效益基础通信业务情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82 B</w:t>
      </w:r>
      <w:r>
        <w:rPr/>
        <w:t>类市场</w:t>
      </w:r>
      <w:r>
        <w:rPr/>
        <w:t>SMB</w:t>
      </w:r>
      <w:r>
        <w:rPr/>
        <w:t>使用以提升办公管理效益电信增值业务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83 B</w:t>
      </w:r>
      <w:r>
        <w:rPr/>
        <w:t>类市场</w:t>
      </w:r>
      <w:r>
        <w:rPr/>
        <w:t>SMB</w:t>
      </w:r>
      <w:r>
        <w:rPr/>
        <w:t>使用以改进营销及客户服务电信增值业务情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未来</w:t>
      </w:r>
      <w:r>
        <w:rPr/>
        <w:t>3</w:t>
      </w:r>
      <w:r>
        <w:rPr/>
        <w:t>年</w:t>
      </w:r>
      <w:r>
        <w:rPr/>
        <w:t>B</w:t>
      </w:r>
      <w:r>
        <w:rPr/>
        <w:t>类市场</w:t>
      </w:r>
      <w:r>
        <w:rPr/>
        <w:t>SMB</w:t>
      </w:r>
      <w:r>
        <w:rPr/>
        <w:t>信息化选择的重点分布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 xml:space="preserve">85 </w:t>
      </w:r>
      <w:r>
        <w:rPr/>
        <w:t>未来</w:t>
      </w:r>
      <w:r>
        <w:rPr/>
        <w:t>3</w:t>
      </w:r>
      <w:r>
        <w:rPr/>
        <w:t>年</w:t>
      </w:r>
      <w:r>
        <w:rPr/>
        <w:t>B</w:t>
      </w:r>
      <w:r>
        <w:rPr/>
        <w:t>类市场</w:t>
      </w:r>
      <w:r>
        <w:rPr/>
        <w:t>SMB</w:t>
      </w:r>
      <w:r>
        <w:rPr/>
        <w:t>急需解决的移动信息化应用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86 C</w:t>
      </w:r>
      <w:r>
        <w:rPr/>
        <w:t>类市场</w:t>
      </w:r>
      <w:r>
        <w:rPr/>
        <w:t>SMB</w:t>
      </w:r>
      <w:r>
        <w:rPr/>
        <w:t>移动信息化应用的行业分布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87 C</w:t>
      </w:r>
      <w:r>
        <w:rPr/>
        <w:t>类市场</w:t>
      </w:r>
      <w:r>
        <w:rPr/>
        <w:t>SMB</w:t>
      </w:r>
      <w:r>
        <w:rPr/>
        <w:t>服务客户主要类型分布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88 C</w:t>
      </w:r>
      <w:r>
        <w:rPr/>
        <w:t>类市场</w:t>
      </w:r>
      <w:r>
        <w:rPr/>
        <w:t>SMB</w:t>
      </w:r>
      <w:r>
        <w:rPr/>
        <w:t>使用以提升管理及运营效益基础通信业务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89 C</w:t>
      </w:r>
      <w:r>
        <w:rPr/>
        <w:t>类市场</w:t>
      </w:r>
      <w:r>
        <w:rPr/>
        <w:t>SMB</w:t>
      </w:r>
      <w:r>
        <w:rPr/>
        <w:t>使用以提升办公管理效益电信增值业务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90 C</w:t>
      </w:r>
      <w:r>
        <w:rPr/>
        <w:t>类市场</w:t>
      </w:r>
      <w:r>
        <w:rPr/>
        <w:t>SMB</w:t>
      </w:r>
      <w:r>
        <w:rPr/>
        <w:t>使用以改进营销及客户服务电信增值业务情况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 xml:space="preserve">91 </w:t>
      </w:r>
      <w:r>
        <w:rPr/>
        <w:t>未来</w:t>
      </w:r>
      <w:r>
        <w:rPr/>
        <w:t>3</w:t>
      </w:r>
      <w:r>
        <w:rPr/>
        <w:t>年</w:t>
      </w:r>
      <w:r>
        <w:rPr/>
        <w:t>C</w:t>
      </w:r>
      <w:r>
        <w:rPr/>
        <w:t>类市场</w:t>
      </w:r>
      <w:r>
        <w:rPr/>
        <w:t>SMB</w:t>
      </w:r>
      <w:r>
        <w:rPr/>
        <w:t>信息化选择的重点分布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 xml:space="preserve">92 </w:t>
      </w:r>
      <w:r>
        <w:rPr/>
        <w:t>未来</w:t>
      </w:r>
      <w:r>
        <w:rPr/>
        <w:t>3</w:t>
      </w:r>
      <w:r>
        <w:rPr/>
        <w:t>年</w:t>
      </w:r>
      <w:r>
        <w:rPr/>
        <w:t>C</w:t>
      </w:r>
      <w:r>
        <w:rPr/>
        <w:t>类市场</w:t>
      </w:r>
      <w:r>
        <w:rPr/>
        <w:t>SMB</w:t>
      </w:r>
      <w:r>
        <w:rPr/>
        <w:t>急需解决的移动信息化应用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93 D</w:t>
      </w:r>
      <w:r>
        <w:rPr/>
        <w:t>类市场</w:t>
      </w:r>
      <w:r>
        <w:rPr/>
        <w:t>SMB</w:t>
      </w:r>
      <w:r>
        <w:rPr/>
        <w:t>移动信息化应用的行业分布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94 D</w:t>
      </w:r>
      <w:r>
        <w:rPr/>
        <w:t>类市场</w:t>
      </w:r>
      <w:r>
        <w:rPr/>
        <w:t>SMB</w:t>
      </w:r>
      <w:r>
        <w:rPr/>
        <w:t>服务客户主要类型分布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95 D</w:t>
      </w:r>
      <w:r>
        <w:rPr/>
        <w:t>类市场</w:t>
      </w:r>
      <w:r>
        <w:rPr/>
        <w:t>SMB</w:t>
      </w:r>
      <w:r>
        <w:rPr/>
        <w:t>使用以提升管理及运营效益基础通信业务情况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96 D</w:t>
      </w:r>
      <w:r>
        <w:rPr/>
        <w:t>类市场</w:t>
      </w:r>
      <w:r>
        <w:rPr/>
        <w:t>SMB</w:t>
      </w:r>
      <w:r>
        <w:rPr/>
        <w:t>使用以提升办公管理效益电信增值业务情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97 D</w:t>
      </w:r>
      <w:r>
        <w:rPr/>
        <w:t>类市场</w:t>
      </w:r>
      <w:r>
        <w:rPr/>
        <w:t>SMB</w:t>
      </w:r>
      <w:r>
        <w:rPr/>
        <w:t>使用以改进营销及客户服务电信增值业务情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 xml:space="preserve">98 </w:t>
      </w:r>
      <w:r>
        <w:rPr/>
        <w:t>未来</w:t>
      </w:r>
      <w:r>
        <w:rPr/>
        <w:t>3</w:t>
      </w:r>
      <w:r>
        <w:rPr/>
        <w:t>年</w:t>
      </w:r>
      <w:r>
        <w:rPr/>
        <w:t>D</w:t>
      </w:r>
      <w:r>
        <w:rPr/>
        <w:t>类市场</w:t>
      </w:r>
      <w:r>
        <w:rPr/>
        <w:t>SMB</w:t>
      </w:r>
      <w:r>
        <w:rPr/>
        <w:t>信息化选择的重点分布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 xml:space="preserve">99 </w:t>
      </w:r>
      <w:r>
        <w:rPr/>
        <w:t>未来</w:t>
      </w:r>
      <w:r>
        <w:rPr/>
        <w:t>3</w:t>
      </w:r>
      <w:r>
        <w:rPr/>
        <w:t>年</w:t>
      </w:r>
      <w:r>
        <w:rPr/>
        <w:t>D</w:t>
      </w:r>
      <w:r>
        <w:rPr/>
        <w:t>类市场</w:t>
      </w:r>
      <w:r>
        <w:rPr/>
        <w:t>SMB</w:t>
      </w:r>
      <w:r>
        <w:rPr/>
        <w:t>急需解决的移动信息化应用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6T08:55:00Z</dcterms:modified>
  <cp:revision>33</cp:revision>
  <dc:subject/>
  <dc:title/>
</cp:coreProperties>
</file>