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降血脂药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脂血症是由于脂肪代谢异常引起血中总胆固醇</w:t>
      </w:r>
      <w:r>
        <w:rPr/>
        <w:t>/</w:t>
      </w:r>
      <w:r>
        <w:rPr/>
        <w:t>三酰甘油过高或高密度脂蛋白胆固醇</w:t>
      </w:r>
      <w:r>
        <w:rPr/>
        <w:t>(HDL-C)</w:t>
      </w:r>
      <w:r>
        <w:rPr/>
        <w:t>过低所致的血脂异常。高血脂会引起动脉粥样硬化，从而导致高血压、冠心病、脑卒中，并且其与糖尿病密切相关，这些疾病均存在发病率高、危害大的特点，是威胁老年人健康的主要原因，给社会和家庭带来了严重的思想和经济负担。目前，高脂血症的治疗主要还是依靠药物治疗，降血脂药物作为目前药物研发的活跃领域，已经取得了较为显著的成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降血脂药行业市场运营格局分析及投资潜力研究预测报告》共十三章。首先介绍了降血脂药相关概述、中国降血脂药市场运行环境等，接着分析了中国降血脂药市场发展的现状，然后介绍了中国降血脂药重点区域市场运行形势。随后，报告对中国降血脂药重点企业经营状况分析，最后分析了中国降血脂药行业发展趋势与投资预测。您若想对降血脂药产业有个系统的了解或者想投资降血脂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降血脂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降血脂药行业的发展轨迹及多年的实践经验，对中国降血脂药行业的内外部环境、行业发展现状、产业链发展状况、市场供需、竞争格局、标杆企业、发展趋势、机会风险、发展策略与投资建议等进行了分析，并重点分析了我国降血脂药行业将面临的机遇与挑战，对降血脂药行业未来的发展趋势及前景作出审慎分析与预测。是降血脂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降血脂药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降血脂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血脂药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降血脂药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血脂药的主要作用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降血脂药的主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他汀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酸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贝特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胆酸螯合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降脂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降血脂药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心血管疾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心血管疾病发病率与死亡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心血管疾病危险病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心血管高危患者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到</w:t>
      </w:r>
      <w:r>
        <w:rPr/>
        <w:t>2020</w:t>
      </w:r>
      <w:r>
        <w:rPr/>
        <w:t>年全球心血管疾病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降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降血脂药市场销售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调脂药发展道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他汀类调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他汀类降血脂药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降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鼓励市民服用他汀类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降血脂药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印药企博弈美国辛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降血脂药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降血脂药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降血脂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降血脂药市场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降血脂药消费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抗高血压药市场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血脂药销售规模上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降血脂药中化学药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他汀类上升空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区域销售差别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临床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降血脂药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胆酸整合剂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MG</w:t>
      </w:r>
      <w:r>
        <w:rPr>
          <w:rFonts w:cs="宋体;SimSun" w:ascii="宋体;SimSun" w:hAnsi="宋体;SimSun"/>
        </w:rPr>
        <w:t>—</w:t>
      </w:r>
      <w:r>
        <w:rPr/>
        <w:t>CoA</w:t>
      </w:r>
      <w:r>
        <w:rPr/>
        <w:t>还原酶抑制剂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脂药物临床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他汀类药物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他汀类药物降胆固醇治疗效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他汀类药物治疗目标扩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他汀类药物在心血管病治疗中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调脂中药临床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脂治疗循证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强化降脂治疗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理应用他汀类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血脂康临床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行业进出口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他汀类降血脂药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细分市场发展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辛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辛伐他汀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辛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辛伐他汀众厂家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京新药业辛伐他汀原料药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托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托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托伐他汀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阿托伐他汀片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普伐他汀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伐他汀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非诺贝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诺贝特医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诺贝特医院用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氟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氟伐他汀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氟伐他汀疗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红曲（血脂康、脂必妥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曲应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脂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贝特类降脂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份额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吉非罗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降血脂药产业竞争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降血脂药产业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降血脂药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降血脂药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海正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京新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双鹤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北大维信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诺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鲁南制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赛科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辉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南新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市场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中成药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化学原料药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近年来医药行业总体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市场需求新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药品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进出口量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进出口单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品主要进出口国家及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品进出口省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降血脂药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医药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脑血管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脑血管药物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心脑血管药物市场前景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心脑血管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他汀类降脂药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他汀类药物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他汀类药物在心血管病治疗中不可替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他汀类药降血脂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降血脂药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心脑血管药品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心脑血管原料药投资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降血脂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07:00Z</dcterms:modified>
  <cp:revision>26</cp:revision>
  <dc:subject/>
  <dc:title/>
</cp:coreProperties>
</file>