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吻合器市场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吻合器是世界上首例缝合器，用于胃肠吻合已近一个世纪，直到</w:t>
      </w:r>
      <w:r>
        <w:rPr/>
        <w:t>1978</w:t>
      </w:r>
      <w:r>
        <w:rPr/>
        <w:t>年管型吻合器才广泛用于胃肠手术。一般分为一次性或多次使用的吻合器，进口或国产吻合器。它是医学上使用的替代传统手工缝合的设备，由于现代科技的发展和制作技术的改进，目前临床上使用的吻合器质量可靠，使用方便，严密、松紧合适，尤其是其缝合快速、操作简便及很少有副作用和手术并发症等优点，还使得过去无法切除的肿瘤手术得以病兆切除，很受国内外临床外科医生的青睐和推崇。</w:t>
      </w:r>
    </w:p>
    <w:p>
      <w:pPr>
        <w:pStyle w:val="Style7"/>
        <w:ind w:firstLine="420"/>
        <w:rPr/>
      </w:pPr>
      <w:r>
        <w:rPr/>
        <w:t>随着吻合器行业竞争的不断加剧，大型企业间并购整合与资本运作日趋频繁，国内外优秀的吻合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吻合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吻合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吻合器行业的发展轨迹及多年的实践经验，对中国吻合器行业的内外部环境、行业发展现状、产业链发展状况、市场供需、竞争格局、标杆企业、发展趋势、机会风险、发展策略与投资建议等进行了分析，并重点分析了我国吻合器行业将面临的机遇与挑战，对吻合器行业未来的发展趋势及前景作出审慎分析与预测。是吻合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吻合器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吻合器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吻合器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吻合器的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吻合器使用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吻合器主要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吻合器在胃肠外科中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吻合器缝合器的基本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吻合器在小肠手术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吻合器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吻合器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吻合器市场总体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吻合器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吻合器行业发展面临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吻合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吻合器市场趋势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吻合器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广告审查新标准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药监局发布《医疗器械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类医疗器械审批将改由省级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医疗器械监督管理条例》修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对医疗器械的监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的</w:t>
      </w:r>
      <w:r>
        <w:rPr/>
        <w:t>GMP</w:t>
      </w:r>
      <w:r>
        <w:rPr/>
        <w:t>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FDA</w:t>
      </w:r>
      <w:r>
        <w:rPr/>
        <w:t>对医疗器械产品登记和</w:t>
      </w:r>
      <w:r>
        <w:rPr/>
        <w:t>GMP</w:t>
      </w:r>
      <w:r>
        <w:rPr/>
        <w:t>的规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疗器械开启</w:t>
      </w:r>
      <w:r>
        <w:rPr/>
        <w:t>GMP</w:t>
      </w:r>
      <w:r>
        <w:rPr/>
        <w:t>试点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家对医疗器械价格的干预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导致医疗器械价格虚高的四大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对植入类医疗器械价格进行干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限价受阻原因归结加价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械行业限价计划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疗器械价格管理遭遇的几个难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翻新再用医疗器械的市场监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呼唤有序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成为关注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质量需法规把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翻新再用医疗器械的相关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医疗器械企业和产品的监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生产企业质量管理中存在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经营企业管理中存在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软件监管状况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吻合器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吻合器行业总体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吻合器行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吻合器行业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吻合器市场趋势预测探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痔切闭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肠吻合器和缝合器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吻合器产品技术研究及其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行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吻合器市场前景展望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吻合器市场变化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吻合器行业发展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行业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吻合器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吻合器行业市场规模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吻合器行业市场饱和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吻合器行业市场规模及增速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吻合器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吻合器行业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吻合器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吻合器进出口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吻合器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吻合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吻合器市场供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吻合器市场供需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地区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吻合器“东北地区”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东北地区销售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吻合器“华北地区”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北地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华北地区销售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吻合器“华南地区”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南地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华南地区销售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吻合器“华东地区”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东地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华东地区销售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吻合器“西北地区”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西北地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西北地区销售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吻合器“西南地区”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西南地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西南地区销售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吻合器“华中地区”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中地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华中地区销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行业营销与消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吻合器营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吻合器的发展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吻合器行业营销模式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吻合器市场“团队营销”模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吻合器行业营销方式趋于多样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吻合器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吻合器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吻合器企业营销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吻合器营销“返利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吻合器营销的风险控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吻合器行业生产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吻合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中外竞争力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吻合器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吻合器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生产企业集中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吻合器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吻合器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吻合器部分企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法兰克曼医疗器械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生</w:t>
      </w:r>
      <w:r>
        <w:rPr/>
        <w:t>(</w:t>
      </w:r>
      <w:r>
        <w:rPr/>
        <w:t>上海</w:t>
      </w:r>
      <w:r>
        <w:rPr/>
        <w:t>)</w:t>
      </w:r>
      <w:r>
        <w:rPr/>
        <w:t>医疗器材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奇外科器械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敦力</w:t>
      </w:r>
      <w:r>
        <w:rPr/>
        <w:t>(</w:t>
      </w:r>
      <w:r>
        <w:rPr/>
        <w:t>中国</w:t>
      </w:r>
      <w:r>
        <w:rPr/>
        <w:t>)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市康迪医用吻合器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强生</w:t>
      </w:r>
      <w:r>
        <w:rPr/>
        <w:t>(</w:t>
      </w:r>
      <w:r>
        <w:rPr/>
        <w:t>苏州</w:t>
      </w:r>
      <w:r>
        <w:rPr/>
        <w:t>)</w:t>
      </w:r>
      <w:r>
        <w:rPr/>
        <w:t>医疗器材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威高集团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常州市智业医疗仪器研究所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三联星海医疗器械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戴维医疗器械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吻合器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吻合器产业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吻合器投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吻合器市场未来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吻合器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产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吻合器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吻合器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吻合器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吻合器行业发展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吻合器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吻合器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吻合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吻合器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吻合器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/>
        <w:t xml:space="preserve">(%)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/>
        <w:t>(</w:t>
      </w:r>
      <w:r>
        <w:rPr/>
        <w:t>亿元</w:t>
      </w:r>
      <w:r>
        <w:rPr/>
        <w:t xml:space="preserve">)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吻合器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吻合器行业市场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吻合器行业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吻合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中国吻合器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吻合器所属行业生命周期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吻合器所属行业区域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市场规模及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重点企业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区域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渠道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需求总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需求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需求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市场饱和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供给总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供给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供给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销售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库存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企业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销售渠道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主要代理商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产品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利润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销售毛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销售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总资产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净资产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产值利税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总资产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净资产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速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应收账款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产品出口量以及出口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出口地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进口量及进口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进口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吻合器行业对外依存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投资项目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投资项目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吻合器行业投资需求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吻合器行业市场规模及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吻合器行业需求总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吻合器行业供给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吻合器行业产品价格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6:11:00Z</dcterms:modified>
  <cp:revision>32</cp:revision>
  <dc:subject/>
  <dc:title/>
</cp:coreProperties>
</file>