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密码锁行业市场调研分析及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密码锁是锁的一种，开启时用的是一系列的数字或符号。密码锁的密码通常都只是排列而非真正的组合。部分密码锁只使用一个转盘，把锁内的数个碟片或凸轮转动；亦有些密码锁是转动一组数个刻有数字的拨轮圈，直接带动锁内部的机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密码锁行业市场调研分析及投资前景预测研究报告》共十五章。首先介绍了密码锁产业相关概述、中国密码锁行业市场环境等，接着分析了中国密码锁行业市场运行的现状，然后介绍了中国密码锁市场竞争格局。随后，报告对中国密码锁做了重点企业经营状况分析，最后分析了中国密码锁行业发展趋势与投资战略。您若想对密码锁产业有个系统的了解或者想投资密码锁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密码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密码锁行业的发展轨迹及多年的实践经验，对中国密码锁行业的内外部环境、行业发展现状、产业链发展状况、市场供需、竞争格局、标杆企业、发展趋势、机会风险、发展策略与投资建议等进行了分析，并重点分析了我国密码锁行业将面临的机遇与挑战，对密码锁行业未来的发展趋势及前景作出审慎分析与预测。是密码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密码锁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锁具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锁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具的材料和表面处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锁具产业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密码锁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密码锁产品特点及类别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密码锁的设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密码锁基本原理及硬件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流监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据通讯与预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智能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系统软件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子锁具基本原理及组成框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线路复用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类型密码锁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械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刷卡式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指纹类密码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锁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锁业运行环境简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锁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锁具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锁具市场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锁具需求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高端锁具市场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密码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密码锁设计与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密码锁需求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部分国家密码锁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锁业行新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行业市场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门锁新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开锁行业的监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政策的扶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业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产业规模及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锁业在国民经济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具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锁具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锁具零售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锁具市场年销售额及出口贸易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运行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门锁成为领头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锁成为新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具、办公锁成为新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档锁是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具行业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单一科技附加值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造水平低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自主知识产权及研发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质量良莠不齐市场不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档锁需求逐年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浦江锁具研发中心在浦江揭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义乌锁具业需求带动内销销售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业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产业规模及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锁业在国民经济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锁具市场年销售额及出口贸易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技术水平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新技术进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锁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单一科技附加值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造水平低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自主知识产权及研发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质量良莠不齐市场不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密码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密码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密码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密码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密码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密码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密码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密码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密码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密码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密码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密码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密码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锁具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锁具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省份锁具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锁具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密码锁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体需求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定价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价格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密码锁进出口贸易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密码锁进出口贸易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营销策略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选购密码锁关注</w:t>
      </w:r>
      <w:r>
        <w:rPr/>
        <w:t>5</w:t>
      </w:r>
      <w:r>
        <w:rPr/>
        <w:t>大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密码锁消费者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营销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密码锁经销商工程销售常见问题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营销的困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密码锁新品牌全国上市的</w:t>
      </w:r>
      <w:r>
        <w:rPr/>
        <w:t>7</w:t>
      </w:r>
      <w:r>
        <w:rPr/>
        <w:t>大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具市场竞争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具行业新一轮的技术竞争已经展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密码锁重点产区—浙江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费用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面对市场竞争锁具业需调整行业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品牌密码锁企业营运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国</w:t>
      </w:r>
      <w:r>
        <w:rPr/>
        <w:t>HUF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瑞典亚萨合莱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IWA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优势生产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三环锁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强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市天宇锁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温州市东风通用机电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中立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固力保安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金合力工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东英禾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永嘉县瓯北长光电镀锁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先锋工艺饰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密码锁原料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钢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钢铁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锁业对钢铁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需矛盾尖锐期钢铁价格弱势有待整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钢铁价格波动对锁具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河北落实钢铁振兴规划</w:t>
      </w:r>
      <w:r>
        <w:rPr>
          <w:rFonts w:eastAsia="Times New Roman"/>
        </w:rPr>
        <w:t xml:space="preserve"> </w:t>
      </w:r>
      <w:r>
        <w:rPr/>
        <w:t>3</w:t>
      </w:r>
      <w:r>
        <w:rPr/>
        <w:t>年行动方案出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铜铝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铜铝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锁业对铜铝的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铜铝价格对锁具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锁原料供应产业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锁具市场蓬勃发展市场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锁具的市场前景极为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指纹锁将成为</w:t>
      </w:r>
      <w:r>
        <w:rPr/>
        <w:t>IC</w:t>
      </w:r>
      <w:r>
        <w:rPr/>
        <w:t>卡门锁和感应卡门锁之后电控锁具的新主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锁具产品艺术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锁具设计多元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智能化、人性化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锁具市场高端产品渐成主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指纹锁市场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密码锁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密码锁市场应用领域及对投资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密码锁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烟台三环锁业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强强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天宇锁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东风通用机电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中立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固力保安制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金合力工贸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东英禾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永嘉县瓯北长光电镀锁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先锋工艺饰品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3:37:00Z</dcterms:modified>
  <cp:revision>33</cp:revision>
  <dc:subject/>
  <dc:title/>
</cp:coreProperties>
</file>