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动漫产业基地行业市场调研分析与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动漫及相关产业，年产值约为</w:t>
      </w:r>
      <w:r>
        <w:rPr/>
        <w:t>500</w:t>
      </w:r>
      <w:r>
        <w:rPr/>
        <w:t>亿元，是一个相当可观的市场，年收入百亿元的低能耗，低污染的支撑绿色</w:t>
      </w:r>
      <w:r>
        <w:rPr/>
        <w:t>GDP</w:t>
      </w:r>
      <w:r>
        <w:rPr/>
        <w:t>的新兴产业，更重要的是它将引领关联产业快速成长，并对产、学、研，对教育、网络、文化及制造、商贸、物流等传统产业产生深刻的影响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动漫产业基地行业市场调研分析与发展战略研究报告》共十三章。首先介绍了中国动漫产业基地行业的概念，接着分析了中国动漫产业基地行业发展环境，然后对中国动漫产业基地行业市场运行态势进行了重点分析，最后分析了中国动漫产业基地行业面临的机遇及发展前景。您若想对中国动漫产业基地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漫产业基地行业的市场走向和发展趋势。</w:t>
      </w:r>
    </w:p>
    <w:p>
      <w:pPr>
        <w:pStyle w:val="Style7"/>
        <w:ind w:firstLine="420"/>
        <w:rPr/>
      </w:pPr>
      <w:r>
        <w:rPr/>
        <w:t>本报告专业！权威！报告根据动漫产业基地行业的发展轨迹及多年的实践经验，对中国动漫产业基地行业的内外部环境、行业发展现状、产业链发展状况、市场供需、竞争格局、标杆企业、发展趋势、机会风险、发展策略与投资建议等进行了分析，并重点分析了我国动漫产业基地行业将面临的机遇与挑战，对动漫产业基地行业未来的发展趋势及前景作出审慎分析与预测。是动漫产业基地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动漫产业的基本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动漫产业的内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链及周边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作品的特点与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动漫产业发展的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发展的环境要素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阶段中国动漫行业发展的热点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喜忧参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总体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动画片制作发行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进入丰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动漫产业呈现火爆局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起动漫产业获得多项国家政策扶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发展面临的主要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对比国外我国动漫产业存在三大缺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本土动漫产业遭遇新难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面临多重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动漫产业应加快产业化速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发展亟需进行体制改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动漫产品分级制度的构建迫在眉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动漫产业健康发展的对策与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可持续发展的战略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人口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教育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动漫产业基地文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动漫产业基地生态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早期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漫产业基地建设的基本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动画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网络游戏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家动漫产业振兴基地建设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各地动漫产业基地建设动态与特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积极支持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产业基地发展掀起高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画产业基地经济收益创历史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各地动漫产业基地建设如火如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发展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面临十大难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的弊病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建设陷入误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动漫产业基地发展思路亟需改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发展的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动漫产业基地是品牌化发展的有效路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动漫产业基地发展的路径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动漫游戏产业基地发展应借鉴先进经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动漫产业基地发展应关注平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促进动漫产业基地发展的相关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我国动漫产业基地总体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动漫产业基地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动漫产业基地从业人员数量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动漫产业基地资产规模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我国动漫产业基地收入利润变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供给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供给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供给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动漫产业基地供给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需求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需求总量及速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需求结构变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动漫产业基地需求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供需平衡及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供需平衡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价格变化分析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动漫产业基地发展预期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动漫产业基地经营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动漫产业基地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动漫产业基地营运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动漫产业基地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动漫产业基地发展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动漫产业基地效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北京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产值获得大丰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动漫产业链取得突破性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民族文化助推北京动漫产业飞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革开放</w:t>
      </w:r>
      <w:r>
        <w:rPr/>
        <w:t>30</w:t>
      </w:r>
      <w:r>
        <w:rPr/>
        <w:t>年北京动画产业成就辉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市动漫游戏业产值有望达到</w:t>
      </w:r>
      <w:r>
        <w:rPr/>
        <w:t>40</w:t>
      </w:r>
      <w:r>
        <w:rPr/>
        <w:t>亿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北京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动漫产业园冰火两重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北京积极创建全国动漫游戏产业中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正式迎来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关村动漫游戏孵化基地问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北京规划建全方位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关村科技区海淀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海淀园区实施动漫“</w:t>
      </w:r>
      <w:r>
        <w:rPr/>
        <w:t>12345</w:t>
      </w:r>
      <w:r>
        <w:rPr>
          <w:rFonts w:cs="宋体;SimSun" w:ascii="宋体;SimSun" w:hAnsi="宋体;SimSun"/>
        </w:rPr>
        <w:t>”</w:t>
      </w:r>
      <w:r>
        <w:rPr/>
        <w:t>振兴工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淀园积极扶持动漫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海淀园动漫孵化基地破壳而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关村科技区雍和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雍和园发展动漫产业的优势及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雍和园发展动漫产业面临四大困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关村科技区石景山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景山园动漫游戏业发展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北京中关村石景山园绿色网游研发基地创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动漫产业发展的优势与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海动漫游戏产业发展居全国领先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加强动漫关键技术研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动画电影消费市场活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上海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海成为全国第三个网游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启建国内最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家动漫产业孵化基地—上海动漫城正式运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上海张江动漫谷正式挂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建国内最大动漫衍生产业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上海动漫衍生产业园凸显巨大潜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张江文化科技创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张江筹划建动漫博物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张江动漫谷十年发展蓝图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张江动漫企业试水三维动画电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广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广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广东动漫产业已颇具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支撑广东动漫产业快速发展的生力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原创动漫产业获国家大力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广东动漫产业发展的问题与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进一步壮大广东动漫产业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家动画产业基地在广东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省巨资着力打造高新区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州市迎来国家级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山国家动漫游戏人才培训基地建成启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动漫产业基地建设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深圳市怡景国家动漫基地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深圳怡景动漫基地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深圳怡景国家级动漫基地迎来新成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快深圳市动漫产业基地建设的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州市天河软件园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河软件园网游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河软件园打造动漫人才培养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CGHPC</w:t>
      </w:r>
      <w:r>
        <w:rPr/>
        <w:t>影视动漫渲染中心花落天河软件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家网络游戏动漫产业发展基地</w:t>
      </w:r>
      <w:r>
        <w:rPr>
          <w:rFonts w:eastAsia="Times New Roman"/>
        </w:rPr>
        <w:t xml:space="preserve"> </w:t>
      </w:r>
      <w:r>
        <w:rPr/>
        <w:t>黄埔园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黄埔园区动漫产业发展政策与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黄埔区大力扶持动漫产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黄浦区积极推广无纸动画技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江苏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江苏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苏省动漫产业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苏省动漫产业发展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苏积极出台政策扶持动漫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苏动漫产业成功开拓国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江苏省动漫产业取得可喜成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常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常州动画产业基地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常州动漫基地立项题材实现跨越式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常州动画产业基地具有优异的政策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苏州动画产业基地发展的比较优势评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苏州动画基地加大海外扩张步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无锡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无锡成立动漫专业产学研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动漫产业基地最大投资项目落户无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浙江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浙江动漫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浙江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动漫产业持续走热成为浙江普遍现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动漫产业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浙江省动漫产业发展的对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国家动画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杭州国家动画产业步入规模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杭州动画产业基地服务平台已基本成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杭州动画产业基地逐步加强海外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杭州国家动画产业基地创造丰硕成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波国家动漫游戏原创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作品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宁波动漫产业发展特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宁波动漫游戏产业基地发展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山东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山东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东发展动漫产业的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山东省加大动漫产业投融资力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山东动漫产业发展的关键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快山东省动漫产业发展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齐鲁动漫游戏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齐鲁动漫游戏产业基地运营形势良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齐鲁动漫游戏产业基地技术平台建设竣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齐鲁动漫产业基地发展势头强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烟台国家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烟台动漫产业基地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烟台动漫产业基地发展的环境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长影为烟台动漫产业基地注入新活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青岛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青岛初步形成动漫产业聚集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青岛动漫产业基地人才供应得到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岛国际动漫游戏产业园正式揭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青岛动漫游戏产业园发展的优势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辽宁省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辽宁省动漫产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辽宁省动漫产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辽宁动漫产业发展潜力广阔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辽宁沈阳动漫产业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辽宁阜新积极抢夺动漫产业制高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沈阳（国家）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企业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沈阳动漫产业基地发展步入快车轨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沈阳动漫产业基地以平台建设为基点吸引企业入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沈阳动漫产业基地收获新成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沈阳动漫产业基地再添新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国家动漫游戏产业振兴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丹东动漫游戏服务外包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基地建设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基地建设的优势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基地建设的基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其他地区动漫产业基地建设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天津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天津动漫产业基地发展的政策考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天津注重人才培养创建动漫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市集中精力打造生态城动漫产业园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福建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福建成功开办动漫教育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省</w:t>
      </w:r>
      <w:r>
        <w:rPr/>
        <w:t>3G</w:t>
      </w:r>
      <w:r>
        <w:rPr/>
        <w:t>动漫游戏产业基地雏形初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厦门跻身“国家动画产业基地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福州积极谋求创建国家动漫影视基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黑龙江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黑龙江动漫产业（平房）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黑龙江动漫产业基地发展逐渐步入正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黑龙江动漫产业基地发展进程神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黑龙江动漫产业基地发展现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黑龙江将向动漫游戏产业基地进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河北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石家庄政府大力推动动漫产业基地建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石家庄动漫产业基地建设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石家庄动漫产业创业孵化园建成启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河北保定动漫产业发展基地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安徽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安徽两市动漫产业基地项目同时获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合肥国家动漫产业发展基地建设工程启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芜湖市动漫产业基地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视聆通游戏动漫产业基地基本简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马鞍山游戏动漫产业基地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江西省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江西省动漫产业基地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江西省动漫产业基地发展的环境浅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江西动漫产业基地发展已渐入佳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江西省动漫产业基地建设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南昌国际动漫产业园项目尘埃落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其他省市动漫产业基地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重庆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湖北光谷动漫影视培训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海南省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郑州国家动漫产业发展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银川动漫产业基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工业总产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销售收入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利润总额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总资产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经营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盈利能力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动漫产业基地偿债能力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传统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计算机动画的制作流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完整的动画产业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原创电视动画片生产情况前七位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原创电视动画片生产十大城市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投资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近年部分动漫产业并购案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电视动画片制作产量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中关村动漫游戏</w:t>
      </w:r>
      <w:r>
        <w:rPr/>
        <w:t>10</w:t>
      </w:r>
      <w:r>
        <w:rPr/>
        <w:t>大企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动物三十六计》场景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后羿射日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楼兰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星星龙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灵觉小和尚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哪吒传奇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东方神娃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《天龙传》剧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生态城动漫产业园模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市动漫主题公园效果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工业总产值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销售收入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利润总额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总资产统计及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营运效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效益指标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动漫产业基地资产负债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7:30:00Z</dcterms:modified>
  <cp:revision>33</cp:revision>
  <dc:subject/>
  <dc:title/>
</cp:coreProperties>
</file>