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移动商城行业市场调研分析及投资风险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移动商城是指把企业商铺开在空中，自由移动，让企业经营握在手中，随处经营。移动商城是架构于移动互联网之上，基于手机访问终端，融合互联网、二维条码和语音等无线技术，与企业和商家共建的企业级多功能移动电子商务平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移动商城行业市场调研分析及投资风险研究报告》共十一章。首先介绍了移动商城产业基础概述、中国移动商城业运行环境等，接着分析了中国移动商城产业运行的现状，然后介绍了中国移动商城产业竞争格局。随后，报告对中国移动商城做了重点企业经营状况分析，最后分析了中国移动商城产业前景与投资预测。您若想对移动商城产业有个系统的了解或者想投资移动商城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移动商城行业的市场走向和发展趋势。</w:t>
      </w:r>
    </w:p>
    <w:p>
      <w:pPr>
        <w:pStyle w:val="Style7"/>
        <w:ind w:firstLine="420"/>
        <w:rPr/>
      </w:pPr>
      <w:r>
        <w:rPr/>
        <w:t>本报告专业！权威！报告根据移动商城行业的发展轨迹及多年的实践经验，对中国移动商城行业的内外部环境、行业发展现状、产业链发展状况、市场供需、竞争格局、标杆企业、发展趋势、机会风险、发展策略与投资建议等进行了分析，并重点分析了我国移动商城行业将面临的机遇与挑战，对移动商城行业未来的发展趋势及前景作出审慎分析与预测。是移动商城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移动商城产业基础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商务的分类与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商务主要应用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商务的三大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子商务发展的支撑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商城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商城的范围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商城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商城发展的价值和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产业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相关法律法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电子商务产业整体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电子商务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电子商务服务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电子商务的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电子商务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移动电子商务主要技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技术实施直面客户电子商务模式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施直面客户模式的基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技术对直面客户模式产生的影响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选择直面客户移动电子商务模式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电子商务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已具备移动电子商务发展的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移动电子商务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里巴巴率先进军</w:t>
      </w:r>
      <w:r>
        <w:rPr/>
        <w:t>3G</w:t>
      </w:r>
      <w:r>
        <w:rPr/>
        <w:t>移动电子商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小企业应用移动电子商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手机支付市场发展潜力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主要地区移动电子商务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湖南移动电子商务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州欲建移动电子商务产业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州移动电子商务时代悄然来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福州移动电子商务抢占先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3G</w:t>
      </w:r>
      <w:r>
        <w:rPr/>
        <w:t>带动江城移动电子商务快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重庆出台移动电子商务发展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电子商务发展中存在的问题及解决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移动电子商务亟需解决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移动电子商务市场经营中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创新移动电子商务模式发展策略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移动电子商务的几个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移动电子商务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影响因素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推动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互联网电子商务的发展带动了移动电子商务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各方的价值驱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商城用户潜在购物需求驱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相关政策法规存利好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3G</w:t>
      </w:r>
      <w:r>
        <w:rPr/>
        <w:t>的发展刺激手机购物市场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无线宽带上网条件趋于成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手机终端购物体验的逐步改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阻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导入期的发展困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支付的管制政策不利于移动商城快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购物支付方式安全性、便捷性和信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移动商城营销所面临多重困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手机购物体验不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产业运行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产业运行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商城产业还处于市场发展初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商城产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互联网购物平台向移动商城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信运营商积极拓展移动商城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手机购物潜在用户规模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兴移动购物平台的进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产业厂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商城产业厂商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商城企业发展有限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自产业配套设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金融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移动网络发展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终端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支付手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客户体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产业发展中存在的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产业链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产业链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商城产业链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商城产业链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产业链各环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商城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支付平台提供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货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产业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产业竞争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商城产业链竞争正在提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商城市场步入竞争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营销的五大竞争突破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产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联通将推出</w:t>
      </w:r>
      <w:r>
        <w:rPr/>
        <w:t>3G</w:t>
      </w:r>
      <w:r>
        <w:rPr/>
        <w:t>应用移动商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移动推网上商城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移动商城产业竞争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主要运营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淘宝手机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体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移动商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体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用友</w:t>
      </w:r>
      <w:r>
        <w:rPr/>
        <w:t>HAPIGO</w:t>
      </w:r>
      <w:r>
        <w:rPr/>
        <w:t>移动商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体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卖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体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行业市场运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手机市场供给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手机市场需求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手机品牌与功能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不同操作系统类型手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手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非智能手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不同网络类型手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GSM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CDMA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手机行业发展态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移动商城产业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商务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子商务总体发展趋势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专业电子商务网站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商务</w:t>
      </w:r>
      <w:r>
        <w:rPr/>
        <w:t>+SaaS</w:t>
      </w:r>
      <w:r>
        <w:rPr/>
        <w:t>的发展空间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电子商务市场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移动商城产业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商城平台功能日趋完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综合性、本地化移动商城将成为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传统互联网电子商务品牌在移动商城领域取得成功的可能性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商城平台同时支持多种支付方式以满足用户的不同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消费的低价值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移动商城产业投资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移动商城行业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商城行业投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商城具有良好的投资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商城投资环境利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移动商城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商城投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商城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移动商城投资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-2020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2T07:17:00Z</dcterms:modified>
  <cp:revision>33</cp:revision>
  <dc:subject/>
  <dc:title/>
</cp:coreProperties>
</file>