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山梨糖醇行业市场调研分析及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山梨糖醇，别名山梨醇。近几年来我国山梨醇行业发展迅速，无论是生产规模还是技术水平都走在了世界前列。为淀粉及淀粉糖行业发展开拓了重要的市场，为我国的维生素</w:t>
      </w:r>
      <w:r>
        <w:rPr/>
        <w:t>C</w:t>
      </w:r>
      <w:r>
        <w:rPr/>
        <w:t>生产和日化、食品工业的发展奠定了基础。</w:t>
      </w:r>
    </w:p>
    <w:p>
      <w:pPr>
        <w:pStyle w:val="Style7"/>
        <w:ind w:firstLine="420"/>
        <w:rPr/>
      </w:pPr>
      <w:r>
        <w:rPr/>
        <w:t>随着社会经济和科学技术的快速发展，人民生活水平的提高，山梨醇的用途日益广泛，由过去主要被用作维生素</w:t>
      </w:r>
      <w:r>
        <w:rPr/>
        <w:t>C</w:t>
      </w:r>
      <w:r>
        <w:rPr/>
        <w:t>生产原料，逐渐向化工、日用化工、食品、医药等领域的应用扩展，需求量也越来越大。进一步加大科技投入，拓展新的应用领域，扩大市场规模，成为山梨醇行业健康快速发展的必然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山梨糖醇行业的市场走向和发展趋势。</w:t>
      </w:r>
    </w:p>
    <w:p>
      <w:pPr>
        <w:pStyle w:val="Style7"/>
        <w:ind w:firstLine="420"/>
        <w:rPr/>
      </w:pPr>
      <w:r>
        <w:rPr/>
        <w:t>本报告专业！权威！报告根据山梨糖醇行业的发展轨迹及多年的实践经验，对中国山梨糖醇行业的内外部环境、行业发展现状、产业链发展状况、市场供需、竞争格局、标杆企业、发展趋势、机会风险、发展策略与投资建议等进行了分析，并重点分析了我国山梨糖醇行业将面临的机遇与挑战，对山梨糖醇行业未来的发展趋势及前景作出审慎分析与预测。是山梨糖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山梨糖醇概述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梨糖醇定义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梨糖醇主要生产工艺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梨糖醇理化性质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梨糖醇产业链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山梨糖醇产业链模型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山梨糖醇行业经营和竞争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核心竞争力分析及构建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手段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发展预测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山梨糖醇产品生产工艺及技术趋势研究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生产工艺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新技术进展及趋势研究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产品近地市场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产品工艺设备采购渠道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山梨糖醇生产现状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梨糖醇行业总体规模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梨糖醇产能概况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梨糖醇产量概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量预测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梨糖醇产业的生命周期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山梨糖醇国内产品价格走势及影响因素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山梨糖醇进出口市场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进出口市场价格互动机制研究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进出口数据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进出口情况预测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山梨糖醇行业市场竞争策略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梨糖醇市场竞争策略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山梨糖醇市场增长潜力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山梨糖醇产品竞争策略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梨糖醇企业竞争策略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山梨糖醇市场竞争趋势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山梨糖醇行业竞争格局展望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山梨糖醇行业竞争策略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山梨糖醇上游原材料供应状况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4-2016</w:t>
      </w:r>
      <w:r>
        <w:rPr/>
        <w:t>年价格及供应情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山梨糖醇产业用户度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梨糖醇产业用户认知程度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梨糖醇产业用户关注因素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山梨糖醇行业发展趋势及投资风险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山梨糖醇存在的问题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梨糖醇未来发展预测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中国山梨糖醇发展方向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山梨糖醇行业发展规模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山梨糖醇行业发展趋势预测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山梨糖醇行业投资风险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山梨糖醇国内重点生产厂家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利达（柳州）化工有限公司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中泰天盟化工产品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明月海藻集团有限公司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道明化学有限公司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美德商贸有限公司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山梨糖醇地区销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梨糖醇各地区对比销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梨糖醇“重点地区一”销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梨糖醇“重点地区二”销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梨糖醇“重点地区三”销售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梨糖醇“重点地区四”销售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山梨糖醇产品竞争力优势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产品竞争力评价结果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（三胜咨询）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应用注意事项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开发注意事项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注意事项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梨糖醇产业链结构图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梨糖醇产品行业同业竞争风险及控制策略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及增长变化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企业生产统计数据单位：亿元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统计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统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进出口贸易总额及增长速度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分析预测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市场规模统计表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市场规模及增长率变化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产能统计表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产能及增长率变化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山梨糖醇产能及增长率预测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产量统计表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产量及增长率变化图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表观消费量及增长率变化图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梨糖醇产能利用率变化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梨糖醇产能利用率变化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山梨糖醇产量及增长率预测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山梨糖醇表观消费量及增长率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：山梨糖醇行业生命周期的判断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梨糖醇国内平均经销价格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山梨糖醇市场不同因素的价格影响力对比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山梨糖醇零售价格预测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：我国山梨糖醇出口地域平均结构图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山梨糖醇进口量变化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山梨糖醇出口量变化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山梨糖醇进口量预测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山梨糖醇出口量预测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山梨糖醇行业环境“波特五力”分析模型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山梨糖醇市场规模及增长率变化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山梨糖醇五强企业市场占有率预测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山梨糖醇生产企业定价目标选择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山梨糖醇企业对付竞争者降价的程序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蔗糖原材料价格走势图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淀粉原材料价格走势图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蔗糖价格走势预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淀粉价格走势预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山梨糖醇品牌认知度调查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：山梨糖醇产品功能影响程度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：山梨糖醇产品质量影响程度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：山梨糖醇产品价格影响程度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：山梨糖醇产品价格影响程度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：山梨糖醇产品价格影响程度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山梨糖醇行业发展规模预测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山梨糖醇行业发展趋势预测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8:27:00Z</dcterms:modified>
  <cp:revision>33</cp:revision>
  <dc:subject/>
  <dc:title/>
</cp:coreProperties>
</file>