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胶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VA</w:t>
      </w:r>
      <w:r>
        <w:rPr/>
        <w:t>胶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VA</w:t>
      </w:r>
      <w:r>
        <w:rPr/>
        <w:t>胶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胶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胶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胶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胶膜制造行业相关概述</w:t>
      </w:r>
    </w:p>
    <w:p>
      <w:pPr>
        <w:pStyle w:val="28"/>
        <w:rPr/>
      </w:pPr>
      <w:r>
        <w:rPr/>
        <w:t>4.1  EVA</w:t>
      </w:r>
      <w:r>
        <w:rPr/>
        <w:t>胶膜制造行业定义及特点</w:t>
      </w:r>
    </w:p>
    <w:p>
      <w:pPr>
        <w:pStyle w:val="37"/>
        <w:rPr/>
      </w:pPr>
      <w:r>
        <w:rPr/>
        <w:t>4.1.1  EVA</w:t>
      </w:r>
      <w:r>
        <w:rPr/>
        <w:t>胶膜制造行业的定义</w:t>
      </w:r>
    </w:p>
    <w:p>
      <w:pPr>
        <w:pStyle w:val="37"/>
        <w:rPr/>
      </w:pPr>
      <w:r>
        <w:rPr/>
        <w:t>4.1.2  EVA</w:t>
      </w:r>
      <w:r>
        <w:rPr/>
        <w:t>胶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EVA</w:t>
      </w:r>
      <w:r>
        <w:rPr/>
        <w:t>胶膜制造行业分类</w:t>
      </w:r>
    </w:p>
    <w:p>
      <w:pPr>
        <w:pStyle w:val="28"/>
        <w:rPr/>
      </w:pPr>
      <w:r>
        <w:rPr/>
        <w:t>4.3  EVA</w:t>
      </w:r>
      <w:r>
        <w:rPr/>
        <w:t>胶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EVA</w:t>
      </w:r>
      <w:r>
        <w:rPr/>
        <w:t>胶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EVA</w:t>
      </w:r>
      <w:r>
        <w:rPr/>
        <w:t>胶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EVA</w:t>
      </w:r>
      <w:r>
        <w:rPr/>
        <w:t>胶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EVA</w:t>
      </w:r>
      <w:r>
        <w:rPr/>
        <w:t>胶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EVA</w:t>
      </w:r>
      <w:r>
        <w:rPr/>
        <w:t>胶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EVA</w:t>
      </w:r>
      <w:r>
        <w:rPr/>
        <w:t>胶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EVA</w:t>
      </w:r>
      <w:r>
        <w:rPr/>
        <w:t>胶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EVA</w:t>
      </w:r>
      <w:r>
        <w:rPr/>
        <w:t>胶膜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EVA</w:t>
      </w:r>
      <w:r>
        <w:rPr/>
        <w:t>胶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EVA</w:t>
      </w:r>
      <w:r>
        <w:rPr/>
        <w:t>胶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EVA</w:t>
      </w:r>
      <w:r>
        <w:rPr/>
        <w:t>胶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EVA</w:t>
      </w:r>
      <w:r>
        <w:rPr/>
        <w:t>胶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VA</w:t>
      </w:r>
      <w:r>
        <w:rPr/>
        <w:t>胶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VA</w:t>
      </w:r>
      <w:r>
        <w:rPr/>
        <w:t>胶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EVA</w:t>
      </w:r>
      <w:r>
        <w:rPr/>
        <w:t>胶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EVA</w:t>
      </w:r>
      <w:r>
        <w:rPr/>
        <w:t>胶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EVA</w:t>
      </w:r>
      <w:r>
        <w:rPr/>
        <w:t>胶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VA</w:t>
      </w:r>
      <w:r>
        <w:rPr/>
        <w:t>胶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EVA</w:t>
      </w:r>
      <w:r>
        <w:rPr/>
        <w:t>胶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EVA</w:t>
      </w:r>
      <w:r>
        <w:rPr/>
        <w:t>胶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EVA</w:t>
      </w:r>
      <w:r>
        <w:rPr/>
        <w:t>胶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VA</w:t>
      </w:r>
      <w:r>
        <w:rPr/>
        <w:t>胶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EVA</w:t>
      </w:r>
      <w:r>
        <w:rPr/>
        <w:t>胶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EVA</w:t>
      </w:r>
      <w:r>
        <w:rPr/>
        <w:t>胶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EVA</w:t>
      </w:r>
      <w:r>
        <w:rPr/>
        <w:t>胶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上、下游产业链分析</w:t>
      </w:r>
    </w:p>
    <w:p>
      <w:pPr>
        <w:pStyle w:val="28"/>
        <w:rPr/>
      </w:pPr>
      <w:r>
        <w:rPr/>
        <w:t>8.1  EVA</w:t>
      </w:r>
      <w:r>
        <w:rPr/>
        <w:t>胶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EVA</w:t>
      </w:r>
      <w:r>
        <w:rPr/>
        <w:t>胶膜制造行业产业链</w:t>
      </w:r>
    </w:p>
    <w:p>
      <w:pPr>
        <w:pStyle w:val="28"/>
        <w:rPr/>
      </w:pPr>
      <w:r>
        <w:rPr/>
        <w:t>8.2  EVA</w:t>
      </w:r>
      <w:r>
        <w:rPr/>
        <w:t>胶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EVA</w:t>
      </w:r>
      <w:r>
        <w:rPr/>
        <w:t>胶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EVA</w:t>
      </w:r>
      <w:r>
        <w:rPr/>
        <w:t>胶膜制造行业竞争格局分析</w:t>
      </w:r>
    </w:p>
    <w:p>
      <w:pPr>
        <w:pStyle w:val="37"/>
        <w:rPr/>
      </w:pPr>
      <w:r>
        <w:rPr/>
        <w:t>9.1.1  EVA</w:t>
      </w:r>
      <w:r>
        <w:rPr/>
        <w:t>胶膜制造行业区域分布格局</w:t>
      </w:r>
    </w:p>
    <w:p>
      <w:pPr>
        <w:pStyle w:val="37"/>
        <w:rPr/>
      </w:pPr>
      <w:r>
        <w:rPr/>
        <w:t>9.1.2  EVA</w:t>
      </w:r>
      <w:r>
        <w:rPr/>
        <w:t>胶膜制造行业企业规模格局</w:t>
      </w:r>
    </w:p>
    <w:p>
      <w:pPr>
        <w:pStyle w:val="37"/>
        <w:rPr/>
      </w:pPr>
      <w:r>
        <w:rPr/>
        <w:t>9.1.3  EVA</w:t>
      </w:r>
      <w:r>
        <w:rPr/>
        <w:t>胶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EVA</w:t>
      </w:r>
      <w:r>
        <w:rPr/>
        <w:t>胶膜制造行业竞争五力分析</w:t>
      </w:r>
    </w:p>
    <w:p>
      <w:pPr>
        <w:pStyle w:val="37"/>
        <w:rPr/>
      </w:pPr>
      <w:r>
        <w:rPr/>
        <w:t>9.2.1  EVA</w:t>
      </w:r>
      <w:r>
        <w:rPr/>
        <w:t>胶膜制造行业上游议价能力</w:t>
      </w:r>
    </w:p>
    <w:p>
      <w:pPr>
        <w:pStyle w:val="37"/>
        <w:rPr/>
      </w:pPr>
      <w:r>
        <w:rPr/>
        <w:t>9.2.2  EVA</w:t>
      </w:r>
      <w:r>
        <w:rPr/>
        <w:t>胶膜制造行业下游议价能力</w:t>
      </w:r>
    </w:p>
    <w:p>
      <w:pPr>
        <w:pStyle w:val="37"/>
        <w:rPr/>
      </w:pPr>
      <w:r>
        <w:rPr/>
        <w:t>9.2.3  EVA</w:t>
      </w:r>
      <w:r>
        <w:rPr/>
        <w:t>胶膜制造行业新进入者威胁</w:t>
      </w:r>
    </w:p>
    <w:p>
      <w:pPr>
        <w:pStyle w:val="37"/>
        <w:rPr/>
      </w:pPr>
      <w:r>
        <w:rPr/>
        <w:t>9.2.4  EVA</w:t>
      </w:r>
      <w:r>
        <w:rPr/>
        <w:t>胶膜制造行业替代产品威胁</w:t>
      </w:r>
    </w:p>
    <w:p>
      <w:pPr>
        <w:pStyle w:val="37"/>
        <w:rPr/>
      </w:pPr>
      <w:r>
        <w:rPr/>
        <w:t>9.2.5  EVA</w:t>
      </w:r>
      <w:r>
        <w:rPr/>
        <w:t>胶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EVA</w:t>
      </w:r>
      <w:r>
        <w:rPr/>
        <w:t>胶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EVA</w:t>
      </w:r>
      <w:r>
        <w:rPr/>
        <w:t>胶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EVA</w:t>
      </w:r>
      <w:r>
        <w:rPr/>
        <w:t>胶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EVA</w:t>
      </w:r>
      <w:r>
        <w:rPr/>
        <w:t>胶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EVA</w:t>
      </w:r>
      <w:r>
        <w:rPr/>
        <w:t>胶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EVA</w:t>
      </w:r>
      <w:r>
        <w:rPr/>
        <w:t>胶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EVA</w:t>
      </w:r>
      <w:r>
        <w:rPr/>
        <w:t>胶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VA</w:t>
      </w:r>
      <w:r>
        <w:rPr/>
        <w:t>胶膜制造行业投资前景</w:t>
      </w:r>
    </w:p>
    <w:p>
      <w:pPr>
        <w:pStyle w:val="28"/>
        <w:rPr/>
      </w:pPr>
      <w:r>
        <w:rPr/>
        <w:t>11.1  EVA</w:t>
      </w:r>
      <w:r>
        <w:rPr/>
        <w:t>胶膜制造行业投资现状分析</w:t>
      </w:r>
    </w:p>
    <w:p>
      <w:pPr>
        <w:pStyle w:val="37"/>
        <w:rPr/>
      </w:pPr>
      <w:r>
        <w:rPr/>
        <w:t>11.1.1  EVA</w:t>
      </w:r>
      <w:r>
        <w:rPr/>
        <w:t>胶膜制造行业投资规模分析</w:t>
      </w:r>
    </w:p>
    <w:p>
      <w:pPr>
        <w:pStyle w:val="37"/>
        <w:rPr/>
      </w:pPr>
      <w:r>
        <w:rPr/>
        <w:t>11.1.2  EVA</w:t>
      </w:r>
      <w:r>
        <w:rPr/>
        <w:t>胶膜制造行业投资资金来源构成</w:t>
      </w:r>
    </w:p>
    <w:p>
      <w:pPr>
        <w:pStyle w:val="37"/>
        <w:rPr/>
      </w:pPr>
      <w:r>
        <w:rPr/>
        <w:t>11.1.3  EVA</w:t>
      </w:r>
      <w:r>
        <w:rPr/>
        <w:t>胶膜制造行业投资项目建设分析</w:t>
      </w:r>
    </w:p>
    <w:p>
      <w:pPr>
        <w:pStyle w:val="37"/>
        <w:rPr/>
      </w:pPr>
      <w:r>
        <w:rPr/>
        <w:t>11.1.4  EVA</w:t>
      </w:r>
      <w:r>
        <w:rPr/>
        <w:t>胶膜制造行业投资资金用途分析</w:t>
      </w:r>
    </w:p>
    <w:p>
      <w:pPr>
        <w:pStyle w:val="37"/>
        <w:rPr/>
      </w:pPr>
      <w:r>
        <w:rPr/>
        <w:t>11.1.5  EVA</w:t>
      </w:r>
      <w:r>
        <w:rPr/>
        <w:t>胶膜制造行业投资主体构成分析</w:t>
      </w:r>
    </w:p>
    <w:p>
      <w:pPr>
        <w:pStyle w:val="28"/>
        <w:rPr/>
      </w:pPr>
      <w:r>
        <w:rPr/>
        <w:t>11.2  EVA</w:t>
      </w:r>
      <w:r>
        <w:rPr/>
        <w:t>胶膜制造行业投资特性分析</w:t>
      </w:r>
    </w:p>
    <w:p>
      <w:pPr>
        <w:pStyle w:val="37"/>
        <w:rPr/>
      </w:pPr>
      <w:r>
        <w:rPr/>
        <w:t>11.2.1  EVA</w:t>
      </w:r>
      <w:r>
        <w:rPr/>
        <w:t>胶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EVA</w:t>
      </w:r>
      <w:r>
        <w:rPr/>
        <w:t>胶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EVA</w:t>
      </w:r>
      <w:r>
        <w:rPr/>
        <w:t>胶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EVA</w:t>
      </w:r>
      <w:r>
        <w:rPr/>
        <w:t>胶膜制造行业投资风险分析</w:t>
      </w:r>
    </w:p>
    <w:p>
      <w:pPr>
        <w:pStyle w:val="37"/>
        <w:rPr/>
      </w:pPr>
      <w:r>
        <w:rPr/>
        <w:t>11.4.1  EVA</w:t>
      </w:r>
      <w:r>
        <w:rPr/>
        <w:t>胶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EVA</w:t>
      </w:r>
      <w:r>
        <w:rPr/>
        <w:t>胶膜制造行业投资潜力与建议</w:t>
      </w:r>
    </w:p>
    <w:p>
      <w:pPr>
        <w:pStyle w:val="37"/>
        <w:rPr/>
      </w:pPr>
      <w:r>
        <w:rPr/>
        <w:t>11.5.1  EVA</w:t>
      </w:r>
      <w:r>
        <w:rPr/>
        <w:t>胶膜制造行业投资潜力分析</w:t>
      </w:r>
    </w:p>
    <w:p>
      <w:pPr>
        <w:pStyle w:val="37"/>
        <w:rPr/>
      </w:pPr>
      <w:r>
        <w:rPr/>
        <w:t>11.5.2  EVA</w:t>
      </w:r>
      <w:r>
        <w:rPr/>
        <w:t>胶膜制造行业最新投资动态</w:t>
      </w:r>
    </w:p>
    <w:p>
      <w:pPr>
        <w:pStyle w:val="37"/>
        <w:rPr/>
      </w:pPr>
      <w:r>
        <w:rPr/>
        <w:t>11.5.3  EVA</w:t>
      </w:r>
      <w:r>
        <w:rPr/>
        <w:t>胶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VA</w:t>
      </w:r>
      <w:r>
        <w:rPr/>
        <w:t>胶膜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EVA</w:t>
      </w:r>
      <w:r>
        <w:rPr/>
        <w:t>胶膜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EVA</w:t>
      </w:r>
      <w:r>
        <w:rPr/>
        <w:t>胶膜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EVA</w:t>
      </w:r>
      <w:r>
        <w:rPr/>
        <w:t>胶膜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EVA</w:t>
      </w:r>
      <w:r>
        <w:rPr/>
        <w:t>胶膜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EVA</w:t>
      </w:r>
      <w:r>
        <w:rPr/>
        <w:t>胶膜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EVA</w:t>
      </w:r>
      <w:r>
        <w:rPr/>
        <w:t>胶膜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EVA</w:t>
      </w:r>
      <w:r>
        <w:rPr/>
        <w:t>胶膜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EVA</w:t>
      </w:r>
      <w:r>
        <w:rPr/>
        <w:t>胶膜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EVA</w:t>
      </w:r>
      <w:r>
        <w:rPr/>
        <w:t>胶膜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EVA</w:t>
      </w:r>
      <w:r>
        <w:rPr/>
        <w:t>胶膜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EVA</w:t>
      </w:r>
      <w:r>
        <w:rPr/>
        <w:t>胶膜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EVA</w:t>
      </w:r>
      <w:r>
        <w:rPr/>
        <w:t>胶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EVA</w:t>
      </w:r>
      <w:r>
        <w:rPr/>
        <w:t>胶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EVA</w:t>
      </w:r>
      <w:r>
        <w:rPr/>
        <w:t>胶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EVA</w:t>
      </w:r>
      <w:r>
        <w:rPr/>
        <w:t>胶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VA</w:t>
      </w:r>
      <w:r>
        <w:rPr/>
        <w:t>胶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VA</w:t>
      </w:r>
      <w:r>
        <w:rPr/>
        <w:t>胶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EVA</w:t>
      </w:r>
      <w:r>
        <w:rPr/>
        <w:t>胶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EVA</w:t>
      </w:r>
      <w:r>
        <w:rPr/>
        <w:t>胶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EVA</w:t>
      </w:r>
      <w:r>
        <w:rPr/>
        <w:t>胶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EVA</w:t>
      </w:r>
      <w:r>
        <w:rPr/>
        <w:t>胶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EVA</w:t>
      </w:r>
      <w:r>
        <w:rPr/>
        <w:t>胶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EVA</w:t>
      </w:r>
      <w:r>
        <w:rPr/>
        <w:t>胶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EVA</w:t>
      </w:r>
      <w:r>
        <w:rPr/>
        <w:t>胶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EVA</w:t>
      </w:r>
      <w:r>
        <w:rPr/>
        <w:t>胶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EVA</w:t>
      </w:r>
      <w:r>
        <w:rPr/>
        <w:t>胶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EVA</w:t>
      </w:r>
      <w:r>
        <w:rPr/>
        <w:t>胶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胶膜制造行业转型升级研究结论</w:t>
      </w:r>
    </w:p>
    <w:p>
      <w:pPr>
        <w:pStyle w:val="28"/>
        <w:rPr/>
      </w:pPr>
      <w:r>
        <w:rPr/>
        <w:t>16.1  EVA</w:t>
      </w:r>
      <w:r>
        <w:rPr/>
        <w:t>胶膜制造行业转型升级研究结论</w:t>
      </w:r>
    </w:p>
    <w:p>
      <w:pPr>
        <w:pStyle w:val="28"/>
        <w:rPr/>
      </w:pPr>
      <w:r>
        <w:rPr/>
        <w:t>16.2  EVA</w:t>
      </w:r>
      <w:r>
        <w:rPr/>
        <w:t>胶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EVA</w:t>
      </w:r>
      <w:r>
        <w:rPr/>
        <w:t>胶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胶膜制造行业特点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胶膜制造行业生命周期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胶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VA</w:t>
      </w:r>
      <w:r>
        <w:rPr/>
        <w:t>胶膜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EVA</w:t>
      </w:r>
      <w:r>
        <w:rPr/>
        <w:t>胶膜制造行业市场规模预测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盈利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运营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偿债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发展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胶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VA</w:t>
      </w:r>
      <w:r>
        <w:rPr/>
        <w:t>胶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胶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胶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胶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胶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VA</w:t>
      </w:r>
      <w:r>
        <w:rPr/>
        <w:t>胶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VA</w:t>
      </w:r>
      <w:r>
        <w:rPr/>
        <w:t>胶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VA</w:t>
      </w:r>
      <w:r>
        <w:rPr/>
        <w:t>胶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VA</w:t>
      </w:r>
      <w:r>
        <w:rPr/>
        <w:t>胶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VA</w:t>
      </w:r>
      <w:r>
        <w:rPr/>
        <w:t>胶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9T09:31:00Z</dcterms:modified>
  <cp:revision>91</cp:revision>
  <dc:subject/>
  <dc:title/>
</cp:coreProperties>
</file>