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基站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基站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G</w:t>
      </w:r>
      <w:r>
        <w:rPr/>
        <w:t>基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基站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4G</w:t>
      </w:r>
      <w:r>
        <w:rPr/>
        <w:t>基站行业相关概述</w:t>
      </w:r>
    </w:p>
    <w:p>
      <w:pPr>
        <w:pStyle w:val="37"/>
        <w:rPr/>
      </w:pPr>
      <w:r>
        <w:rPr/>
        <w:t>1.2.1  4G</w:t>
      </w:r>
      <w:r>
        <w:rPr/>
        <w:t>基站行业的定义</w:t>
      </w:r>
    </w:p>
    <w:p>
      <w:pPr>
        <w:pStyle w:val="37"/>
        <w:rPr/>
      </w:pPr>
      <w:r>
        <w:rPr/>
        <w:t>1.2.2  4G</w:t>
      </w:r>
      <w:r>
        <w:rPr/>
        <w:t>基站行业的分类</w:t>
      </w:r>
    </w:p>
    <w:p>
      <w:pPr>
        <w:pStyle w:val="37"/>
        <w:rPr/>
      </w:pPr>
      <w:r>
        <w:rPr/>
        <w:t>1.2.3  4G</w:t>
      </w:r>
      <w:r>
        <w:rPr/>
        <w:t>基站行业的产业链结构</w:t>
      </w:r>
    </w:p>
    <w:p>
      <w:pPr>
        <w:pStyle w:val="37"/>
        <w:rPr/>
      </w:pPr>
      <w:r>
        <w:rPr/>
        <w:t>1.2.4  4G</w:t>
      </w:r>
      <w:r>
        <w:rPr/>
        <w:t>基站行业在国民经济中的地位</w:t>
      </w:r>
    </w:p>
    <w:p>
      <w:pPr>
        <w:pStyle w:val="28"/>
        <w:rPr/>
      </w:pPr>
      <w:r>
        <w:rPr/>
        <w:t>1.3  4G</w:t>
      </w:r>
      <w:r>
        <w:rPr/>
        <w:t>基站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基站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G</w:t>
      </w:r>
      <w:r>
        <w:rPr/>
        <w:t>基站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G</w:t>
      </w:r>
      <w:r>
        <w:rPr/>
        <w:t>基站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G</w:t>
      </w:r>
      <w:r>
        <w:rPr/>
        <w:t>基站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4G</w:t>
      </w:r>
      <w:r>
        <w:rPr/>
        <w:t>基站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基站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G</w:t>
      </w:r>
      <w:r>
        <w:rPr/>
        <w:t>基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G</w:t>
      </w:r>
      <w:r>
        <w:rPr/>
        <w:t>基站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G</w:t>
      </w:r>
      <w:r>
        <w:rPr/>
        <w:t>基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G</w:t>
      </w:r>
      <w:r>
        <w:rPr/>
        <w:t>基站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4G</w:t>
      </w:r>
      <w:r>
        <w:rPr/>
        <w:t>基站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G</w:t>
      </w:r>
      <w:r>
        <w:rPr/>
        <w:t>基站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4G</w:t>
      </w:r>
      <w:r>
        <w:rPr/>
        <w:t>基站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4G</w:t>
      </w:r>
      <w:r>
        <w:rPr/>
        <w:t>基站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4G</w:t>
      </w:r>
      <w:r>
        <w:rPr/>
        <w:t>基站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4G</w:t>
      </w:r>
      <w:r>
        <w:rPr/>
        <w:t>基站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G</w:t>
      </w:r>
      <w:r>
        <w:rPr/>
        <w:t>基站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G</w:t>
      </w:r>
      <w:r>
        <w:rPr/>
        <w:t>基站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G</w:t>
      </w:r>
      <w:r>
        <w:rPr/>
        <w:t>基站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基站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4G</w:t>
      </w:r>
      <w:r>
        <w:rPr/>
        <w:t>基站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4G</w:t>
      </w:r>
      <w:r>
        <w:rPr/>
        <w:t>基站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4G</w:t>
      </w:r>
      <w:r>
        <w:rPr/>
        <w:t>基站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4G</w:t>
      </w:r>
      <w:r>
        <w:rPr/>
        <w:t>基站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4G</w:t>
      </w:r>
      <w:r>
        <w:rPr/>
        <w:t>基站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4G</w:t>
      </w:r>
      <w:r>
        <w:rPr/>
        <w:t>基站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4G</w:t>
      </w:r>
      <w:r>
        <w:rPr/>
        <w:t>基站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4G</w:t>
      </w:r>
      <w:r>
        <w:rPr/>
        <w:t>基站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4G</w:t>
      </w:r>
      <w:r>
        <w:rPr/>
        <w:t>基站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4G</w:t>
      </w:r>
      <w:r>
        <w:rPr/>
        <w:t>基站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4G</w:t>
      </w:r>
      <w:r>
        <w:rPr/>
        <w:t>基站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基站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基站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4G</w:t>
      </w:r>
      <w:r>
        <w:rPr/>
        <w:t>基站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基站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基站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4G</w:t>
      </w:r>
      <w:r>
        <w:rPr/>
        <w:t>基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基站行业服务领域分析</w:t>
      </w:r>
    </w:p>
    <w:p>
      <w:pPr>
        <w:pStyle w:val="28"/>
        <w:rPr/>
      </w:pPr>
      <w:r>
        <w:rPr/>
        <w:t>5.1  4G</w:t>
      </w:r>
      <w:r>
        <w:rPr/>
        <w:t>基站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基站行业市场竞争格局分析</w:t>
      </w:r>
    </w:p>
    <w:p>
      <w:pPr>
        <w:pStyle w:val="28"/>
        <w:rPr/>
      </w:pPr>
      <w:r>
        <w:rPr/>
        <w:t>6.1  4G</w:t>
      </w:r>
      <w:r>
        <w:rPr/>
        <w:t>基站行业竞争格局分析</w:t>
      </w:r>
    </w:p>
    <w:p>
      <w:pPr>
        <w:pStyle w:val="37"/>
        <w:rPr/>
      </w:pPr>
      <w:r>
        <w:rPr/>
        <w:t>6.1.1  4G</w:t>
      </w:r>
      <w:r>
        <w:rPr/>
        <w:t>基站行业区域分布格局</w:t>
      </w:r>
    </w:p>
    <w:p>
      <w:pPr>
        <w:pStyle w:val="37"/>
        <w:rPr/>
      </w:pPr>
      <w:r>
        <w:rPr/>
        <w:t>6.1.2  4G</w:t>
      </w:r>
      <w:r>
        <w:rPr/>
        <w:t>基站行业企业规模格局</w:t>
      </w:r>
    </w:p>
    <w:p>
      <w:pPr>
        <w:pStyle w:val="37"/>
        <w:rPr/>
      </w:pPr>
      <w:r>
        <w:rPr/>
        <w:t>6.1.3  4G</w:t>
      </w:r>
      <w:r>
        <w:rPr/>
        <w:t>基站行业企业性质格局</w:t>
      </w:r>
    </w:p>
    <w:p>
      <w:pPr>
        <w:pStyle w:val="28"/>
        <w:rPr/>
      </w:pPr>
      <w:r>
        <w:rPr/>
        <w:t>6.2  4G</w:t>
      </w:r>
      <w:r>
        <w:rPr/>
        <w:t>基站行业竞争状况分析</w:t>
      </w:r>
    </w:p>
    <w:p>
      <w:pPr>
        <w:pStyle w:val="37"/>
        <w:rPr/>
      </w:pPr>
      <w:r>
        <w:rPr/>
        <w:t>6.2.1  4G</w:t>
      </w:r>
      <w:r>
        <w:rPr/>
        <w:t>基站行业上游议价能力</w:t>
      </w:r>
    </w:p>
    <w:p>
      <w:pPr>
        <w:pStyle w:val="37"/>
        <w:rPr/>
      </w:pPr>
      <w:r>
        <w:rPr/>
        <w:t>6.2.2  4G</w:t>
      </w:r>
      <w:r>
        <w:rPr/>
        <w:t>基站行业下游议价能力</w:t>
      </w:r>
    </w:p>
    <w:p>
      <w:pPr>
        <w:pStyle w:val="37"/>
        <w:rPr/>
      </w:pPr>
      <w:r>
        <w:rPr/>
        <w:t>6.2.3  4G</w:t>
      </w:r>
      <w:r>
        <w:rPr/>
        <w:t>基站行业新进入者威胁</w:t>
      </w:r>
    </w:p>
    <w:p>
      <w:pPr>
        <w:pStyle w:val="37"/>
        <w:rPr/>
      </w:pPr>
      <w:r>
        <w:rPr/>
        <w:t>6.2.4  4G</w:t>
      </w:r>
      <w:r>
        <w:rPr/>
        <w:t>基站行业替代产品威胁</w:t>
      </w:r>
    </w:p>
    <w:p>
      <w:pPr>
        <w:pStyle w:val="37"/>
        <w:rPr/>
      </w:pPr>
      <w:r>
        <w:rPr/>
        <w:t>6.2.5  4G</w:t>
      </w:r>
      <w:r>
        <w:rPr/>
        <w:t>基站行业内部竞争分析</w:t>
      </w:r>
    </w:p>
    <w:p>
      <w:pPr>
        <w:pStyle w:val="28"/>
        <w:rPr/>
      </w:pPr>
      <w:r>
        <w:rPr/>
        <w:t>6.3  4G</w:t>
      </w:r>
      <w:r>
        <w:rPr/>
        <w:t>基站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基站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4G</w:t>
      </w:r>
      <w:r>
        <w:rPr/>
        <w:t>基站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4G</w:t>
      </w:r>
      <w:r>
        <w:rPr/>
        <w:t>基站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4G</w:t>
      </w:r>
      <w:r>
        <w:rPr/>
        <w:t>基站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4G</w:t>
      </w:r>
      <w:r>
        <w:rPr/>
        <w:t>基站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4G</w:t>
      </w:r>
      <w:r>
        <w:rPr/>
        <w:t>基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基站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4G</w:t>
      </w:r>
      <w:r>
        <w:rPr/>
        <w:t>基站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4G</w:t>
      </w:r>
      <w:r>
        <w:rPr/>
        <w:t>基站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4G</w:t>
      </w:r>
      <w:r>
        <w:rPr/>
        <w:t>基站企业提高服务质量的营销策略分析</w:t>
      </w:r>
    </w:p>
    <w:p>
      <w:pPr>
        <w:pStyle w:val="28"/>
        <w:rPr/>
      </w:pPr>
      <w:r>
        <w:rPr/>
        <w:t>9.4  4G</w:t>
      </w:r>
      <w:r>
        <w:rPr/>
        <w:t>基站企业的品牌营销</w:t>
      </w:r>
    </w:p>
    <w:p>
      <w:pPr>
        <w:pStyle w:val="37"/>
        <w:rPr/>
      </w:pPr>
      <w:r>
        <w:rPr/>
        <w:t>9.4.1  4G</w:t>
      </w:r>
      <w:r>
        <w:rPr/>
        <w:t>基站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4G</w:t>
      </w:r>
      <w:r>
        <w:rPr/>
        <w:t>基站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基站行业服务特点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基站产业链分析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基站行业生命周期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基站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基站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G</w:t>
      </w:r>
      <w:r>
        <w:rPr/>
        <w:t>基站行业市场规模预测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基站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8:23:00Z</dcterms:modified>
  <cp:revision>920</cp:revision>
  <dc:subject/>
  <dc:title/>
</cp:coreProperties>
</file>