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便利店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O2O</w:t>
      </w:r>
      <w:r>
        <w:rPr/>
        <w:t>便利店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O2O</w:t>
      </w:r>
      <w:r>
        <w:rPr/>
        <w:t>便利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O2O</w:t>
      </w:r>
      <w:r>
        <w:rPr/>
        <w:t>便利店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O2O</w:t>
      </w:r>
      <w:r>
        <w:rPr/>
        <w:t>便利店行业相关概述</w:t>
      </w:r>
    </w:p>
    <w:p>
      <w:pPr>
        <w:pStyle w:val="37"/>
        <w:rPr/>
      </w:pPr>
      <w:r>
        <w:rPr/>
        <w:t>1.2.1  O2O</w:t>
      </w:r>
      <w:r>
        <w:rPr/>
        <w:t>便利店行业的定义</w:t>
      </w:r>
    </w:p>
    <w:p>
      <w:pPr>
        <w:pStyle w:val="37"/>
        <w:rPr/>
      </w:pPr>
      <w:r>
        <w:rPr/>
        <w:t>1.2.2  O2O</w:t>
      </w:r>
      <w:r>
        <w:rPr/>
        <w:t>便利店行业的分类</w:t>
      </w:r>
    </w:p>
    <w:p>
      <w:pPr>
        <w:pStyle w:val="37"/>
        <w:rPr/>
      </w:pPr>
      <w:r>
        <w:rPr/>
        <w:t>1.2.3  O2O</w:t>
      </w:r>
      <w:r>
        <w:rPr/>
        <w:t>便利店行业的产业链结构</w:t>
      </w:r>
    </w:p>
    <w:p>
      <w:pPr>
        <w:pStyle w:val="37"/>
        <w:rPr/>
      </w:pPr>
      <w:r>
        <w:rPr/>
        <w:t>1.2.4  O2O</w:t>
      </w:r>
      <w:r>
        <w:rPr/>
        <w:t>便利店行业在国民经济中的地位</w:t>
      </w:r>
    </w:p>
    <w:p>
      <w:pPr>
        <w:pStyle w:val="28"/>
        <w:rPr/>
      </w:pPr>
      <w:r>
        <w:rPr/>
        <w:t>1.3  O2O</w:t>
      </w:r>
      <w:r>
        <w:rPr/>
        <w:t>便利店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便利店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O2O</w:t>
      </w:r>
      <w:r>
        <w:rPr/>
        <w:t>便利店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O2O</w:t>
      </w:r>
      <w:r>
        <w:rPr/>
        <w:t>便利店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O2O</w:t>
      </w:r>
      <w:r>
        <w:rPr/>
        <w:t>便利店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O2O</w:t>
      </w:r>
      <w:r>
        <w:rPr/>
        <w:t>便利店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便利店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O2O</w:t>
      </w:r>
      <w:r>
        <w:rPr/>
        <w:t>便利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O2O</w:t>
      </w:r>
      <w:r>
        <w:rPr/>
        <w:t>便利店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O2O</w:t>
      </w:r>
      <w:r>
        <w:rPr/>
        <w:t>便利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O2O</w:t>
      </w:r>
      <w:r>
        <w:rPr/>
        <w:t>便利店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O2O</w:t>
      </w:r>
      <w:r>
        <w:rPr/>
        <w:t>便利店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O2O</w:t>
      </w:r>
      <w:r>
        <w:rPr/>
        <w:t>便利店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O2O</w:t>
      </w:r>
      <w:r>
        <w:rPr/>
        <w:t>便利店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O2O</w:t>
      </w:r>
      <w:r>
        <w:rPr/>
        <w:t>便利店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O2O</w:t>
      </w:r>
      <w:r>
        <w:rPr/>
        <w:t>便利店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O2O</w:t>
      </w:r>
      <w:r>
        <w:rPr/>
        <w:t>便利店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O2O</w:t>
      </w:r>
      <w:r>
        <w:rPr/>
        <w:t>便利店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O2O</w:t>
      </w:r>
      <w:r>
        <w:rPr/>
        <w:t>便利店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O2O</w:t>
      </w:r>
      <w:r>
        <w:rPr/>
        <w:t>便利店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便利店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O2O</w:t>
      </w:r>
      <w:r>
        <w:rPr/>
        <w:t>便利店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O2O</w:t>
      </w:r>
      <w:r>
        <w:rPr/>
        <w:t>便利店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O2O</w:t>
      </w:r>
      <w:r>
        <w:rPr/>
        <w:t>便利店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O2O</w:t>
      </w:r>
      <w:r>
        <w:rPr/>
        <w:t>便利店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O2O</w:t>
      </w:r>
      <w:r>
        <w:rPr/>
        <w:t>便利店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O2O</w:t>
      </w:r>
      <w:r>
        <w:rPr/>
        <w:t>便利店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O2O</w:t>
      </w:r>
      <w:r>
        <w:rPr/>
        <w:t>便利店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O2O</w:t>
      </w:r>
      <w:r>
        <w:rPr/>
        <w:t>便利店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O2O</w:t>
      </w:r>
      <w:r>
        <w:rPr/>
        <w:t>便利店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O2O</w:t>
      </w:r>
      <w:r>
        <w:rPr/>
        <w:t>便利店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O2O</w:t>
      </w:r>
      <w:r>
        <w:rPr/>
        <w:t>便利店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2O</w:t>
      </w:r>
      <w:r>
        <w:rPr/>
        <w:t>便利店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2O</w:t>
      </w:r>
      <w:r>
        <w:rPr/>
        <w:t>便利店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O2O</w:t>
      </w:r>
      <w:r>
        <w:rPr/>
        <w:t>便利店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2O</w:t>
      </w:r>
      <w:r>
        <w:rPr/>
        <w:t>便利店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2O</w:t>
      </w:r>
      <w:r>
        <w:rPr/>
        <w:t>便利店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O2O</w:t>
      </w:r>
      <w:r>
        <w:rPr/>
        <w:t>便利店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便利店行业服务领域分析</w:t>
      </w:r>
    </w:p>
    <w:p>
      <w:pPr>
        <w:pStyle w:val="28"/>
        <w:rPr/>
      </w:pPr>
      <w:r>
        <w:rPr/>
        <w:t>5.1  O2O</w:t>
      </w:r>
      <w:r>
        <w:rPr/>
        <w:t>便利店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便利店行业市场竞争格局分析</w:t>
      </w:r>
    </w:p>
    <w:p>
      <w:pPr>
        <w:pStyle w:val="28"/>
        <w:rPr/>
      </w:pPr>
      <w:r>
        <w:rPr/>
        <w:t>6.1  O2O</w:t>
      </w:r>
      <w:r>
        <w:rPr/>
        <w:t>便利店行业竞争格局分析</w:t>
      </w:r>
    </w:p>
    <w:p>
      <w:pPr>
        <w:pStyle w:val="37"/>
        <w:rPr/>
      </w:pPr>
      <w:r>
        <w:rPr/>
        <w:t>6.1.1  O2O</w:t>
      </w:r>
      <w:r>
        <w:rPr/>
        <w:t>便利店行业区域分布格局</w:t>
      </w:r>
    </w:p>
    <w:p>
      <w:pPr>
        <w:pStyle w:val="37"/>
        <w:rPr/>
      </w:pPr>
      <w:r>
        <w:rPr/>
        <w:t>6.1.2  O2O</w:t>
      </w:r>
      <w:r>
        <w:rPr/>
        <w:t>便利店行业企业规模格局</w:t>
      </w:r>
    </w:p>
    <w:p>
      <w:pPr>
        <w:pStyle w:val="37"/>
        <w:rPr/>
      </w:pPr>
      <w:r>
        <w:rPr/>
        <w:t>6.1.3  O2O</w:t>
      </w:r>
      <w:r>
        <w:rPr/>
        <w:t>便利店行业企业性质格局</w:t>
      </w:r>
    </w:p>
    <w:p>
      <w:pPr>
        <w:pStyle w:val="28"/>
        <w:rPr/>
      </w:pPr>
      <w:r>
        <w:rPr/>
        <w:t>6.2  O2O</w:t>
      </w:r>
      <w:r>
        <w:rPr/>
        <w:t>便利店行业竞争状况分析</w:t>
      </w:r>
    </w:p>
    <w:p>
      <w:pPr>
        <w:pStyle w:val="37"/>
        <w:rPr/>
      </w:pPr>
      <w:r>
        <w:rPr/>
        <w:t>6.2.1  O2O</w:t>
      </w:r>
      <w:r>
        <w:rPr/>
        <w:t>便利店行业上游议价能力</w:t>
      </w:r>
    </w:p>
    <w:p>
      <w:pPr>
        <w:pStyle w:val="37"/>
        <w:rPr/>
      </w:pPr>
      <w:r>
        <w:rPr/>
        <w:t>6.2.2  O2O</w:t>
      </w:r>
      <w:r>
        <w:rPr/>
        <w:t>便利店行业下游议价能力</w:t>
      </w:r>
    </w:p>
    <w:p>
      <w:pPr>
        <w:pStyle w:val="37"/>
        <w:rPr/>
      </w:pPr>
      <w:r>
        <w:rPr/>
        <w:t>6.2.3  O2O</w:t>
      </w:r>
      <w:r>
        <w:rPr/>
        <w:t>便利店行业新进入者威胁</w:t>
      </w:r>
    </w:p>
    <w:p>
      <w:pPr>
        <w:pStyle w:val="37"/>
        <w:rPr/>
      </w:pPr>
      <w:r>
        <w:rPr/>
        <w:t>6.2.4  O2O</w:t>
      </w:r>
      <w:r>
        <w:rPr/>
        <w:t>便利店行业替代产品威胁</w:t>
      </w:r>
    </w:p>
    <w:p>
      <w:pPr>
        <w:pStyle w:val="37"/>
        <w:rPr/>
      </w:pPr>
      <w:r>
        <w:rPr/>
        <w:t>6.2.5  O2O</w:t>
      </w:r>
      <w:r>
        <w:rPr/>
        <w:t>便利店行业内部竞争分析</w:t>
      </w:r>
    </w:p>
    <w:p>
      <w:pPr>
        <w:pStyle w:val="28"/>
        <w:rPr/>
      </w:pPr>
      <w:r>
        <w:rPr/>
        <w:t>6.3  O2O</w:t>
      </w:r>
      <w:r>
        <w:rPr/>
        <w:t>便利店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便利店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O2O</w:t>
      </w:r>
      <w:r>
        <w:rPr/>
        <w:t>便利店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O2O</w:t>
      </w:r>
      <w:r>
        <w:rPr/>
        <w:t>便利店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O2O</w:t>
      </w:r>
      <w:r>
        <w:rPr/>
        <w:t>便利店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O2O</w:t>
      </w:r>
      <w:r>
        <w:rPr/>
        <w:t>便利店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O2O</w:t>
      </w:r>
      <w:r>
        <w:rPr/>
        <w:t>便利店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O2O</w:t>
      </w:r>
      <w:r>
        <w:rPr/>
        <w:t>便利店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O2O</w:t>
      </w:r>
      <w:r>
        <w:rPr/>
        <w:t>便利店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O2O</w:t>
      </w:r>
      <w:r>
        <w:rPr/>
        <w:t>便利店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O2O</w:t>
      </w:r>
      <w:r>
        <w:rPr/>
        <w:t>便利店企业提高服务质量的营销策略分析</w:t>
      </w:r>
    </w:p>
    <w:p>
      <w:pPr>
        <w:pStyle w:val="28"/>
        <w:rPr/>
      </w:pPr>
      <w:r>
        <w:rPr/>
        <w:t>9.4  O2O</w:t>
      </w:r>
      <w:r>
        <w:rPr/>
        <w:t>便利店企业的品牌营销</w:t>
      </w:r>
    </w:p>
    <w:p>
      <w:pPr>
        <w:pStyle w:val="37"/>
        <w:rPr/>
      </w:pPr>
      <w:r>
        <w:rPr/>
        <w:t>9.4.1  O2O</w:t>
      </w:r>
      <w:r>
        <w:rPr/>
        <w:t>便利店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O2O</w:t>
      </w:r>
      <w:r>
        <w:rPr/>
        <w:t>便利店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便利店行业服务特点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便利店产业链分析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便利店行业生命周期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便利店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2O</w:t>
      </w:r>
      <w:r>
        <w:rPr/>
        <w:t>便利店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2O</w:t>
      </w:r>
      <w:r>
        <w:rPr/>
        <w:t>便利店行业市场规模预测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便利店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8T09:23:00Z</dcterms:modified>
  <cp:revision>920</cp:revision>
  <dc:subject/>
  <dc:title/>
</cp:coreProperties>
</file>