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百货零售行业市场调研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百货行业作为商品流通领域的重要主力军，其基本目标是促进消费繁荣，服务国计民生，保持稳定增长，实现全方位的新跨越。随着中国城镇化推进和新的战略结构调整，作为传统零售业主体的百货业在面临更大商机的同时，也开始面临来自商业地产、超市、专卖店等其他业态的挑战。</w:t>
      </w:r>
      <w:r>
        <w:rPr/>
        <w:t>2014</w:t>
      </w:r>
      <w:r>
        <w:rPr/>
        <w:t>年百货业转型与变革依然是主旋律。</w:t>
      </w:r>
    </w:p>
    <w:p>
      <w:pPr>
        <w:pStyle w:val="Style7"/>
        <w:ind w:firstLine="420"/>
        <w:rPr/>
      </w:pPr>
      <w:r>
        <w:rPr/>
        <w:t>2014</w:t>
      </w:r>
      <w:r>
        <w:rPr/>
        <w:t>年本土百货在水深火热中挣扎，外资百货更是步履维艰。“外资第一店”百盛撤离常州、济南两个市场并关闭了北京东四环店。日本华堂结束了北苑店、望京店和西直门店的经营。一线城市百货增长量微乎其微，新世界百货、步步高等将进一步下沉渠道，在三四线市场寻找机会。</w:t>
      </w:r>
    </w:p>
    <w:p>
      <w:pPr>
        <w:pStyle w:val="Style7"/>
        <w:ind w:firstLine="420"/>
        <w:rPr/>
      </w:pPr>
      <w:r>
        <w:rPr/>
        <w:t>2014</w:t>
      </w:r>
      <w:r>
        <w:rPr/>
        <w:t>年，多数百货企业以丰厚的人力、财力将全渠道纳入战略层面。大商股份、王府井百货、银泰商业、天虹商场、重庆百货、友阿股份等不同区域的百货巨头都已进入电子商务领域，并逐步完成了线上、移动端的全渠道端口布局。</w:t>
      </w:r>
    </w:p>
    <w:p>
      <w:pPr>
        <w:pStyle w:val="Style7"/>
        <w:ind w:firstLine="420"/>
        <w:rPr/>
      </w:pPr>
      <w:r>
        <w:rPr/>
        <w:t>面对低迷的市场格局，传统百货业寻找新的盈利通道已是大势所趋。银泰商业、王府井百货分别与支付宝、微信合作推出可以储值的会员卡。一张被赋予互联网思维和金融概念的会员卡，带给百货业在金融领域更多想象。</w:t>
      </w:r>
    </w:p>
    <w:p>
      <w:pPr>
        <w:pStyle w:val="Style7"/>
        <w:ind w:firstLine="420"/>
        <w:rPr/>
      </w:pPr>
      <w:r>
        <w:rPr/>
        <w:t>百货与电商之间的博弈、蚕食，致使百货业发展举步维艰。但综观行业，</w:t>
      </w:r>
      <w:r>
        <w:rPr/>
        <w:t>2015</w:t>
      </w:r>
      <w:r>
        <w:rPr/>
        <w:t>年，整个行业将有以下几大发展可能：大店将被边缘化；小业态或再次中兴；企业经营无边界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货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货零售行业的发展轨迹及多年的实践经验，对中国百货零售行业的内外部环境、行业发展现状、产业链发展状况、市场供需、竞争格局、标杆企业、发展趋势、机会风险、发展策略与投资建议等进行了分析，并重点分析了我国百货零售行业将面临的机遇与挑战，对百货零售行业未来的发展趋势及前景作出审慎分析与预测。是百货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37"/>
        <w:rPr/>
      </w:pPr>
      <w:r>
        <w:rPr/>
        <w:t>一、百货行业的概念与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百货行业的特征</w:t>
      </w:r>
    </w:p>
    <w:p>
      <w:pPr>
        <w:pStyle w:val="37"/>
        <w:rPr/>
      </w:pPr>
      <w:r>
        <w:rPr/>
        <w:t>三、百货行业产业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的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百货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百货行业整体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行业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百货行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百货行业经营特点</w:t>
      </w:r>
    </w:p>
    <w:p>
      <w:pPr>
        <w:pStyle w:val="37"/>
        <w:rPr/>
      </w:pPr>
      <w:r>
        <w:rPr/>
        <w:t>二、日本传统百货店陷入绝境</w:t>
      </w:r>
    </w:p>
    <w:p>
      <w:pPr>
        <w:pStyle w:val="37"/>
        <w:rPr/>
      </w:pPr>
      <w:r>
        <w:rPr/>
        <w:t>三、日本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经济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行业法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大消费政策措施力度继续加大</w:t>
      </w:r>
    </w:p>
    <w:p>
      <w:pPr>
        <w:pStyle w:val="37"/>
        <w:rPr/>
      </w:pPr>
      <w:r>
        <w:rPr/>
        <w:t>四、商务部支持流通企业兼并重组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化进程加快进一步拓宽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升级促进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扩大消费政策取得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农村建设孕育巨大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稳定的人口数量将保证消费的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础设施信息物流技术升级提升百货运营效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背景下外资百货在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百货企业在华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综述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百货行业整体发展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百货行业发展特点</w:t>
      </w:r>
    </w:p>
    <w:p>
      <w:pPr>
        <w:pStyle w:val="37"/>
        <w:rPr/>
      </w:pPr>
      <w:r>
        <w:rPr/>
        <w:t>三、中国零售百货行业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零售百货行业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行业跨界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二三线城市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投资增加促百货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百货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百货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货企业排名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百货行业网络销售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时代零售商遭遇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企业纷纷“触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王府井网上商城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业竞争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零售业竞争消费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零售业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零售业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零售业竞争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零售商在华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资百货与外资百货在华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百货企业在华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地百货行业与外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地百货企业区域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百货企业区域扩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线城市百货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三线城市百货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企业上市融资应对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百货行业并购重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竞争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超市业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超市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本土超市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本土仓储式超市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连锁超市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超市消费者购买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总店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便利店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便利店分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便利店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购物中心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购物中心分类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购物中心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购物中心类型形态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购物中心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购物中心发展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购物中心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购物中心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购物中心未来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店铺零售业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零售规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视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购物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优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视购物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购物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视购物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百货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百货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连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百货商场扩张力度加大，样式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市百货行业发展历程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肥市百货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中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原经济区崛起零售百货行业受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零售百货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来商业百货进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郑州市零售百货行业发展新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零售百货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“超市系”百货竞逐社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兰州零售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市零售百货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市零售百货行业经营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零售百货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零售百货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零售百货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商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百货探索电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豫园旅游商城股份有限公司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豫园商城业务整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府井百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王府井百货转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武商集团股份有限公司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盛商业集团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百盛集团调整经营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鹰商贸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金鹰商贸集团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虹商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天虹商场业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泰百货（集团）有限公司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泰百货创造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座集团股份有限公司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座集团股份有限公司战略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首商集团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首商集团加速市场战略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“地产</w:t>
      </w:r>
      <w:r>
        <w:rPr/>
        <w:t>+</w:t>
      </w:r>
      <w:r>
        <w:rPr/>
        <w:t>百货”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地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华地国际扩张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百货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百货企业市场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货店市场定位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店市场定位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店定位应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货行业发展主要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更业态</w:t>
      </w:r>
    </w:p>
    <w:p>
      <w:pPr>
        <w:pStyle w:val="37"/>
        <w:rPr/>
      </w:pPr>
      <w:r>
        <w:rPr/>
        <w:t>二、准确市场定位向特色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挥自身优势向服务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新经营理念向动态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化管理</w:t>
      </w:r>
    </w:p>
    <w:p>
      <w:pPr>
        <w:pStyle w:val="37"/>
        <w:rPr/>
      </w:pPr>
      <w:r>
        <w:rPr/>
        <w:t>六、百货业向更加智慧商业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自营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联营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的自营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自营模式的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升中国百货行业核心竞争力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齐全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捷方便的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速灵敏的战略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寻求质优价低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把握时尚流行的元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百货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模式下的百货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圈两极化外延的地产百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破解盈利模式之困的多业态融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延伸连锁空间的相关多元化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业态、多元化融合的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多业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元嵌入的连锁式外延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化、主题化、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化、产业化、集约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化、信用化、知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百货行业发展前景与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规划扩大内需促进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面深化继续利好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收入将实现与经济发展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省上调最低工资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温和通胀助推百货行业上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百货行业发展规模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百货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并购重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型百货企业并购重组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并购的融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并购重组遵循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新规划经济振兴区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高端百货行业态打造高端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二三线城市零售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新经营把握新兴消费人群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百货行业营销方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零售业态的演进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零售业业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市和百货行业态特征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内生产总值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社会消费品零售总额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镇化率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限额以上批发和零售业分业态零售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基本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门店总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从业人员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营业面积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连锁零售业闭店情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连锁经营百强企业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连锁百货经营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外资百货在华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扩张模式的家本土百货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经营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商品销售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购物中心发展指数（</w:t>
      </w:r>
      <w:r>
        <w:rPr/>
        <w:t>SCDI</w:t>
      </w:r>
      <w:r>
        <w:rPr/>
        <w:t>）最高的十个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营与自营优劣势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货业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7:14:00Z</dcterms:modified>
  <cp:revision>33</cp:revision>
  <dc:subject/>
  <dc:title/>
</cp:coreProperties>
</file>