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定位系统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定位系统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ps</w:t>
      </w:r>
      <w:r>
        <w:rPr/>
        <w:t>定位系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定位系统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gps</w:t>
      </w:r>
      <w:r>
        <w:rPr/>
        <w:t>定位系统行业相关概述</w:t>
      </w:r>
    </w:p>
    <w:p>
      <w:pPr>
        <w:pStyle w:val="37"/>
        <w:rPr/>
      </w:pPr>
      <w:r>
        <w:rPr/>
        <w:t>1.2.1  gps</w:t>
      </w:r>
      <w:r>
        <w:rPr/>
        <w:t>定位系统行业的定义</w:t>
      </w:r>
    </w:p>
    <w:p>
      <w:pPr>
        <w:pStyle w:val="37"/>
        <w:rPr/>
      </w:pPr>
      <w:r>
        <w:rPr/>
        <w:t>1.2.2  gps</w:t>
      </w:r>
      <w:r>
        <w:rPr/>
        <w:t>定位系统行业的分类</w:t>
      </w:r>
    </w:p>
    <w:p>
      <w:pPr>
        <w:pStyle w:val="37"/>
        <w:rPr/>
      </w:pPr>
      <w:r>
        <w:rPr/>
        <w:t>1.2.3  gps</w:t>
      </w:r>
      <w:r>
        <w:rPr/>
        <w:t>定位系统行业的产业链结构</w:t>
      </w:r>
    </w:p>
    <w:p>
      <w:pPr>
        <w:pStyle w:val="37"/>
        <w:rPr/>
      </w:pPr>
      <w:r>
        <w:rPr/>
        <w:t>1.2.4  gps</w:t>
      </w:r>
      <w:r>
        <w:rPr/>
        <w:t>定位系统行业在国民经济中的地位</w:t>
      </w:r>
    </w:p>
    <w:p>
      <w:pPr>
        <w:pStyle w:val="28"/>
        <w:rPr/>
      </w:pPr>
      <w:r>
        <w:rPr/>
        <w:t>1.3  gps</w:t>
      </w:r>
      <w:r>
        <w:rPr/>
        <w:t>定位系统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定位系统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ps</w:t>
      </w:r>
      <w:r>
        <w:rPr/>
        <w:t>定位系统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ps</w:t>
      </w:r>
      <w:r>
        <w:rPr/>
        <w:t>定位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ps</w:t>
      </w:r>
      <w:r>
        <w:rPr/>
        <w:t>定位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gps</w:t>
      </w:r>
      <w:r>
        <w:rPr/>
        <w:t>定位系统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定位系统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ps</w:t>
      </w:r>
      <w:r>
        <w:rPr/>
        <w:t>定位系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ps</w:t>
      </w:r>
      <w:r>
        <w:rPr/>
        <w:t>定位系统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ps</w:t>
      </w:r>
      <w:r>
        <w:rPr/>
        <w:t>定位系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ps</w:t>
      </w:r>
      <w:r>
        <w:rPr/>
        <w:t>定位系统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gps</w:t>
      </w:r>
      <w:r>
        <w:rPr/>
        <w:t>定位系统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ps</w:t>
      </w:r>
      <w:r>
        <w:rPr/>
        <w:t>定位系统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gps</w:t>
      </w:r>
      <w:r>
        <w:rPr/>
        <w:t>定位系统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gps</w:t>
      </w:r>
      <w:r>
        <w:rPr/>
        <w:t>定位系统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gps</w:t>
      </w:r>
      <w:r>
        <w:rPr/>
        <w:t>定位系统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gps</w:t>
      </w:r>
      <w:r>
        <w:rPr/>
        <w:t>定位系统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ps</w:t>
      </w:r>
      <w:r>
        <w:rPr/>
        <w:t>定位系统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ps</w:t>
      </w:r>
      <w:r>
        <w:rPr/>
        <w:t>定位系统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ps</w:t>
      </w:r>
      <w:r>
        <w:rPr/>
        <w:t>定位系统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定位系统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gps</w:t>
      </w:r>
      <w:r>
        <w:rPr/>
        <w:t>定位系统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gps</w:t>
      </w:r>
      <w:r>
        <w:rPr/>
        <w:t>定位系统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gps</w:t>
      </w:r>
      <w:r>
        <w:rPr/>
        <w:t>定位系统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gps</w:t>
      </w:r>
      <w:r>
        <w:rPr/>
        <w:t>定位系统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gps</w:t>
      </w:r>
      <w:r>
        <w:rPr/>
        <w:t>定位系统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gps</w:t>
      </w:r>
      <w:r>
        <w:rPr/>
        <w:t>定位系统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gps</w:t>
      </w:r>
      <w:r>
        <w:rPr/>
        <w:t>定位系统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gps</w:t>
      </w:r>
      <w:r>
        <w:rPr/>
        <w:t>定位系统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gps</w:t>
      </w:r>
      <w:r>
        <w:rPr/>
        <w:t>定位系统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gps</w:t>
      </w:r>
      <w:r>
        <w:rPr/>
        <w:t>定位系统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gps</w:t>
      </w:r>
      <w:r>
        <w:rPr/>
        <w:t>定位系统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ps</w:t>
      </w:r>
      <w:r>
        <w:rPr/>
        <w:t>定位系统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gps</w:t>
      </w:r>
      <w:r>
        <w:rPr/>
        <w:t>定位系统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gps</w:t>
      </w:r>
      <w:r>
        <w:rPr/>
        <w:t>定位系统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ps</w:t>
      </w:r>
      <w:r>
        <w:rPr/>
        <w:t>定位系统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gps</w:t>
      </w:r>
      <w:r>
        <w:rPr/>
        <w:t>定位系统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gps</w:t>
      </w:r>
      <w:r>
        <w:rPr/>
        <w:t>定位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定位系统行业服务领域分析</w:t>
      </w:r>
    </w:p>
    <w:p>
      <w:pPr>
        <w:pStyle w:val="28"/>
        <w:rPr/>
      </w:pPr>
      <w:r>
        <w:rPr/>
        <w:t>5.1  gps</w:t>
      </w:r>
      <w:r>
        <w:rPr/>
        <w:t>定位系统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定位系统行业市场竞争格局分析</w:t>
      </w:r>
    </w:p>
    <w:p>
      <w:pPr>
        <w:pStyle w:val="28"/>
        <w:rPr/>
      </w:pPr>
      <w:r>
        <w:rPr/>
        <w:t>6.1  gps</w:t>
      </w:r>
      <w:r>
        <w:rPr/>
        <w:t>定位系统行业竞争格局分析</w:t>
      </w:r>
    </w:p>
    <w:p>
      <w:pPr>
        <w:pStyle w:val="37"/>
        <w:rPr/>
      </w:pPr>
      <w:r>
        <w:rPr/>
        <w:t>6.1.1  gps</w:t>
      </w:r>
      <w:r>
        <w:rPr/>
        <w:t>定位系统行业区域分布格局</w:t>
      </w:r>
    </w:p>
    <w:p>
      <w:pPr>
        <w:pStyle w:val="37"/>
        <w:rPr/>
      </w:pPr>
      <w:r>
        <w:rPr/>
        <w:t>6.1.2  gps</w:t>
      </w:r>
      <w:r>
        <w:rPr/>
        <w:t>定位系统行业企业规模格局</w:t>
      </w:r>
    </w:p>
    <w:p>
      <w:pPr>
        <w:pStyle w:val="37"/>
        <w:rPr/>
      </w:pPr>
      <w:r>
        <w:rPr/>
        <w:t>6.1.3  gps</w:t>
      </w:r>
      <w:r>
        <w:rPr/>
        <w:t>定位系统行业企业性质格局</w:t>
      </w:r>
    </w:p>
    <w:p>
      <w:pPr>
        <w:pStyle w:val="28"/>
        <w:rPr/>
      </w:pPr>
      <w:r>
        <w:rPr/>
        <w:t>6.2  gps</w:t>
      </w:r>
      <w:r>
        <w:rPr/>
        <w:t>定位系统行业竞争状况分析</w:t>
      </w:r>
    </w:p>
    <w:p>
      <w:pPr>
        <w:pStyle w:val="37"/>
        <w:rPr/>
      </w:pPr>
      <w:r>
        <w:rPr/>
        <w:t>6.2.1  gps</w:t>
      </w:r>
      <w:r>
        <w:rPr/>
        <w:t>定位系统行业上游议价能力</w:t>
      </w:r>
    </w:p>
    <w:p>
      <w:pPr>
        <w:pStyle w:val="37"/>
        <w:rPr/>
      </w:pPr>
      <w:r>
        <w:rPr/>
        <w:t>6.2.2  gps</w:t>
      </w:r>
      <w:r>
        <w:rPr/>
        <w:t>定位系统行业下游议价能力</w:t>
      </w:r>
    </w:p>
    <w:p>
      <w:pPr>
        <w:pStyle w:val="37"/>
        <w:rPr/>
      </w:pPr>
      <w:r>
        <w:rPr/>
        <w:t>6.2.3  gps</w:t>
      </w:r>
      <w:r>
        <w:rPr/>
        <w:t>定位系统行业新进入者威胁</w:t>
      </w:r>
    </w:p>
    <w:p>
      <w:pPr>
        <w:pStyle w:val="37"/>
        <w:rPr/>
      </w:pPr>
      <w:r>
        <w:rPr/>
        <w:t>6.2.4  gps</w:t>
      </w:r>
      <w:r>
        <w:rPr/>
        <w:t>定位系统行业替代产品威胁</w:t>
      </w:r>
    </w:p>
    <w:p>
      <w:pPr>
        <w:pStyle w:val="37"/>
        <w:rPr/>
      </w:pPr>
      <w:r>
        <w:rPr/>
        <w:t>6.2.5  gps</w:t>
      </w:r>
      <w:r>
        <w:rPr/>
        <w:t>定位系统行业内部竞争分析</w:t>
      </w:r>
    </w:p>
    <w:p>
      <w:pPr>
        <w:pStyle w:val="28"/>
        <w:rPr/>
      </w:pPr>
      <w:r>
        <w:rPr/>
        <w:t>6.3  gps</w:t>
      </w:r>
      <w:r>
        <w:rPr/>
        <w:t>定位系统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定位系统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gps</w:t>
      </w:r>
      <w:r>
        <w:rPr/>
        <w:t>定位系统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gps</w:t>
      </w:r>
      <w:r>
        <w:rPr/>
        <w:t>定位系统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gps</w:t>
      </w:r>
      <w:r>
        <w:rPr/>
        <w:t>定位系统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gps</w:t>
      </w:r>
      <w:r>
        <w:rPr/>
        <w:t>定位系统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gps</w:t>
      </w:r>
      <w:r>
        <w:rPr/>
        <w:t>定位系统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定位系统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gps</w:t>
      </w:r>
      <w:r>
        <w:rPr/>
        <w:t>定位系统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gps</w:t>
      </w:r>
      <w:r>
        <w:rPr/>
        <w:t>定位系统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gps</w:t>
      </w:r>
      <w:r>
        <w:rPr/>
        <w:t>定位系统企业提高服务质量的营销策略分析</w:t>
      </w:r>
    </w:p>
    <w:p>
      <w:pPr>
        <w:pStyle w:val="28"/>
        <w:rPr/>
      </w:pPr>
      <w:r>
        <w:rPr/>
        <w:t>9.4  gps</w:t>
      </w:r>
      <w:r>
        <w:rPr/>
        <w:t>定位系统企业的品牌营销</w:t>
      </w:r>
    </w:p>
    <w:p>
      <w:pPr>
        <w:pStyle w:val="37"/>
        <w:rPr/>
      </w:pPr>
      <w:r>
        <w:rPr/>
        <w:t>9.4.1  gps</w:t>
      </w:r>
      <w:r>
        <w:rPr/>
        <w:t>定位系统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gps</w:t>
      </w:r>
      <w:r>
        <w:rPr/>
        <w:t>定位系统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定位系统行业服务特点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定位系统产业链分析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定位系统行业生命周期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定位系统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定位系统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定位系统行业市场规模预测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定位系统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7T23:59:00Z</dcterms:modified>
  <cp:revision>920</cp:revision>
  <dc:subject/>
  <dc:title/>
</cp:coreProperties>
</file>