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脸识别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脸识别，是基于人的脸部特征信息进行身份识别的一种生物识别技术。用摄像机或摄像头采集含有人脸的图像或视频流，并自动在图像中检测和跟踪人脸，进而对检测到的人脸进行脸部的一系列相关技术，通常也叫做人像识别、面部识别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人脸识别系统的研究始于</w:t>
      </w:r>
      <w:r>
        <w:rPr/>
        <w:t>20</w:t>
      </w:r>
      <w:r>
        <w:rPr/>
        <w:t>世纪</w:t>
      </w:r>
      <w:r>
        <w:rPr/>
        <w:t>60</w:t>
      </w:r>
      <w:r>
        <w:rPr/>
        <w:t>年代，</w:t>
      </w:r>
      <w:r>
        <w:rPr/>
        <w:t>80</w:t>
      </w:r>
      <w:r>
        <w:rPr/>
        <w:t>年代后随着计算机技术和光学成像技术的发展得到提高，而真正进入初级的应用阶段则在</w:t>
      </w:r>
      <w:r>
        <w:rPr/>
        <w:t>90</w:t>
      </w:r>
      <w:r>
        <w:rPr/>
        <w:t>年后期，并且以美国、德国和日本的技术实现为主；人脸识别系统成功的关键在于是否拥有尖端的核心算法，并使识别结果具有实用化的识别率和识别速度；“人脸识别系统”集成了人工智能、机器识别、机器学习、模型理论、专家系统、视频图像处理等多种专业技术，同时需结合中间值处理的理论与实现，是生物特征识别的最新应用，其核心技术的实现，展现了弱人工智能向强人工智能的转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脸识别行业的市场走向和发展趋势。</w:t>
      </w:r>
    </w:p>
    <w:p>
      <w:pPr>
        <w:pStyle w:val="Style7"/>
        <w:ind w:firstLine="420"/>
        <w:rPr/>
      </w:pPr>
      <w:r>
        <w:rPr/>
        <w:t>本报告专业！权威！报告根据人脸识别行业的发展轨迹及多年的实践经验，对中国人脸识别行业的内外部环境、行业发展现状、产业链发展状况、市场供需、竞争格局、标杆企业、发展趋势、机会风险、发展策略与投资建议等进行了分析，并重点分析了我国人脸识别行业将面临的机遇与挑战，对人脸识别行业未来的发展趋势及前景作出审慎分析与预测。是人脸识别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人脸识别的基本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人脸识别行业总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技术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识别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4 </w:t>
      </w:r>
      <w:r>
        <w:rPr/>
        <w:t>识别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5 </w:t>
      </w:r>
      <w:r>
        <w:rPr/>
        <w:t>配合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人脸识别发展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相似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易变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脸识别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国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全球经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人脸识别解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机场入关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行业标准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系统技术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金融远程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科技创新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经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高新技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人工智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4 </w:t>
      </w:r>
      <w:r>
        <w:rPr>
          <w:rFonts w:cs="宋体;SimSun" w:ascii="宋体;SimSun" w:hAnsi="宋体;SimSun"/>
        </w:rPr>
        <w:t>“</w:t>
      </w:r>
      <w:r>
        <w:rPr/>
        <w:t>十三五”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</w:t>
      </w:r>
      <w:r>
        <w:rPr/>
        <w:t>产业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</w:t>
      </w:r>
      <w:r>
        <w:rPr/>
        <w:t>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4 </w:t>
      </w:r>
      <w:r>
        <w:rPr/>
        <w:t>市场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脸识别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人脸识别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人脸识别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行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</w:t>
      </w:r>
      <w:r>
        <w:rPr/>
        <w:t>市场产品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 2014-2016</w:t>
      </w:r>
      <w:r>
        <w:rPr/>
        <w:t>年人脸识别市场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市场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技术研发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央行政策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 2014-2016</w:t>
      </w:r>
      <w:r>
        <w:rPr/>
        <w:t>年人脸识别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技术原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技术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关键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</w:t>
      </w:r>
      <w:r>
        <w:rPr/>
        <w:t>技术发展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中国人脸识别行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行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发展面临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隐私保护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5 </w:t>
      </w:r>
      <w:r>
        <w:rPr/>
        <w:t>中国人脸识别市场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1 </w:t>
      </w:r>
      <w:r>
        <w:rPr/>
        <w:t>产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</w:t>
      </w:r>
      <w:r>
        <w:rPr/>
        <w:t>市场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3 </w:t>
      </w:r>
      <w:r>
        <w:rPr/>
        <w:t>隐私保护对策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脸识别应用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2014-2016</w:t>
      </w:r>
      <w:r>
        <w:rPr/>
        <w:t>年人脸识别技术应用现状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主要识别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主要用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重点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4 </w:t>
      </w:r>
      <w:r>
        <w:rPr/>
        <w:t>应用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2014-2016</w:t>
      </w:r>
      <w:r>
        <w:rPr/>
        <w:t>年人脸识别技术在金融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金融领域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助推行业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 2014-2016</w:t>
      </w:r>
      <w:r>
        <w:rPr/>
        <w:t>年人脸识别技术在安检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机场安检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出入境人脸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 2014-2016</w:t>
      </w:r>
      <w:r>
        <w:rPr/>
        <w:t>年人脸识别技术在高校管理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课堂考勤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高校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防作弊生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4 </w:t>
      </w:r>
      <w:r>
        <w:rPr/>
        <w:t>考场防作弊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5 </w:t>
      </w:r>
      <w:r>
        <w:rPr/>
        <w:t>高考人脸识别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生物识别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指纹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指纹识别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市场竞争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3 </w:t>
      </w:r>
      <w:r>
        <w:rPr/>
        <w:t>市场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</w:t>
      </w:r>
      <w:r>
        <w:rPr/>
        <w:t>行业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5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虹膜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识别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比较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企业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虹膜识别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市场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语音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全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企业竞争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产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4 </w:t>
      </w:r>
      <w:r>
        <w:rPr/>
        <w:t>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指静脉识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指静脉识别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技术专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3 </w:t>
      </w:r>
      <w:r>
        <w:rPr/>
        <w:t>技术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4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 2014-2016</w:t>
      </w:r>
      <w:r>
        <w:rPr/>
        <w:t>年中国物联网行业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层次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技术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技术应用场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隐私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5 </w:t>
      </w:r>
      <w:r>
        <w:rPr/>
        <w:t>市场发展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物联网产业发展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政策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巨头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技术演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物联网行业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产业链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产业生态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 2014-2016</w:t>
      </w:r>
      <w:r>
        <w:rPr/>
        <w:t>年中国物联网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</w:t>
      </w:r>
      <w:r>
        <w:rPr/>
        <w:t>车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</w:t>
      </w:r>
      <w:r>
        <w:rPr/>
        <w:t>公共事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</w:t>
      </w:r>
      <w:r>
        <w:rPr/>
        <w:t>智能家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4 </w:t>
      </w:r>
      <w:r>
        <w:rPr/>
        <w:t>智慧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5 </w:t>
      </w:r>
      <w:r>
        <w:rPr/>
        <w:t>工业物联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</w:t>
      </w:r>
      <w:r>
        <w:rPr/>
        <w:t>中国物联网行业发展问题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</w:t>
      </w:r>
      <w:r>
        <w:rPr/>
        <w:t>行业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 </w:t>
      </w:r>
      <w:r>
        <w:rPr/>
        <w:t>行业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3 </w:t>
      </w:r>
      <w:r>
        <w:rPr/>
        <w:t>商业模式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6 </w:t>
      </w:r>
      <w:r>
        <w:rPr/>
        <w:t>中国物联网行业发展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1 </w:t>
      </w:r>
      <w:r>
        <w:rPr/>
        <w:t>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 </w:t>
      </w:r>
      <w:r>
        <w:rPr/>
        <w:t>安全措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3 </w:t>
      </w:r>
      <w:r>
        <w:rPr/>
        <w:t>商业模式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脸识别市场重点企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四川川大智胜软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4 </w:t>
      </w:r>
      <w:r>
        <w:rPr/>
        <w:t>人脸识别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5 </w:t>
      </w:r>
      <w:r>
        <w:rPr/>
        <w:t>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6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佳都新太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人脸识别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5 </w:t>
      </w:r>
      <w:r>
        <w:rPr/>
        <w:t>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6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科大讯飞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3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4 </w:t>
      </w:r>
      <w:r>
        <w:rPr/>
        <w:t>人脸识别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5 </w:t>
      </w:r>
      <w:r>
        <w:rPr/>
        <w:t>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6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汉王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4 </w:t>
      </w:r>
      <w:r>
        <w:rPr/>
        <w:t>人脸识别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5 </w:t>
      </w:r>
      <w:r>
        <w:rPr/>
        <w:t>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6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北京海鑫科金高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3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4 </w:t>
      </w:r>
      <w:r>
        <w:rPr/>
        <w:t>生物识别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5 </w:t>
      </w:r>
      <w:r>
        <w:rPr/>
        <w:t>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6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6 </w:t>
      </w:r>
      <w:r>
        <w:rPr/>
        <w:t>北京旷视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1 </w:t>
      </w:r>
      <w:r>
        <w:rPr/>
        <w:t>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 Face++</w:t>
      </w:r>
      <w:r>
        <w:rPr/>
        <w:t>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3 </w:t>
      </w:r>
      <w:r>
        <w:rPr/>
        <w:t>企业融资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4 </w:t>
      </w:r>
      <w:r>
        <w:rPr/>
        <w:t>智能安防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5 </w:t>
      </w:r>
      <w:r>
        <w:rPr/>
        <w:t>助力机器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6.6 </w:t>
      </w:r>
      <w:r>
        <w:rPr/>
        <w:t>协同构建智慧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脸识别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生物识别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</w:t>
      </w:r>
      <w:r>
        <w:rPr/>
        <w:t>人脸识别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</w:t>
      </w:r>
      <w:r>
        <w:rPr/>
        <w:t>未来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</w:t>
      </w:r>
      <w:r>
        <w:rPr/>
        <w:t>应用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智慧城市推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生物识别技术行业细分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人脸识别区域市场产值预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脸识别应用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脸识别最新相关政策和行业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防视频监控系统的基本结构和功能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全防范食品监控人脸识别系统基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防视频监控各漏报率对应系统性能级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监视名单长度及照片质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4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预算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人工智能领域全球投资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人工智能领域全球风险投资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工智能各细分行业公司数量（家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工智能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数据的五大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数据主要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数据挖掘步骤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种图像类生物识别技术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20</w:t>
      </w:r>
      <w:r>
        <w:rPr/>
        <w:t>年全球生物识别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生物识别行业细分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脸识别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脸识别技术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脸识别应用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机器视觉的应用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的工业用机器视觉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机器视觉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化</w:t>
      </w:r>
      <w:r>
        <w:rPr/>
        <w:t>1.0-4.0</w:t>
      </w:r>
      <w:r>
        <w:rPr/>
        <w:t>的演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智慧城市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智慧城市市场空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脸识别在公安系统的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工智能在安防行业的应用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防行业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行业市场规模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5:59:00Z</dcterms:modified>
  <cp:revision>73</cp:revision>
  <dc:subject/>
  <dc:title/>
</cp:coreProperties>
</file>