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反恐安防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频繁爆发的恐怖案件对事前安防，事后防暴处置都提出了很高的要求。预计未来全国主要城市都将加大反恐防暴力度，并进而带动相关安防、防暴和通信指挥设备的需求。未来随着反恐力度加大，安防行业的发展也将因此提速，首先是政府将加大对国产安防产品的采购力度，提升防御能力。同时，各行各业的安全防范意识必将进一步加强，各企业需要加大对自身安全体系建设的投资。在各方安防需求大幅增加的背景下，安防企业无疑将直接受益。此外，从世界同行发展趋势来看，近年来全球安防市场都是保持着上升趋势。预计今年全球视频监控市场有望超过</w:t>
      </w:r>
      <w:r>
        <w:rPr/>
        <w:t>400</w:t>
      </w:r>
      <w:r>
        <w:rPr/>
        <w:t>亿美元规模。而国内视频监控市场大约占据了三分之一的份额，成为安防产业链中产值最大、行业发展最快的细分领域。预计国内该行业年复合增长率将达</w:t>
      </w:r>
      <w:r>
        <w:rPr/>
        <w:t>29%</w:t>
      </w:r>
      <w:r>
        <w:rPr/>
        <w:t>，远高于全球平均水平，发展潜力巨大。</w:t>
      </w:r>
    </w:p>
    <w:p>
      <w:pPr>
        <w:pStyle w:val="Style7"/>
        <w:ind w:firstLine="420"/>
        <w:rPr/>
      </w:pPr>
      <w:r>
        <w:rPr/>
        <w:t>三胜咨询全面深入研究行业所处的国际国内经济环境，分析产业政策以及相关配套政策动向的分析，把握行业政策的发展趋势。同时依靠强大的数据库资源，透过数据，分析市场供求现状，提供行业发展规模、发展速度、产业集中度、产品结构、所有制结构、区域结构、产品价格、效益状况、技术特点、进出口等重要行业信息，并科学预测未来</w:t>
      </w:r>
      <w:r>
        <w:rPr/>
        <w:t>3-5</w:t>
      </w:r>
      <w:r>
        <w:rPr/>
        <w:t>年市场供求发展趋势。比较分析各个行业前十家重点企业的运营状况，包括生产、销售和效益情况以及各自的经营策略和竞争优势。并且从当年新建、在建项目入手，突出研究行业投资现状及投资中存在的问题，提供投资趋势预测和投资重点市场判断，帮助企业了解各行业当前最新发展动向，把握市场机会，做出正确投资决策和明确企业发展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反恐安防行业的市场走向和发展趋势。</w:t>
      </w:r>
    </w:p>
    <w:p>
      <w:pPr>
        <w:pStyle w:val="Style7"/>
        <w:ind w:firstLine="420"/>
        <w:rPr/>
      </w:pPr>
      <w:r>
        <w:rPr/>
        <w:t>本报告专业！权威！报告根据反恐安防行业的发展轨迹及多年的实践经验，对中国反恐安防行业的内外部环境、行业发展现状、产业链发展状况、市场供需、竞争格局、标杆企业、发展趋势、机会风险、发展策略与投资建议等进行了分析，并重点分析了我国反恐安防行业将面临的机遇与挑战，对反恐安防行业未来的发展趋势及前景作出审慎分析与预测。是反恐安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反恐安防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反恐安防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反恐安防行业主要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反恐安防行业主要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反恐安防行业主要品牌市场占有率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反恐安防行业供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反恐安防行业产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反恐安防行业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反恐安防行业市场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反恐安防行业发展趋势（需求市场规模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反恐安防产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城市化率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居民（消费者）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反恐安防行业主管部门、行业监管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反恐安防行业相关法律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“十三五”相关行业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产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关税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反恐安防产业社会环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反恐安防产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恐安防行业的有关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反恐安防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反恐安防行业的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反恐安防的产业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反恐安防行业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下游行业对反恐安防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反恐安防行业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反恐安防行业技术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反恐安防行业技术特点（工艺流程或技术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反恐安防行业技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反恐安防产业运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反恐安防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反恐安防行业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反恐安防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反恐安防行业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反恐安防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市场区域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市场集中度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反恐安防市场运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相关动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热点聚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品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品市场价格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外资进入现状及对未来市场的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反恐安防所属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反恐安防所属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反恐安防所属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反恐安防所属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反恐安防所属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反恐安防所属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反恐安防所属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反恐安防所属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反恐安防所属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反恐安防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反恐安防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反恐安防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反恐安防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反恐安防行业竞争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附加值的提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壁垒／退出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周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反恐安防行业重点生产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江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飞乐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佳都新太科技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捷顺科技实业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安居宝数码科技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航天长峰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英飞拓科技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世纪瑞尔技术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高德红外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金刚玻璃科技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反恐安防行业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反恐安防行业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反恐安防行业发展方向及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反恐安防行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反恐安防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反恐安防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反恐安防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反恐安防行业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反恐安防行业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反恐安防行业投资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反恐安防行业存在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反恐安防行业政策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发展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原材料压力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反恐安防行业发展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恐安防行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坚持产品创新的领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坚持品牌建设的引导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坚持工艺技术创新的支持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坚持市场营销创新的决胜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坚持企业管理创新的保证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反恐安防行业市场的重点客户战略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强化重点客户的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实施重点客户战略要重点解决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与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反恐安防行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反恐安防行业市场供给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反恐安防行业市场需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反恐安防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反恐安防所属行业全部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反恐安防所属行业全部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反恐安防所属行业全部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反恐安防所属行业不同规模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反恐安防所属行业不同规模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反恐安防所属行业不同规模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反恐安防所属行业不同所有制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反恐安防所属行业不同所有制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反恐安防所属行业不同所有制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反恐安防所属行业生命周期判断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反恐安防所属行业区域市场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反恐安防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反恐安防行业供给三胜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反恐安防行业需求三胜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反恐安防行业价格指数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9:45:00Z</dcterms:modified>
  <cp:revision>32</cp:revision>
  <dc:subject/>
  <dc:title/>
</cp:coreProperties>
</file>