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新风系统行业市场调查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风系统对于我国来说是一个“舶来品”，有资料显示，国外已经普及的新风系统在我国还没有广泛应用，普通办公场所以及家庭很少使用新风系统。人们逐渐认识到了空气质量的重要性，新风系统也逐渐走入人们的视野。近年来各种季节性呼吸道传染病频繁出现，更让人们意识到了好的空气质量对于人们健康的重要作用。随着一些相关媒体的宣传和引导，目前的新风行业正以一个充满活力的姿态在市场上蓄势待发，处于一个高速增长的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新风系统行业市场调查分析与投资战略研究报告》共十三章。首先介绍了新风系统产业基本概述、中国新风系统行业市场发展环境等，接着分析了中国新风系统行业运行的现状，然后介绍了中国新风系统行业市场竞争格局。随后，报告对中国新风系统行业做了重点企业经营状况分析，最后分析了中国新风系统行业发展前景与投资预测。您若想对新风系统产业有个系统的了解或者想投资新风系统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风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风系统行业的发展轨迹及多年的实践经验，对中国新风系统行业的内外部环境、行业发展现状、产业链发展状况、市场供需、竞争格局、标杆企业、发展趋势、机会风险、发展策略与投资建议等进行了分析，并重点分析了我国新风系统行业将面临的机遇与挑战，对新风系统行业未来的发展趋势及前景作出审慎分析与预测。是新风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风系统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风系统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的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的技术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风系统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风系统的技术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风系统的技术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风系统的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风系统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窗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排气扇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管道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气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空调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央空调智能换气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合通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机房节能新风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节能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建筑节能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全面推进建筑节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利用技术降低建筑耗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利时节能环保推动建筑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节能在中国发展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大力支持发展建筑节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墙保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太阳能光电和光热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源热泵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热管在建筑废热</w:t>
      </w:r>
      <w:r>
        <w:rPr/>
        <w:t>(</w:t>
      </w:r>
      <w:r>
        <w:rPr/>
        <w:t>冷</w:t>
      </w:r>
      <w:r>
        <w:rPr/>
        <w:t>)</w:t>
      </w:r>
      <w:r>
        <w:rPr/>
        <w:t>回收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相变蓄热材料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节能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产品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康室内空气的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概述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—家居健康新“风”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菌管道在新风系统中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气品质与生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气品质与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气品质与生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已是高档住宅的品质象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央空调新风系统设计规范深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掀起室内空气治理“革命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耐新风系统引领中国城市家庭进入健康呼吸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菱电机在星河湾空调新风系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设计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运行重点品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森德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德新风系统引爆室内空气战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德新风系统</w:t>
      </w:r>
      <w:r>
        <w:rPr/>
        <w:t>:</w:t>
      </w:r>
      <w:r>
        <w:rPr/>
        <w:t>节能将是环保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德新风系统</w:t>
      </w:r>
      <w:r>
        <w:rPr/>
        <w:t>:</w:t>
      </w:r>
      <w:r>
        <w:rPr/>
        <w:t>健康来源于生活的态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招商嘉铭珑原新风系统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新风，节约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必开窗，静享自然新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于维护，长效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消费者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不同规格的中央新风系统原理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平衡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湿控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应式新风系统原理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机行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风机产品需求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风机制造呼唤质量过硬的“自主品牌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机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风机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机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新风系统行业优势企业在华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德</w:t>
      </w:r>
      <w:r>
        <w:rPr/>
        <w:t>(</w:t>
      </w:r>
      <w:r>
        <w:rPr/>
        <w:t>中国</w:t>
      </w:r>
      <w:r>
        <w:rPr/>
        <w:t>)</w:t>
      </w:r>
      <w:r>
        <w:rPr/>
        <w:t>暖通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在华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为了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兰舍</w:t>
      </w:r>
      <w:r>
        <w:rPr/>
        <w:t>(NATHER)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闻森新风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法国奥特雷格中央新风系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风系统行业知名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环境电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松下环境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得奥科技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金辉伟业新风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迪士</w:t>
      </w:r>
      <w:r>
        <w:rPr/>
        <w:t>(</w:t>
      </w:r>
      <w:r>
        <w:rPr/>
        <w:t>上海</w:t>
      </w:r>
      <w:r>
        <w:rPr/>
        <w:t>)</w:t>
      </w:r>
      <w:r>
        <w:rPr/>
        <w:t>室内空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-2020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8:40:00Z</dcterms:modified>
  <cp:revision>29</cp:revision>
  <dc:subject/>
  <dc:title/>
</cp:coreProperties>
</file>