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用狂犬疫苗（</w:t>
      </w:r>
      <w:r>
        <w:rPr>
          <w:rFonts w:eastAsia="黑体;SimHei"/>
          <w:sz w:val="24"/>
        </w:rPr>
        <w:t>BHK</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用狂犬疫苗（</w:t>
      </w:r>
      <w:r>
        <w:rPr/>
        <w:t>BHK</w:t>
      </w:r>
      <w:r>
        <w:rPr/>
        <w:t>）行业竞争的不断加剧，大型企业间并购整合与资本运作日趋频繁，国内外优秀的人用狂犬疫苗（</w:t>
      </w:r>
      <w:r>
        <w:rPr/>
        <w:t>BH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狂犬疫苗（</w:t>
      </w:r>
      <w:r>
        <w:rPr/>
        <w:t>BH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用狂犬疫苗（</w:t>
      </w:r>
      <w:r>
        <w:rPr/>
        <w:t>BHK</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用狂犬疫苗（</w:t>
      </w:r>
      <w:r>
        <w:rPr/>
        <w:t>BHK</w:t>
      </w:r>
      <w:r>
        <w:rPr/>
        <w:t>）行业研究报告由三胜咨询旗下中国产业信息研究网对外首次发布，是人用狂犬疫苗（</w:t>
      </w:r>
      <w:r>
        <w:rPr/>
        <w:t>BHK</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狂犬疫苗（</w:t>
      </w:r>
      <w:r>
        <w:rPr/>
        <w:t>BHK</w:t>
      </w:r>
      <w:r>
        <w:rPr/>
        <w:t>）行业报告摘要</w:t>
      </w:r>
    </w:p>
    <w:p>
      <w:pPr>
        <w:pStyle w:val="28"/>
        <w:rPr/>
      </w:pPr>
      <w:r>
        <w:rPr/>
        <w:t xml:space="preserve">1.1  </w:t>
      </w:r>
      <w:r>
        <w:rPr/>
        <w:t>人用狂犬疫苗（</w:t>
      </w:r>
      <w:r>
        <w:rPr/>
        <w:t>BHK</w:t>
      </w:r>
      <w:r>
        <w:rPr/>
        <w:t>）行业报告研究范围</w:t>
      </w:r>
    </w:p>
    <w:p>
      <w:pPr>
        <w:pStyle w:val="37"/>
        <w:rPr/>
      </w:pPr>
      <w:r>
        <w:rPr/>
        <w:t xml:space="preserve">1.1.1  </w:t>
      </w:r>
      <w:r>
        <w:rPr/>
        <w:t>人用狂犬疫苗（</w:t>
      </w:r>
      <w:r>
        <w:rPr/>
        <w:t>BHK</w:t>
      </w:r>
      <w:r>
        <w:rPr/>
        <w:t>）行业专业名词解释</w:t>
      </w:r>
    </w:p>
    <w:p>
      <w:pPr>
        <w:pStyle w:val="37"/>
        <w:rPr/>
      </w:pPr>
      <w:r>
        <w:rPr/>
        <w:t xml:space="preserve">1.1.2  </w:t>
      </w:r>
      <w:r>
        <w:rPr/>
        <w:t>人用狂犬疫苗（</w:t>
      </w:r>
      <w:r>
        <w:rPr/>
        <w:t>BHK</w:t>
      </w:r>
      <w:r>
        <w:rPr/>
        <w:t>）行业研究范围界定</w:t>
      </w:r>
    </w:p>
    <w:p>
      <w:pPr>
        <w:pStyle w:val="37"/>
        <w:rPr/>
      </w:pPr>
      <w:r>
        <w:rPr/>
        <w:t xml:space="preserve">1.1.3  </w:t>
      </w:r>
      <w:r>
        <w:rPr/>
        <w:t>人用狂犬疫苗（</w:t>
      </w:r>
      <w:r>
        <w:rPr/>
        <w:t>BHK</w:t>
      </w:r>
      <w:r>
        <w:rPr/>
        <w:t>）行业分析框架简介</w:t>
      </w:r>
    </w:p>
    <w:p>
      <w:pPr>
        <w:pStyle w:val="37"/>
        <w:rPr/>
      </w:pPr>
      <w:r>
        <w:rPr/>
        <w:t xml:space="preserve">1.1.4  </w:t>
      </w:r>
      <w:r>
        <w:rPr/>
        <w:t>人用狂犬疫苗（</w:t>
      </w:r>
      <w:r>
        <w:rPr/>
        <w:t>BHK</w:t>
      </w:r>
      <w:r>
        <w:rPr/>
        <w:t>）行业分析工具介绍</w:t>
      </w:r>
    </w:p>
    <w:p>
      <w:pPr>
        <w:pStyle w:val="37"/>
        <w:rPr/>
      </w:pPr>
      <w:r>
        <w:rPr/>
        <w:t xml:space="preserve">1.1.5  </w:t>
      </w:r>
      <w:r>
        <w:rPr/>
        <w:t>人用狂犬疫苗（</w:t>
      </w:r>
      <w:r>
        <w:rPr/>
        <w:t>BHK</w:t>
      </w:r>
      <w:r>
        <w:rPr/>
        <w:t>）行业研究机构三</w:t>
      </w:r>
      <w:r>
        <w:rPr/>
        <w:t>.</w:t>
      </w:r>
      <w:r>
        <w:rPr/>
        <w:t>胜</w:t>
      </w:r>
    </w:p>
    <w:p>
      <w:pPr>
        <w:pStyle w:val="28"/>
        <w:rPr/>
      </w:pPr>
      <w:r>
        <w:rPr/>
        <w:t xml:space="preserve">1.2  </w:t>
      </w:r>
      <w:r>
        <w:rPr/>
        <w:t>人用狂犬疫苗（</w:t>
      </w:r>
      <w:r>
        <w:rPr/>
        <w:t>BHK</w:t>
      </w:r>
      <w:r>
        <w:rPr/>
        <w:t>）行业报告研究摘要</w:t>
      </w:r>
    </w:p>
    <w:p>
      <w:pPr>
        <w:pStyle w:val="37"/>
        <w:rPr/>
      </w:pPr>
      <w:r>
        <w:rPr/>
        <w:t xml:space="preserve">1.2.1  </w:t>
      </w:r>
      <w:r>
        <w:rPr/>
        <w:t>人用狂犬疫苗（</w:t>
      </w:r>
      <w:r>
        <w:rPr/>
        <w:t>BHK</w:t>
      </w:r>
      <w:r>
        <w:rPr/>
        <w:t>）行业发展现状分析</w:t>
      </w:r>
    </w:p>
    <w:p>
      <w:pPr>
        <w:pStyle w:val="37"/>
        <w:rPr/>
      </w:pPr>
      <w:r>
        <w:rPr/>
        <w:t xml:space="preserve">1.2.2  </w:t>
      </w:r>
      <w:r>
        <w:rPr/>
        <w:t>人用狂犬疫苗（</w:t>
      </w:r>
      <w:r>
        <w:rPr/>
        <w:t>BHK</w:t>
      </w:r>
      <w:r>
        <w:rPr/>
        <w:t>）行业市场规模分析</w:t>
      </w:r>
    </w:p>
    <w:p>
      <w:pPr>
        <w:pStyle w:val="37"/>
        <w:rPr/>
      </w:pPr>
      <w:r>
        <w:rPr/>
        <w:t xml:space="preserve">1.2.3  </w:t>
      </w:r>
      <w:r>
        <w:rPr/>
        <w:t>人用狂犬疫苗（</w:t>
      </w:r>
      <w:r>
        <w:rPr/>
        <w:t>BHK</w:t>
      </w:r>
      <w:r>
        <w:rPr/>
        <w:t>）行业发展趋势预测</w:t>
      </w:r>
    </w:p>
    <w:p>
      <w:pPr>
        <w:pStyle w:val="37"/>
        <w:rPr/>
      </w:pPr>
      <w:r>
        <w:rPr/>
        <w:t xml:space="preserve">1.2.4  </w:t>
      </w:r>
      <w:r>
        <w:rPr/>
        <w:t>人用狂犬疫苗（</w:t>
      </w:r>
      <w:r>
        <w:rPr/>
        <w:t>BHK</w:t>
      </w:r>
      <w:r>
        <w:rPr/>
        <w:t>）行业投资前景展望</w:t>
      </w:r>
    </w:p>
    <w:p>
      <w:pPr>
        <w:pStyle w:val="37"/>
        <w:rPr/>
      </w:pPr>
      <w:r>
        <w:rPr/>
        <w:t xml:space="preserve">1.2.5  </w:t>
      </w:r>
      <w:r>
        <w:rPr/>
        <w:t>人用狂犬疫苗（</w:t>
      </w:r>
      <w:r>
        <w:rPr/>
        <w:t>BHK</w:t>
      </w:r>
      <w:r>
        <w:rPr/>
        <w:t>）行业投资三胜建议</w:t>
      </w:r>
    </w:p>
    <w:p>
      <w:pPr>
        <w:pStyle w:val="37"/>
        <w:rPr/>
      </w:pPr>
      <w:r>
        <w:rPr/>
      </w:r>
    </w:p>
    <w:p>
      <w:pPr>
        <w:pStyle w:val="11"/>
        <w:rPr/>
      </w:pPr>
      <w:r>
        <w:rPr/>
        <w:t>第二章</w:t>
      </w:r>
      <w:r>
        <w:rPr>
          <w:rFonts w:eastAsia="Times New Roman"/>
        </w:rPr>
        <w:t xml:space="preserve">  </w:t>
      </w:r>
      <w:r>
        <w:rPr/>
        <w:t>人用狂犬疫苗（</w:t>
      </w:r>
      <w:r>
        <w:rPr/>
        <w:t>BHK</w:t>
      </w:r>
      <w:r>
        <w:rPr/>
        <w:t>）行业概述</w:t>
      </w:r>
    </w:p>
    <w:p>
      <w:pPr>
        <w:pStyle w:val="28"/>
        <w:rPr/>
      </w:pPr>
      <w:r>
        <w:rPr/>
        <w:t xml:space="preserve">2.1  </w:t>
      </w:r>
      <w:r>
        <w:rPr/>
        <w:t>人用狂犬疫苗（</w:t>
      </w:r>
      <w:r>
        <w:rPr/>
        <w:t>BHK</w:t>
      </w:r>
      <w:r>
        <w:rPr/>
        <w:t>）行业基本概述</w:t>
      </w:r>
    </w:p>
    <w:p>
      <w:pPr>
        <w:pStyle w:val="37"/>
        <w:rPr/>
      </w:pPr>
      <w:r>
        <w:rPr/>
        <w:t xml:space="preserve">2.1.1  </w:t>
      </w:r>
      <w:r>
        <w:rPr/>
        <w:t>人用狂犬疫苗（</w:t>
      </w:r>
      <w:r>
        <w:rPr/>
        <w:t>BHK</w:t>
      </w:r>
      <w:r>
        <w:rPr/>
        <w:t>）行业基本定义</w:t>
      </w:r>
    </w:p>
    <w:p>
      <w:pPr>
        <w:pStyle w:val="37"/>
        <w:rPr/>
      </w:pPr>
      <w:r>
        <w:rPr/>
        <w:t xml:space="preserve">2.1.2  </w:t>
      </w:r>
      <w:r>
        <w:rPr/>
        <w:t>人用狂犬疫苗（</w:t>
      </w:r>
      <w:r>
        <w:rPr/>
        <w:t>BHK</w:t>
      </w:r>
      <w:r>
        <w:rPr/>
        <w:t>）行业主要分类</w:t>
      </w:r>
    </w:p>
    <w:p>
      <w:pPr>
        <w:pStyle w:val="37"/>
        <w:rPr/>
      </w:pPr>
      <w:r>
        <w:rPr/>
        <w:t xml:space="preserve">2.1.3  </w:t>
      </w:r>
      <w:r>
        <w:rPr/>
        <w:t>人用狂犬疫苗（</w:t>
      </w:r>
      <w:r>
        <w:rPr/>
        <w:t>BHK</w:t>
      </w:r>
      <w:r>
        <w:rPr/>
        <w:t>）行业市场特点</w:t>
      </w:r>
    </w:p>
    <w:p>
      <w:pPr>
        <w:pStyle w:val="28"/>
        <w:rPr/>
      </w:pPr>
      <w:r>
        <w:rPr/>
        <w:t xml:space="preserve">2.2  </w:t>
      </w:r>
      <w:r>
        <w:rPr/>
        <w:t>人用狂犬疫苗（</w:t>
      </w:r>
      <w:r>
        <w:rPr/>
        <w:t>BHK</w:t>
      </w:r>
      <w:r>
        <w:rPr/>
        <w:t>）行业商业模式</w:t>
      </w:r>
    </w:p>
    <w:p>
      <w:pPr>
        <w:pStyle w:val="37"/>
        <w:rPr/>
      </w:pPr>
      <w:r>
        <w:rPr/>
        <w:t xml:space="preserve">2.2.1  </w:t>
      </w:r>
      <w:r>
        <w:rPr/>
        <w:t>人用狂犬疫苗（</w:t>
      </w:r>
      <w:r>
        <w:rPr/>
        <w:t>BHK</w:t>
      </w:r>
      <w:r>
        <w:rPr/>
        <w:t>）行业商业模式</w:t>
      </w:r>
    </w:p>
    <w:p>
      <w:pPr>
        <w:pStyle w:val="37"/>
        <w:rPr/>
      </w:pPr>
      <w:r>
        <w:rPr/>
        <w:t xml:space="preserve">2.2.2  </w:t>
      </w:r>
      <w:r>
        <w:rPr/>
        <w:t>人用狂犬疫苗（</w:t>
      </w:r>
      <w:r>
        <w:rPr/>
        <w:t>BHK</w:t>
      </w:r>
      <w:r>
        <w:rPr/>
        <w:t>）行业盈利模式</w:t>
      </w:r>
    </w:p>
    <w:p>
      <w:pPr>
        <w:pStyle w:val="37"/>
        <w:rPr/>
      </w:pPr>
      <w:r>
        <w:rPr/>
        <w:t xml:space="preserve">2.2.3  </w:t>
      </w:r>
      <w:r>
        <w:rPr/>
        <w:t>人用狂犬疫苗（</w:t>
      </w:r>
      <w:r>
        <w:rPr/>
        <w:t>BHK</w:t>
      </w:r>
      <w:r>
        <w:rPr/>
        <w:t>）行业互联网</w:t>
      </w:r>
      <w:r>
        <w:rPr/>
        <w:t>+</w:t>
      </w:r>
      <w:r>
        <w:rPr/>
        <w:t>模式</w:t>
      </w:r>
    </w:p>
    <w:p>
      <w:pPr>
        <w:pStyle w:val="28"/>
        <w:rPr/>
      </w:pPr>
      <w:r>
        <w:rPr/>
        <w:t xml:space="preserve">2.3  </w:t>
      </w:r>
      <w:r>
        <w:rPr/>
        <w:t>人用狂犬疫苗（</w:t>
      </w:r>
      <w:r>
        <w:rPr/>
        <w:t>BHK</w:t>
      </w:r>
      <w:r>
        <w:rPr/>
        <w:t>）行业产业链</w:t>
      </w:r>
    </w:p>
    <w:p>
      <w:pPr>
        <w:pStyle w:val="37"/>
        <w:rPr/>
      </w:pPr>
      <w:r>
        <w:rPr/>
        <w:t xml:space="preserve">2.3.1  </w:t>
      </w:r>
      <w:r>
        <w:rPr/>
        <w:t>人用狂犬疫苗（</w:t>
      </w:r>
      <w:r>
        <w:rPr/>
        <w:t>BHK</w:t>
      </w:r>
      <w:r>
        <w:rPr/>
        <w:t>）行业产业链简介</w:t>
      </w:r>
    </w:p>
    <w:p>
      <w:pPr>
        <w:pStyle w:val="37"/>
        <w:rPr/>
      </w:pPr>
      <w:r>
        <w:rPr/>
        <w:t xml:space="preserve">2.3.2  </w:t>
      </w:r>
      <w:r>
        <w:rPr/>
        <w:t>人用狂犬疫苗（</w:t>
      </w:r>
      <w:r>
        <w:rPr/>
        <w:t>BHK</w:t>
      </w:r>
      <w:r>
        <w:rPr/>
        <w:t>）行业上游供应分布</w:t>
      </w:r>
    </w:p>
    <w:p>
      <w:pPr>
        <w:pStyle w:val="37"/>
        <w:rPr/>
      </w:pPr>
      <w:r>
        <w:rPr/>
        <w:t xml:space="preserve">2.3.3  </w:t>
      </w:r>
      <w:r>
        <w:rPr/>
        <w:t>人用狂犬疫苗（</w:t>
      </w:r>
      <w:r>
        <w:rPr/>
        <w:t>BHK</w:t>
      </w:r>
      <w:r>
        <w:rPr/>
        <w:t>）行业下游需求领域</w:t>
      </w:r>
    </w:p>
    <w:p>
      <w:pPr>
        <w:pStyle w:val="28"/>
        <w:rPr/>
      </w:pPr>
      <w:r>
        <w:rPr/>
        <w:t xml:space="preserve">2.4  </w:t>
      </w:r>
      <w:r>
        <w:rPr/>
        <w:t>人用狂犬疫苗（</w:t>
      </w:r>
      <w:r>
        <w:rPr/>
        <w:t>BHK</w:t>
      </w:r>
      <w:r>
        <w:rPr/>
        <w:t>）行业发展特性</w:t>
      </w:r>
    </w:p>
    <w:p>
      <w:pPr>
        <w:pStyle w:val="37"/>
        <w:rPr/>
      </w:pPr>
      <w:r>
        <w:rPr/>
        <w:t xml:space="preserve">2.4.1  </w:t>
      </w:r>
      <w:r>
        <w:rPr/>
        <w:t>人用狂犬疫苗（</w:t>
      </w:r>
      <w:r>
        <w:rPr/>
        <w:t>BHK</w:t>
      </w:r>
      <w:r>
        <w:rPr/>
        <w:t>）行业季节性</w:t>
      </w:r>
    </w:p>
    <w:p>
      <w:pPr>
        <w:pStyle w:val="37"/>
        <w:rPr/>
      </w:pPr>
      <w:r>
        <w:rPr/>
        <w:t xml:space="preserve">2.4.2  </w:t>
      </w:r>
      <w:r>
        <w:rPr/>
        <w:t>人用狂犬疫苗（</w:t>
      </w:r>
      <w:r>
        <w:rPr/>
        <w:t>BHK</w:t>
      </w:r>
      <w:r>
        <w:rPr/>
        <w:t>）行业区域性</w:t>
      </w:r>
    </w:p>
    <w:p>
      <w:pPr>
        <w:pStyle w:val="37"/>
        <w:rPr/>
      </w:pPr>
      <w:r>
        <w:rPr/>
        <w:t xml:space="preserve">2.4.3  </w:t>
      </w:r>
      <w:r>
        <w:rPr/>
        <w:t>人用狂犬疫苗（</w:t>
      </w:r>
      <w:r>
        <w:rPr/>
        <w:t>BHK</w:t>
      </w:r>
      <w:r>
        <w:rPr/>
        <w:t>）行业周期性</w:t>
      </w:r>
    </w:p>
    <w:p>
      <w:pPr>
        <w:pStyle w:val="37"/>
        <w:rPr/>
      </w:pPr>
      <w:r>
        <w:rPr/>
      </w:r>
    </w:p>
    <w:p>
      <w:pPr>
        <w:pStyle w:val="11"/>
        <w:rPr/>
      </w:pPr>
      <w:r>
        <w:rPr/>
        <w:t>第三章</w:t>
      </w:r>
      <w:r>
        <w:rPr>
          <w:rFonts w:eastAsia="Times New Roman"/>
        </w:rPr>
        <w:t xml:space="preserve">  </w:t>
      </w:r>
      <w:r>
        <w:rPr/>
        <w:t>中国人用狂犬疫苗（</w:t>
      </w:r>
      <w:r>
        <w:rPr/>
        <w:t>BHK</w:t>
      </w:r>
      <w:r>
        <w:rPr/>
        <w:t>）行业发展环境分析</w:t>
      </w:r>
    </w:p>
    <w:p>
      <w:pPr>
        <w:pStyle w:val="28"/>
        <w:rPr/>
      </w:pPr>
      <w:r>
        <w:rPr/>
        <w:t xml:space="preserve">3.1  </w:t>
      </w:r>
      <w:r>
        <w:rPr/>
        <w:t>人用狂犬疫苗（</w:t>
      </w:r>
      <w:r>
        <w:rPr/>
        <w:t>BHK</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用狂犬疫苗（</w:t>
      </w:r>
      <w:r>
        <w:rPr/>
        <w:t>BHK</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用狂犬疫苗（</w:t>
      </w:r>
      <w:r>
        <w:rPr/>
        <w:t>BHK</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用狂犬疫苗（</w:t>
      </w:r>
      <w:r>
        <w:rPr/>
        <w:t>BHK</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用狂犬疫苗（</w:t>
      </w:r>
      <w:r>
        <w:rPr/>
        <w:t>BHK</w:t>
      </w:r>
      <w:r>
        <w:rPr/>
        <w:t>）行业发展经验借鉴</w:t>
      </w:r>
    </w:p>
    <w:p>
      <w:pPr>
        <w:pStyle w:val="28"/>
        <w:rPr/>
      </w:pPr>
      <w:r>
        <w:rPr/>
        <w:t xml:space="preserve">4.1  </w:t>
      </w:r>
      <w:r>
        <w:rPr/>
        <w:t>美国人用狂犬疫苗（</w:t>
      </w:r>
      <w:r>
        <w:rPr/>
        <w:t>BHK</w:t>
      </w:r>
      <w:r>
        <w:rPr/>
        <w:t>）行业发展经验借鉴</w:t>
      </w:r>
    </w:p>
    <w:p>
      <w:pPr>
        <w:pStyle w:val="37"/>
        <w:rPr/>
      </w:pPr>
      <w:r>
        <w:rPr/>
        <w:t xml:space="preserve">4.1.1  </w:t>
      </w:r>
      <w:r>
        <w:rPr/>
        <w:t>美国人用狂犬疫苗（</w:t>
      </w:r>
      <w:r>
        <w:rPr/>
        <w:t>BHK</w:t>
      </w:r>
      <w:r>
        <w:rPr/>
        <w:t>）行业发展历程分析</w:t>
      </w:r>
    </w:p>
    <w:p>
      <w:pPr>
        <w:pStyle w:val="37"/>
        <w:rPr/>
      </w:pPr>
      <w:r>
        <w:rPr/>
        <w:t xml:space="preserve">4.1.2  </w:t>
      </w:r>
      <w:r>
        <w:rPr/>
        <w:t>美国人用狂犬疫苗（</w:t>
      </w:r>
      <w:r>
        <w:rPr/>
        <w:t>BHK</w:t>
      </w:r>
      <w:r>
        <w:rPr/>
        <w:t>）行业运营模式分析</w:t>
      </w:r>
    </w:p>
    <w:p>
      <w:pPr>
        <w:pStyle w:val="37"/>
        <w:rPr/>
      </w:pPr>
      <w:r>
        <w:rPr/>
        <w:t xml:space="preserve">4.1.3  </w:t>
      </w:r>
      <w:r>
        <w:rPr/>
        <w:t>美国人用狂犬疫苗（</w:t>
      </w:r>
      <w:r>
        <w:rPr/>
        <w:t>BHK</w:t>
      </w:r>
      <w:r>
        <w:rPr/>
        <w:t>）行业发展趋势预测</w:t>
      </w:r>
    </w:p>
    <w:p>
      <w:pPr>
        <w:pStyle w:val="37"/>
        <w:rPr/>
      </w:pPr>
      <w:r>
        <w:rPr/>
        <w:t xml:space="preserve">4.1.4  </w:t>
      </w:r>
      <w:r>
        <w:rPr/>
        <w:t>美国人用狂犬疫苗（</w:t>
      </w:r>
      <w:r>
        <w:rPr/>
        <w:t>BHK</w:t>
      </w:r>
      <w:r>
        <w:rPr/>
        <w:t>）行业对我国的启示</w:t>
      </w:r>
    </w:p>
    <w:p>
      <w:pPr>
        <w:pStyle w:val="28"/>
        <w:rPr/>
      </w:pPr>
      <w:r>
        <w:rPr/>
        <w:t xml:space="preserve">4.2  </w:t>
      </w:r>
      <w:r>
        <w:rPr/>
        <w:t>英国人用狂犬疫苗（</w:t>
      </w:r>
      <w:r>
        <w:rPr/>
        <w:t>BHK</w:t>
      </w:r>
      <w:r>
        <w:rPr/>
        <w:t>）行业发展经验借鉴</w:t>
      </w:r>
    </w:p>
    <w:p>
      <w:pPr>
        <w:pStyle w:val="37"/>
        <w:rPr/>
      </w:pPr>
      <w:r>
        <w:rPr/>
        <w:t xml:space="preserve">4.2.1  </w:t>
      </w:r>
      <w:r>
        <w:rPr/>
        <w:t>英国人用狂犬疫苗（</w:t>
      </w:r>
      <w:r>
        <w:rPr/>
        <w:t>BHK</w:t>
      </w:r>
      <w:r>
        <w:rPr/>
        <w:t>）行业发展历程分析</w:t>
      </w:r>
    </w:p>
    <w:p>
      <w:pPr>
        <w:pStyle w:val="37"/>
        <w:rPr/>
      </w:pPr>
      <w:r>
        <w:rPr/>
        <w:t xml:space="preserve">4.2.2  </w:t>
      </w:r>
      <w:r>
        <w:rPr/>
        <w:t>英国人用狂犬疫苗（</w:t>
      </w:r>
      <w:r>
        <w:rPr/>
        <w:t>BHK</w:t>
      </w:r>
      <w:r>
        <w:rPr/>
        <w:t>）行业运营模式分析</w:t>
      </w:r>
    </w:p>
    <w:p>
      <w:pPr>
        <w:pStyle w:val="37"/>
        <w:rPr/>
      </w:pPr>
      <w:r>
        <w:rPr/>
        <w:t xml:space="preserve">4.2.3  </w:t>
      </w:r>
      <w:r>
        <w:rPr/>
        <w:t>英国人用狂犬疫苗（</w:t>
      </w:r>
      <w:r>
        <w:rPr/>
        <w:t>BHK</w:t>
      </w:r>
      <w:r>
        <w:rPr/>
        <w:t>）行业发展趋势预测</w:t>
      </w:r>
    </w:p>
    <w:p>
      <w:pPr>
        <w:pStyle w:val="37"/>
        <w:rPr/>
      </w:pPr>
      <w:r>
        <w:rPr/>
        <w:t xml:space="preserve">4.2.4  </w:t>
      </w:r>
      <w:r>
        <w:rPr/>
        <w:t>英国人用狂犬疫苗（</w:t>
      </w:r>
      <w:r>
        <w:rPr/>
        <w:t>BHK</w:t>
      </w:r>
      <w:r>
        <w:rPr/>
        <w:t>）行业对我国的启示</w:t>
      </w:r>
    </w:p>
    <w:p>
      <w:pPr>
        <w:pStyle w:val="28"/>
        <w:rPr/>
      </w:pPr>
      <w:r>
        <w:rPr/>
        <w:t xml:space="preserve">4.3  </w:t>
      </w:r>
      <w:r>
        <w:rPr/>
        <w:t>日本人用狂犬疫苗（</w:t>
      </w:r>
      <w:r>
        <w:rPr/>
        <w:t>BHK</w:t>
      </w:r>
      <w:r>
        <w:rPr/>
        <w:t>）行业发展经验借鉴</w:t>
      </w:r>
    </w:p>
    <w:p>
      <w:pPr>
        <w:pStyle w:val="37"/>
        <w:rPr/>
      </w:pPr>
      <w:r>
        <w:rPr/>
        <w:t xml:space="preserve">4.3.1  </w:t>
      </w:r>
      <w:r>
        <w:rPr/>
        <w:t>日本人用狂犬疫苗（</w:t>
      </w:r>
      <w:r>
        <w:rPr/>
        <w:t>BHK</w:t>
      </w:r>
      <w:r>
        <w:rPr/>
        <w:t>）行业发展历程分析</w:t>
      </w:r>
    </w:p>
    <w:p>
      <w:pPr>
        <w:pStyle w:val="37"/>
        <w:rPr/>
      </w:pPr>
      <w:r>
        <w:rPr/>
        <w:t xml:space="preserve">4.3.2  </w:t>
      </w:r>
      <w:r>
        <w:rPr/>
        <w:t>日本人用狂犬疫苗（</w:t>
      </w:r>
      <w:r>
        <w:rPr/>
        <w:t>BHK</w:t>
      </w:r>
      <w:r>
        <w:rPr/>
        <w:t>）行业运营模式分析</w:t>
      </w:r>
    </w:p>
    <w:p>
      <w:pPr>
        <w:pStyle w:val="37"/>
        <w:rPr/>
      </w:pPr>
      <w:r>
        <w:rPr/>
        <w:t xml:space="preserve">4.3.3  </w:t>
      </w:r>
      <w:r>
        <w:rPr/>
        <w:t>日本人用狂犬疫苗（</w:t>
      </w:r>
      <w:r>
        <w:rPr/>
        <w:t>BHK</w:t>
      </w:r>
      <w:r>
        <w:rPr/>
        <w:t>）行业发展趋势预测</w:t>
      </w:r>
    </w:p>
    <w:p>
      <w:pPr>
        <w:pStyle w:val="37"/>
        <w:rPr/>
      </w:pPr>
      <w:r>
        <w:rPr/>
        <w:t xml:space="preserve">4.3.4  </w:t>
      </w:r>
      <w:r>
        <w:rPr/>
        <w:t>日本人用狂犬疫苗（</w:t>
      </w:r>
      <w:r>
        <w:rPr/>
        <w:t>BHK</w:t>
      </w:r>
      <w:r>
        <w:rPr/>
        <w:t>）行业对我国的启示</w:t>
      </w:r>
    </w:p>
    <w:p>
      <w:pPr>
        <w:pStyle w:val="28"/>
        <w:rPr/>
      </w:pPr>
      <w:r>
        <w:rPr/>
        <w:t xml:space="preserve">4.4  </w:t>
      </w:r>
      <w:r>
        <w:rPr/>
        <w:t>韩国人用狂犬疫苗（</w:t>
      </w:r>
      <w:r>
        <w:rPr/>
        <w:t>BHK</w:t>
      </w:r>
      <w:r>
        <w:rPr/>
        <w:t>）行业发展经验借鉴</w:t>
      </w:r>
    </w:p>
    <w:p>
      <w:pPr>
        <w:pStyle w:val="37"/>
        <w:rPr/>
      </w:pPr>
      <w:r>
        <w:rPr/>
        <w:t xml:space="preserve">4.4.1  </w:t>
      </w:r>
      <w:r>
        <w:rPr/>
        <w:t>韩国人用狂犬疫苗（</w:t>
      </w:r>
      <w:r>
        <w:rPr/>
        <w:t>BHK</w:t>
      </w:r>
      <w:r>
        <w:rPr/>
        <w:t>）行业发展历程分析</w:t>
      </w:r>
    </w:p>
    <w:p>
      <w:pPr>
        <w:pStyle w:val="37"/>
        <w:rPr/>
      </w:pPr>
      <w:r>
        <w:rPr/>
        <w:t xml:space="preserve">4.4.2  </w:t>
      </w:r>
      <w:r>
        <w:rPr/>
        <w:t>韩国人用狂犬疫苗（</w:t>
      </w:r>
      <w:r>
        <w:rPr/>
        <w:t>BHK</w:t>
      </w:r>
      <w:r>
        <w:rPr/>
        <w:t>）行业运营模式分析</w:t>
      </w:r>
    </w:p>
    <w:p>
      <w:pPr>
        <w:pStyle w:val="37"/>
        <w:rPr/>
      </w:pPr>
      <w:r>
        <w:rPr/>
        <w:t xml:space="preserve">4.4.3  </w:t>
      </w:r>
      <w:r>
        <w:rPr/>
        <w:t>韩国人用狂犬疫苗（</w:t>
      </w:r>
      <w:r>
        <w:rPr/>
        <w:t>BHK</w:t>
      </w:r>
      <w:r>
        <w:rPr/>
        <w:t>）行业发展趋势预测</w:t>
      </w:r>
    </w:p>
    <w:p>
      <w:pPr>
        <w:pStyle w:val="37"/>
        <w:rPr/>
      </w:pPr>
      <w:r>
        <w:rPr/>
        <w:t xml:space="preserve">4.4.4  </w:t>
      </w:r>
      <w:r>
        <w:rPr/>
        <w:t>韩国人用狂犬疫苗（</w:t>
      </w:r>
      <w:r>
        <w:rPr/>
        <w:t>BHK</w:t>
      </w:r>
      <w:r>
        <w:rPr/>
        <w:t>）行业对我国的启示</w:t>
      </w:r>
    </w:p>
    <w:p>
      <w:pPr>
        <w:pStyle w:val="37"/>
        <w:rPr/>
      </w:pPr>
      <w:r>
        <w:rPr/>
      </w:r>
    </w:p>
    <w:p>
      <w:pPr>
        <w:pStyle w:val="11"/>
        <w:rPr/>
      </w:pPr>
      <w:r>
        <w:rPr/>
        <w:t>第五章</w:t>
      </w:r>
      <w:r>
        <w:rPr>
          <w:rFonts w:eastAsia="Times New Roman"/>
        </w:rPr>
        <w:t xml:space="preserve">  </w:t>
      </w:r>
      <w:r>
        <w:rPr/>
        <w:t>中国人用狂犬疫苗（</w:t>
      </w:r>
      <w:r>
        <w:rPr/>
        <w:t>BHK</w:t>
      </w:r>
      <w:r>
        <w:rPr/>
        <w:t>）行业发展现状分析</w:t>
      </w:r>
    </w:p>
    <w:p>
      <w:pPr>
        <w:pStyle w:val="28"/>
        <w:rPr/>
      </w:pPr>
      <w:r>
        <w:rPr/>
        <w:t xml:space="preserve">5.1  </w:t>
      </w:r>
      <w:r>
        <w:rPr/>
        <w:t>中国人用狂犬疫苗（</w:t>
      </w:r>
      <w:r>
        <w:rPr/>
        <w:t>BHK</w:t>
      </w:r>
      <w:r>
        <w:rPr/>
        <w:t>）行业发展概况分析</w:t>
      </w:r>
    </w:p>
    <w:p>
      <w:pPr>
        <w:pStyle w:val="37"/>
        <w:rPr/>
      </w:pPr>
      <w:r>
        <w:rPr/>
        <w:t xml:space="preserve">5.1.1  </w:t>
      </w:r>
      <w:r>
        <w:rPr/>
        <w:t>中国人用狂犬疫苗（</w:t>
      </w:r>
      <w:r>
        <w:rPr/>
        <w:t>BHK</w:t>
      </w:r>
      <w:r>
        <w:rPr/>
        <w:t>）行业发展历程分析</w:t>
      </w:r>
    </w:p>
    <w:p>
      <w:pPr>
        <w:pStyle w:val="37"/>
        <w:rPr/>
      </w:pPr>
      <w:r>
        <w:rPr/>
        <w:t xml:space="preserve">5.1.2  </w:t>
      </w:r>
      <w:r>
        <w:rPr/>
        <w:t>中国人用狂犬疫苗（</w:t>
      </w:r>
      <w:r>
        <w:rPr/>
        <w:t>BHK</w:t>
      </w:r>
      <w:r>
        <w:rPr/>
        <w:t>）行业发展总体概况</w:t>
      </w:r>
    </w:p>
    <w:p>
      <w:pPr>
        <w:pStyle w:val="37"/>
        <w:rPr/>
      </w:pPr>
      <w:r>
        <w:rPr/>
        <w:t xml:space="preserve">5.1.3  </w:t>
      </w:r>
      <w:r>
        <w:rPr/>
        <w:t>中国人用狂犬疫苗（</w:t>
      </w:r>
      <w:r>
        <w:rPr/>
        <w:t>BHK</w:t>
      </w:r>
      <w:r>
        <w:rPr/>
        <w:t>）行业发展特点分析</w:t>
      </w:r>
    </w:p>
    <w:p>
      <w:pPr>
        <w:pStyle w:val="28"/>
        <w:rPr/>
      </w:pPr>
      <w:r>
        <w:rPr/>
        <w:t xml:space="preserve">5.2  </w:t>
      </w:r>
      <w:r>
        <w:rPr/>
        <w:t>中国人用狂犬疫苗（</w:t>
      </w:r>
      <w:r>
        <w:rPr/>
        <w:t>BHK</w:t>
      </w:r>
      <w:r>
        <w:rPr/>
        <w:t>）行业发展现状分析</w:t>
      </w:r>
    </w:p>
    <w:p>
      <w:pPr>
        <w:pStyle w:val="37"/>
        <w:rPr/>
      </w:pPr>
      <w:r>
        <w:rPr/>
        <w:t xml:space="preserve">5.2.1  </w:t>
      </w:r>
      <w:r>
        <w:rPr/>
        <w:t>中国人用狂犬疫苗（</w:t>
      </w:r>
      <w:r>
        <w:rPr/>
        <w:t>BHK</w:t>
      </w:r>
      <w:r>
        <w:rPr/>
        <w:t>）行业市场规模</w:t>
      </w:r>
    </w:p>
    <w:p>
      <w:pPr>
        <w:pStyle w:val="37"/>
        <w:rPr/>
      </w:pPr>
      <w:r>
        <w:rPr/>
        <w:t xml:space="preserve">5.2.2  </w:t>
      </w:r>
      <w:r>
        <w:rPr/>
        <w:t>中国人用狂犬疫苗（</w:t>
      </w:r>
      <w:r>
        <w:rPr/>
        <w:t>BHK</w:t>
      </w:r>
      <w:r>
        <w:rPr/>
        <w:t>）行业发展分析</w:t>
      </w:r>
    </w:p>
    <w:p>
      <w:pPr>
        <w:pStyle w:val="37"/>
        <w:rPr/>
      </w:pPr>
      <w:r>
        <w:rPr/>
        <w:t xml:space="preserve">5.2.3  </w:t>
      </w:r>
      <w:r>
        <w:rPr/>
        <w:t>中国人用狂犬疫苗（</w:t>
      </w:r>
      <w:r>
        <w:rPr/>
        <w:t>BHK</w:t>
      </w:r>
      <w:r>
        <w:rPr/>
        <w:t>）企业发展分析</w:t>
      </w:r>
    </w:p>
    <w:p>
      <w:pPr>
        <w:pStyle w:val="28"/>
        <w:rPr/>
      </w:pPr>
      <w:r>
        <w:rPr/>
        <w:t>5.3  2016-2020</w:t>
      </w:r>
      <w:r>
        <w:rPr/>
        <w:t>年中国人用狂犬疫苗（</w:t>
      </w:r>
      <w:r>
        <w:rPr/>
        <w:t>BHK</w:t>
      </w:r>
      <w:r>
        <w:rPr/>
        <w:t>）行业面临的困境及对策</w:t>
      </w:r>
    </w:p>
    <w:p>
      <w:pPr>
        <w:pStyle w:val="37"/>
        <w:rPr/>
      </w:pPr>
      <w:r>
        <w:rPr/>
        <w:t xml:space="preserve">5.3.1  </w:t>
      </w:r>
      <w:r>
        <w:rPr/>
        <w:t>中国人用狂犬疫苗（</w:t>
      </w:r>
      <w:r>
        <w:rPr/>
        <w:t>BHK</w:t>
      </w:r>
      <w:r>
        <w:rPr/>
        <w:t>）行业面临的困境及对策</w:t>
      </w:r>
    </w:p>
    <w:p>
      <w:pPr>
        <w:pStyle w:val="46"/>
        <w:rPr/>
      </w:pPr>
      <w:r>
        <w:rPr/>
        <w:t>1</w:t>
      </w:r>
      <w:r>
        <w:rPr/>
        <w:t>、中国人用狂犬疫苗（</w:t>
      </w:r>
      <w:r>
        <w:rPr/>
        <w:t>BHK</w:t>
      </w:r>
      <w:r>
        <w:rPr/>
        <w:t>）行业面临困境</w:t>
      </w:r>
    </w:p>
    <w:p>
      <w:pPr>
        <w:pStyle w:val="46"/>
        <w:rPr/>
      </w:pPr>
      <w:r>
        <w:rPr/>
        <w:t>2</w:t>
      </w:r>
      <w:r>
        <w:rPr/>
        <w:t>、中国人用狂犬疫苗（</w:t>
      </w:r>
      <w:r>
        <w:rPr/>
        <w:t>BHK</w:t>
      </w:r>
      <w:r>
        <w:rPr/>
        <w:t>）行业对策探讨</w:t>
      </w:r>
    </w:p>
    <w:p>
      <w:pPr>
        <w:pStyle w:val="37"/>
        <w:rPr/>
      </w:pPr>
      <w:r>
        <w:rPr/>
        <w:t xml:space="preserve">5.3.2  </w:t>
      </w:r>
      <w:r>
        <w:rPr/>
        <w:t>中国人用狂犬疫苗（</w:t>
      </w:r>
      <w:r>
        <w:rPr/>
        <w:t>BHK</w:t>
      </w:r>
      <w:r>
        <w:rPr/>
        <w:t>）企业发展困境及策略分析</w:t>
      </w:r>
    </w:p>
    <w:p>
      <w:pPr>
        <w:pStyle w:val="46"/>
        <w:rPr/>
      </w:pPr>
      <w:r>
        <w:rPr/>
        <w:t>1</w:t>
      </w:r>
      <w:r>
        <w:rPr/>
        <w:t>、中国人用狂犬疫苗（</w:t>
      </w:r>
      <w:r>
        <w:rPr/>
        <w:t>BHK</w:t>
      </w:r>
      <w:r>
        <w:rPr/>
        <w:t>）企业面临的困境</w:t>
      </w:r>
    </w:p>
    <w:p>
      <w:pPr>
        <w:pStyle w:val="46"/>
        <w:rPr/>
      </w:pPr>
      <w:r>
        <w:rPr/>
        <w:t>2</w:t>
      </w:r>
      <w:r>
        <w:rPr/>
        <w:t>、中国人用狂犬疫苗（</w:t>
      </w:r>
      <w:r>
        <w:rPr/>
        <w:t>BHK</w:t>
      </w:r>
      <w:r>
        <w:rPr/>
        <w:t>）企业的对策探讨</w:t>
      </w:r>
    </w:p>
    <w:p>
      <w:pPr>
        <w:pStyle w:val="37"/>
        <w:rPr/>
      </w:pPr>
      <w:r>
        <w:rPr/>
        <w:t xml:space="preserve">5.3.3  </w:t>
      </w:r>
      <w:r>
        <w:rPr/>
        <w:t>国内人用狂犬疫苗（</w:t>
      </w:r>
      <w:r>
        <w:rPr/>
        <w:t>BHK</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人用狂犬疫苗（</w:t>
      </w:r>
      <w:r>
        <w:rPr/>
        <w:t>BHK</w:t>
      </w:r>
      <w:r>
        <w:rPr/>
        <w:t>）行业发展现状及前景</w:t>
      </w:r>
    </w:p>
    <w:p>
      <w:pPr>
        <w:pStyle w:val="28"/>
        <w:rPr/>
      </w:pPr>
      <w:r>
        <w:rPr/>
        <w:t xml:space="preserve">6.1  </w:t>
      </w:r>
      <w:r>
        <w:rPr/>
        <w:t>中国互联网</w:t>
      </w:r>
      <w:r>
        <w:rPr/>
        <w:t>+</w:t>
      </w:r>
      <w:r>
        <w:rPr/>
        <w:t>人用狂犬疫苗（</w:t>
      </w:r>
      <w:r>
        <w:rPr/>
        <w:t>BHK</w:t>
      </w:r>
      <w:r>
        <w:rPr/>
        <w:t>）行业市场发展阶段分析</w:t>
      </w:r>
    </w:p>
    <w:p>
      <w:pPr>
        <w:pStyle w:val="37"/>
        <w:rPr/>
      </w:pPr>
      <w:r>
        <w:rPr/>
        <w:t xml:space="preserve">6.1.1  </w:t>
      </w:r>
      <w:r>
        <w:rPr/>
        <w:t>中国产业信息</w:t>
      </w:r>
      <w:r>
        <w:rPr/>
        <w:t>.</w:t>
      </w:r>
      <w:r>
        <w:rPr/>
        <w:t>研究网对互联网</w:t>
      </w:r>
      <w:r>
        <w:rPr/>
        <w:t>+</w:t>
      </w:r>
      <w:r>
        <w:rPr/>
        <w:t>人用狂犬疫苗（</w:t>
      </w:r>
      <w:r>
        <w:rPr/>
        <w:t>BHK</w:t>
      </w:r>
      <w:r>
        <w:rPr/>
        <w:t>）行业发展阶段的研究</w:t>
      </w:r>
    </w:p>
    <w:p>
      <w:pPr>
        <w:pStyle w:val="37"/>
        <w:rPr/>
      </w:pPr>
      <w:r>
        <w:rPr/>
        <w:t xml:space="preserve">6.1.2  </w:t>
      </w:r>
      <w:r>
        <w:rPr/>
        <w:t>中国产业信息</w:t>
      </w:r>
      <w:r>
        <w:rPr/>
        <w:t>.</w:t>
      </w:r>
      <w:r>
        <w:rPr/>
        <w:t>研究网对互联网</w:t>
      </w:r>
      <w:r>
        <w:rPr/>
        <w:t>+</w:t>
      </w:r>
      <w:r>
        <w:rPr/>
        <w:t>人用狂犬疫苗（</w:t>
      </w:r>
      <w:r>
        <w:rPr/>
        <w:t>BHK</w:t>
      </w:r>
      <w:r>
        <w:rPr/>
        <w:t>）行业细分阶段的分析</w:t>
      </w:r>
    </w:p>
    <w:p>
      <w:pPr>
        <w:pStyle w:val="28"/>
        <w:rPr/>
      </w:pPr>
      <w:r>
        <w:rPr/>
        <w:t xml:space="preserve">6.2  </w:t>
      </w:r>
      <w:r>
        <w:rPr/>
        <w:t>互联网给人用狂犬疫苗（</w:t>
      </w:r>
      <w:r>
        <w:rPr/>
        <w:t>BHK</w:t>
      </w:r>
      <w:r>
        <w:rPr/>
        <w:t>）行业带来的冲击和变革分析</w:t>
      </w:r>
    </w:p>
    <w:p>
      <w:pPr>
        <w:pStyle w:val="37"/>
        <w:rPr/>
      </w:pPr>
      <w:r>
        <w:rPr/>
        <w:t xml:space="preserve">6.2.1  </w:t>
      </w:r>
      <w:r>
        <w:rPr/>
        <w:t>互联网时代人用狂犬疫苗（</w:t>
      </w:r>
      <w:r>
        <w:rPr/>
        <w:t>BHK</w:t>
      </w:r>
      <w:r>
        <w:rPr/>
        <w:t>）行业大环境变化分析</w:t>
      </w:r>
    </w:p>
    <w:p>
      <w:pPr>
        <w:pStyle w:val="37"/>
        <w:rPr/>
      </w:pPr>
      <w:r>
        <w:rPr/>
        <w:t xml:space="preserve">6.2.2  </w:t>
      </w:r>
      <w:r>
        <w:rPr/>
        <w:t>互联网给人用狂犬疫苗（</w:t>
      </w:r>
      <w:r>
        <w:rPr/>
        <w:t>BHK</w:t>
      </w:r>
      <w:r>
        <w:rPr/>
        <w:t>）行业带来的突破机遇分析</w:t>
      </w:r>
    </w:p>
    <w:p>
      <w:pPr>
        <w:pStyle w:val="37"/>
        <w:rPr/>
      </w:pPr>
      <w:r>
        <w:rPr/>
        <w:t xml:space="preserve">6.2.3  </w:t>
      </w:r>
      <w:r>
        <w:rPr/>
        <w:t>互联网给人用狂犬疫苗（</w:t>
      </w:r>
      <w:r>
        <w:rPr/>
        <w:t>BHK</w:t>
      </w:r>
      <w:r>
        <w:rPr/>
        <w:t>）行业带来的挑战分析</w:t>
      </w:r>
    </w:p>
    <w:p>
      <w:pPr>
        <w:pStyle w:val="37"/>
        <w:rPr/>
      </w:pPr>
      <w:r>
        <w:rPr/>
        <w:t xml:space="preserve">6.2.4  </w:t>
      </w:r>
      <w:r>
        <w:rPr/>
        <w:t>互联网</w:t>
      </w:r>
      <w:r>
        <w:rPr/>
        <w:t>+</w:t>
      </w:r>
      <w:r>
        <w:rPr/>
        <w:t>人用狂犬疫苗（</w:t>
      </w:r>
      <w:r>
        <w:rPr/>
        <w:t>BHK</w:t>
      </w:r>
      <w:r>
        <w:rPr/>
        <w:t>）行业融合创新机会分析</w:t>
      </w:r>
    </w:p>
    <w:p>
      <w:pPr>
        <w:pStyle w:val="28"/>
        <w:rPr/>
      </w:pPr>
      <w:r>
        <w:rPr/>
        <w:t xml:space="preserve">6.3  </w:t>
      </w:r>
      <w:r>
        <w:rPr/>
        <w:t>中国互联网</w:t>
      </w:r>
      <w:r>
        <w:rPr/>
        <w:t>+</w:t>
      </w:r>
      <w:r>
        <w:rPr/>
        <w:t>人用狂犬疫苗（</w:t>
      </w:r>
      <w:r>
        <w:rPr/>
        <w:t>BHK</w:t>
      </w:r>
      <w:r>
        <w:rPr/>
        <w:t>）行业市场发展现状分析</w:t>
      </w:r>
    </w:p>
    <w:p>
      <w:pPr>
        <w:pStyle w:val="37"/>
        <w:rPr/>
      </w:pPr>
      <w:r>
        <w:rPr/>
        <w:t xml:space="preserve">6.3.1  </w:t>
      </w:r>
      <w:r>
        <w:rPr/>
        <w:t>中国互联网</w:t>
      </w:r>
      <w:r>
        <w:rPr/>
        <w:t>+</w:t>
      </w:r>
      <w:r>
        <w:rPr/>
        <w:t>人用狂犬疫苗（</w:t>
      </w:r>
      <w:r>
        <w:rPr/>
        <w:t>BHK</w:t>
      </w:r>
      <w:r>
        <w:rPr/>
        <w:t>）行业投资布局分析</w:t>
      </w:r>
    </w:p>
    <w:p>
      <w:pPr>
        <w:pStyle w:val="46"/>
        <w:rPr/>
      </w:pPr>
      <w:r>
        <w:rPr/>
        <w:t>1</w:t>
      </w:r>
      <w:r>
        <w:rPr/>
        <w:t>、中国互联网</w:t>
      </w:r>
      <w:r>
        <w:rPr/>
        <w:t>+</w:t>
      </w:r>
      <w:r>
        <w:rPr/>
        <w:t>人用狂犬疫苗（</w:t>
      </w:r>
      <w:r>
        <w:rPr/>
        <w:t>BHK</w:t>
      </w:r>
      <w:r>
        <w:rPr/>
        <w:t>）行业投资切入方式</w:t>
      </w:r>
    </w:p>
    <w:p>
      <w:pPr>
        <w:pStyle w:val="46"/>
        <w:rPr/>
      </w:pPr>
      <w:r>
        <w:rPr/>
        <w:t>2</w:t>
      </w:r>
      <w:r>
        <w:rPr/>
        <w:t>、中国互联网</w:t>
      </w:r>
      <w:r>
        <w:rPr/>
        <w:t>+</w:t>
      </w:r>
      <w:r>
        <w:rPr/>
        <w:t>人用狂犬疫苗（</w:t>
      </w:r>
      <w:r>
        <w:rPr/>
        <w:t>BHK</w:t>
      </w:r>
      <w:r>
        <w:rPr/>
        <w:t>）行业投资规模分析</w:t>
      </w:r>
    </w:p>
    <w:p>
      <w:pPr>
        <w:pStyle w:val="46"/>
        <w:rPr/>
      </w:pPr>
      <w:r>
        <w:rPr/>
        <w:t>3</w:t>
      </w:r>
      <w:r>
        <w:rPr/>
        <w:t>、中国互联网</w:t>
      </w:r>
      <w:r>
        <w:rPr/>
        <w:t>+</w:t>
      </w:r>
      <w:r>
        <w:rPr/>
        <w:t>人用狂犬疫苗（</w:t>
      </w:r>
      <w:r>
        <w:rPr/>
        <w:t>BHK</w:t>
      </w:r>
      <w:r>
        <w:rPr/>
        <w:t>）行业投资业务布局</w:t>
      </w:r>
    </w:p>
    <w:p>
      <w:pPr>
        <w:pStyle w:val="37"/>
        <w:rPr/>
      </w:pPr>
      <w:r>
        <w:rPr/>
        <w:t xml:space="preserve">6.3.2  </w:t>
      </w:r>
      <w:r>
        <w:rPr/>
        <w:t>人用狂犬疫苗（</w:t>
      </w:r>
      <w:r>
        <w:rPr/>
        <w:t>BHK</w:t>
      </w:r>
      <w:r>
        <w:rPr/>
        <w:t>）行业目标客户互联网渗透率分析</w:t>
      </w:r>
    </w:p>
    <w:p>
      <w:pPr>
        <w:pStyle w:val="37"/>
        <w:rPr/>
      </w:pPr>
      <w:r>
        <w:rPr/>
        <w:t xml:space="preserve">6.3.3  </w:t>
      </w:r>
      <w:r>
        <w:rPr/>
        <w:t>中国互联网</w:t>
      </w:r>
      <w:r>
        <w:rPr/>
        <w:t>+</w:t>
      </w:r>
      <w:r>
        <w:rPr/>
        <w:t>人用狂犬疫苗（</w:t>
      </w:r>
      <w:r>
        <w:rPr/>
        <w:t>BHK</w:t>
      </w:r>
      <w:r>
        <w:rPr/>
        <w:t>）行业市场规模分析</w:t>
      </w:r>
    </w:p>
    <w:p>
      <w:pPr>
        <w:pStyle w:val="37"/>
        <w:rPr/>
      </w:pPr>
      <w:r>
        <w:rPr/>
        <w:t xml:space="preserve">6.3.4  </w:t>
      </w:r>
      <w:r>
        <w:rPr/>
        <w:t>中国互联网</w:t>
      </w:r>
      <w:r>
        <w:rPr/>
        <w:t>+</w:t>
      </w:r>
      <w:r>
        <w:rPr/>
        <w:t>人用狂犬疫苗（</w:t>
      </w:r>
      <w:r>
        <w:rPr/>
        <w:t>BHK</w:t>
      </w:r>
      <w:r>
        <w:rPr/>
        <w:t>）行业竞争格局分析</w:t>
      </w:r>
    </w:p>
    <w:p>
      <w:pPr>
        <w:pStyle w:val="46"/>
        <w:rPr/>
      </w:pPr>
      <w:r>
        <w:rPr/>
        <w:t>1</w:t>
      </w:r>
      <w:r>
        <w:rPr/>
        <w:t>、中国互联网</w:t>
      </w:r>
      <w:r>
        <w:rPr/>
        <w:t>+</w:t>
      </w:r>
      <w:r>
        <w:rPr/>
        <w:t>人用狂犬疫苗（</w:t>
      </w:r>
      <w:r>
        <w:rPr/>
        <w:t>BHK</w:t>
      </w:r>
      <w:r>
        <w:rPr/>
        <w:t>）行业参与者结构</w:t>
      </w:r>
    </w:p>
    <w:p>
      <w:pPr>
        <w:pStyle w:val="46"/>
        <w:rPr/>
      </w:pPr>
      <w:r>
        <w:rPr/>
        <w:t>2</w:t>
      </w:r>
      <w:r>
        <w:rPr/>
        <w:t>、中国互联网</w:t>
      </w:r>
      <w:r>
        <w:rPr/>
        <w:t>+</w:t>
      </w:r>
      <w:r>
        <w:rPr/>
        <w:t>人用狂犬疫苗（</w:t>
      </w:r>
      <w:r>
        <w:rPr/>
        <w:t>BHK</w:t>
      </w:r>
      <w:r>
        <w:rPr/>
        <w:t>）行业竞争者类型</w:t>
      </w:r>
    </w:p>
    <w:p>
      <w:pPr>
        <w:pStyle w:val="46"/>
        <w:rPr/>
      </w:pPr>
      <w:r>
        <w:rPr/>
        <w:t>3</w:t>
      </w:r>
      <w:r>
        <w:rPr/>
        <w:t>、中国互联网</w:t>
      </w:r>
      <w:r>
        <w:rPr/>
        <w:t>+</w:t>
      </w:r>
      <w:r>
        <w:rPr/>
        <w:t>人用狂犬疫苗（</w:t>
      </w:r>
      <w:r>
        <w:rPr/>
        <w:t>BHK</w:t>
      </w:r>
      <w:r>
        <w:rPr/>
        <w:t>）行业市场占有率</w:t>
      </w:r>
    </w:p>
    <w:p>
      <w:pPr>
        <w:pStyle w:val="28"/>
        <w:rPr/>
      </w:pPr>
      <w:r>
        <w:rPr/>
        <w:t xml:space="preserve">6.4  </w:t>
      </w:r>
      <w:r>
        <w:rPr/>
        <w:t>中国互联网</w:t>
      </w:r>
      <w:r>
        <w:rPr/>
        <w:t>+</w:t>
      </w:r>
      <w:r>
        <w:rPr/>
        <w:t>人用狂犬疫苗（</w:t>
      </w:r>
      <w:r>
        <w:rPr/>
        <w:t>BHK</w:t>
      </w:r>
      <w:r>
        <w:rPr/>
        <w:t>）行业市场发展前景分析</w:t>
      </w:r>
    </w:p>
    <w:p>
      <w:pPr>
        <w:pStyle w:val="37"/>
        <w:rPr/>
      </w:pPr>
      <w:r>
        <w:rPr/>
        <w:t xml:space="preserve">6.4.1  </w:t>
      </w:r>
      <w:r>
        <w:rPr/>
        <w:t>中国互联网</w:t>
      </w:r>
      <w:r>
        <w:rPr/>
        <w:t>+</w:t>
      </w:r>
      <w:r>
        <w:rPr/>
        <w:t>人用狂犬疫苗（</w:t>
      </w:r>
      <w:r>
        <w:rPr/>
        <w:t>BHK</w:t>
      </w:r>
      <w:r>
        <w:rPr/>
        <w:t>）行业市场增长动力分析</w:t>
      </w:r>
    </w:p>
    <w:p>
      <w:pPr>
        <w:pStyle w:val="37"/>
        <w:rPr/>
      </w:pPr>
      <w:r>
        <w:rPr/>
        <w:t xml:space="preserve">6.4.2  </w:t>
      </w:r>
      <w:r>
        <w:rPr/>
        <w:t>中国互联网</w:t>
      </w:r>
      <w:r>
        <w:rPr/>
        <w:t>+</w:t>
      </w:r>
      <w:r>
        <w:rPr/>
        <w:t>人用狂犬疫苗（</w:t>
      </w:r>
      <w:r>
        <w:rPr/>
        <w:t>BHK</w:t>
      </w:r>
      <w:r>
        <w:rPr/>
        <w:t>）行业市场发展瓶颈剖析</w:t>
      </w:r>
    </w:p>
    <w:p>
      <w:pPr>
        <w:pStyle w:val="37"/>
        <w:rPr/>
      </w:pPr>
      <w:r>
        <w:rPr/>
        <w:t xml:space="preserve">6.4.3  </w:t>
      </w:r>
      <w:r>
        <w:rPr/>
        <w:t>中国互联网</w:t>
      </w:r>
      <w:r>
        <w:rPr/>
        <w:t>+</w:t>
      </w:r>
      <w:r>
        <w:rPr/>
        <w:t>人用狂犬疫苗（</w:t>
      </w:r>
      <w:r>
        <w:rPr/>
        <w:t>BHK</w:t>
      </w:r>
      <w:r>
        <w:rPr/>
        <w:t>）行业市场发展趋势分析</w:t>
      </w:r>
    </w:p>
    <w:p>
      <w:pPr>
        <w:pStyle w:val="37"/>
        <w:rPr/>
      </w:pPr>
      <w:r>
        <w:rPr/>
      </w:r>
    </w:p>
    <w:p>
      <w:pPr>
        <w:pStyle w:val="11"/>
        <w:rPr/>
      </w:pPr>
      <w:r>
        <w:rPr/>
        <w:t>第七章</w:t>
      </w:r>
      <w:r>
        <w:rPr>
          <w:rFonts w:eastAsia="Times New Roman"/>
        </w:rPr>
        <w:t xml:space="preserve">  </w:t>
      </w:r>
      <w:r>
        <w:rPr/>
        <w:t>中国人用狂犬疫苗（</w:t>
      </w:r>
      <w:r>
        <w:rPr/>
        <w:t>BHK</w:t>
      </w:r>
      <w:r>
        <w:rPr/>
        <w:t>）行业运行指标分析</w:t>
      </w:r>
    </w:p>
    <w:p>
      <w:pPr>
        <w:pStyle w:val="28"/>
        <w:rPr/>
      </w:pPr>
      <w:r>
        <w:rPr/>
        <w:t xml:space="preserve">7.1  </w:t>
      </w:r>
      <w:r>
        <w:rPr/>
        <w:t>中国人用狂犬疫苗（</w:t>
      </w:r>
      <w:r>
        <w:rPr/>
        <w:t>BHK</w:t>
      </w:r>
      <w:r>
        <w:rPr/>
        <w:t>）行业市场规模分析及预测</w:t>
      </w:r>
    </w:p>
    <w:p>
      <w:pPr>
        <w:pStyle w:val="37"/>
        <w:rPr/>
      </w:pPr>
      <w:r>
        <w:rPr/>
        <w:t>7.1.1  2014-2016</w:t>
      </w:r>
      <w:r>
        <w:rPr/>
        <w:t>年中国人用狂犬疫苗（</w:t>
      </w:r>
      <w:r>
        <w:rPr/>
        <w:t>BHK</w:t>
      </w:r>
      <w:r>
        <w:rPr/>
        <w:t>）行业市场规模分析</w:t>
      </w:r>
    </w:p>
    <w:p>
      <w:pPr>
        <w:pStyle w:val="37"/>
        <w:rPr/>
      </w:pPr>
      <w:r>
        <w:rPr/>
        <w:t>7.1.2  2016-2020</w:t>
      </w:r>
      <w:r>
        <w:rPr/>
        <w:t>年中国人用狂犬疫苗（</w:t>
      </w:r>
      <w:r>
        <w:rPr/>
        <w:t>BHK</w:t>
      </w:r>
      <w:r>
        <w:rPr/>
        <w:t>）行业市场规模预测</w:t>
      </w:r>
    </w:p>
    <w:p>
      <w:pPr>
        <w:pStyle w:val="28"/>
        <w:rPr/>
      </w:pPr>
      <w:r>
        <w:rPr/>
        <w:t xml:space="preserve">7.2  </w:t>
      </w:r>
      <w:r>
        <w:rPr/>
        <w:t>中国人用狂犬疫苗（</w:t>
      </w:r>
      <w:r>
        <w:rPr/>
        <w:t>BHK</w:t>
      </w:r>
      <w:r>
        <w:rPr/>
        <w:t>）行业市场供需分析及预测</w:t>
      </w:r>
    </w:p>
    <w:p>
      <w:pPr>
        <w:pStyle w:val="37"/>
        <w:rPr/>
      </w:pPr>
      <w:r>
        <w:rPr/>
        <w:t xml:space="preserve">7.2.1  </w:t>
      </w:r>
      <w:r>
        <w:rPr/>
        <w:t>中国人用狂犬疫苗（</w:t>
      </w:r>
      <w:r>
        <w:rPr/>
        <w:t>BHK</w:t>
      </w:r>
      <w:r>
        <w:rPr/>
        <w:t>）行业市场供给分析</w:t>
      </w:r>
    </w:p>
    <w:p>
      <w:pPr>
        <w:pStyle w:val="46"/>
        <w:rPr/>
      </w:pPr>
      <w:r>
        <w:rPr/>
        <w:t>1</w:t>
      </w:r>
      <w:r>
        <w:rPr/>
        <w:t>、</w:t>
      </w:r>
      <w:r>
        <w:rPr/>
        <w:t>2014-2016</w:t>
      </w:r>
      <w:r>
        <w:rPr/>
        <w:t>年中国人用狂犬疫苗（</w:t>
      </w:r>
      <w:r>
        <w:rPr/>
        <w:t>BHK</w:t>
      </w:r>
      <w:r>
        <w:rPr/>
        <w:t>）行业供给规模分析</w:t>
      </w:r>
    </w:p>
    <w:p>
      <w:pPr>
        <w:pStyle w:val="46"/>
        <w:rPr/>
      </w:pPr>
      <w:r>
        <w:rPr/>
        <w:t>2</w:t>
      </w:r>
      <w:r>
        <w:rPr/>
        <w:t>、</w:t>
      </w:r>
      <w:r>
        <w:rPr/>
        <w:t>2016-2020</w:t>
      </w:r>
      <w:r>
        <w:rPr/>
        <w:t>年中国人用狂犬疫苗（</w:t>
      </w:r>
      <w:r>
        <w:rPr/>
        <w:t>BHK</w:t>
      </w:r>
      <w:r>
        <w:rPr/>
        <w:t>）行业供给规模预测</w:t>
      </w:r>
    </w:p>
    <w:p>
      <w:pPr>
        <w:pStyle w:val="37"/>
        <w:rPr/>
      </w:pPr>
      <w:r>
        <w:rPr/>
        <w:t xml:space="preserve">7.2.2  </w:t>
      </w:r>
      <w:r>
        <w:rPr/>
        <w:t>中国人用狂犬疫苗（</w:t>
      </w:r>
      <w:r>
        <w:rPr/>
        <w:t>BHK</w:t>
      </w:r>
      <w:r>
        <w:rPr/>
        <w:t>）行业市场需求分析</w:t>
      </w:r>
    </w:p>
    <w:p>
      <w:pPr>
        <w:pStyle w:val="46"/>
        <w:rPr/>
      </w:pPr>
      <w:r>
        <w:rPr/>
        <w:t>1</w:t>
      </w:r>
      <w:r>
        <w:rPr/>
        <w:t>、</w:t>
      </w:r>
      <w:r>
        <w:rPr/>
        <w:t>2014-2016</w:t>
      </w:r>
      <w:r>
        <w:rPr/>
        <w:t>年中国人用狂犬疫苗（</w:t>
      </w:r>
      <w:r>
        <w:rPr/>
        <w:t>BHK</w:t>
      </w:r>
      <w:r>
        <w:rPr/>
        <w:t>）行业需求规模分析</w:t>
      </w:r>
    </w:p>
    <w:p>
      <w:pPr>
        <w:pStyle w:val="46"/>
        <w:rPr/>
      </w:pPr>
      <w:r>
        <w:rPr/>
        <w:t>2</w:t>
      </w:r>
      <w:r>
        <w:rPr/>
        <w:t>、</w:t>
      </w:r>
      <w:r>
        <w:rPr/>
        <w:t>2016-2020</w:t>
      </w:r>
      <w:r>
        <w:rPr/>
        <w:t>年中国人用狂犬疫苗（</w:t>
      </w:r>
      <w:r>
        <w:rPr/>
        <w:t>BHK</w:t>
      </w:r>
      <w:r>
        <w:rPr/>
        <w:t>）行业需求规模预测</w:t>
      </w:r>
    </w:p>
    <w:p>
      <w:pPr>
        <w:pStyle w:val="28"/>
        <w:rPr/>
      </w:pPr>
      <w:r>
        <w:rPr/>
        <w:t xml:space="preserve">7.3  </w:t>
      </w:r>
      <w:r>
        <w:rPr/>
        <w:t>中国人用狂犬疫苗（</w:t>
      </w:r>
      <w:r>
        <w:rPr/>
        <w:t>BHK</w:t>
      </w:r>
      <w:r>
        <w:rPr/>
        <w:t>）行业企业数量分析</w:t>
      </w:r>
    </w:p>
    <w:p>
      <w:pPr>
        <w:pStyle w:val="37"/>
        <w:rPr/>
      </w:pPr>
      <w:r>
        <w:rPr/>
        <w:t>7.3.1  2014-2016</w:t>
      </w:r>
      <w:r>
        <w:rPr/>
        <w:t>年中国人用狂犬疫苗（</w:t>
      </w:r>
      <w:r>
        <w:rPr/>
        <w:t>BHK</w:t>
      </w:r>
      <w:r>
        <w:rPr/>
        <w:t>）行业企业数量情况</w:t>
      </w:r>
    </w:p>
    <w:p>
      <w:pPr>
        <w:pStyle w:val="37"/>
        <w:rPr/>
      </w:pPr>
      <w:r>
        <w:rPr/>
        <w:t>7.3.2  2014-2016</w:t>
      </w:r>
      <w:r>
        <w:rPr/>
        <w:t>年中国人用狂犬疫苗（</w:t>
      </w:r>
      <w:r>
        <w:rPr/>
        <w:t>BHK</w:t>
      </w:r>
      <w:r>
        <w:rPr/>
        <w:t>）行业企业竞争结构</w:t>
      </w:r>
    </w:p>
    <w:p>
      <w:pPr>
        <w:pStyle w:val="28"/>
        <w:rPr/>
      </w:pPr>
      <w:r>
        <w:rPr/>
        <w:t>7.4  2014-2016</w:t>
      </w:r>
      <w:r>
        <w:rPr/>
        <w:t>年中国人用狂犬疫苗（</w:t>
      </w:r>
      <w:r>
        <w:rPr/>
        <w:t>BHK</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用狂犬疫苗（</w:t>
      </w:r>
      <w:r>
        <w:rPr/>
        <w:t>BHK</w:t>
      </w:r>
      <w:r>
        <w:rPr/>
        <w:t>）行业应用领域分析</w:t>
      </w:r>
    </w:p>
    <w:p>
      <w:pPr>
        <w:pStyle w:val="28"/>
        <w:rPr/>
      </w:pPr>
      <w:r>
        <w:rPr/>
        <w:t xml:space="preserve">8.1  </w:t>
      </w:r>
      <w:r>
        <w:rPr/>
        <w:t>中国人用狂犬疫苗（</w:t>
      </w:r>
      <w:r>
        <w:rPr/>
        <w:t>BHK</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用狂犬疫苗（</w:t>
      </w:r>
      <w:r>
        <w:rPr/>
        <w:t>BHK</w:t>
      </w:r>
      <w:r>
        <w:rPr/>
        <w:t>）行业竞争格局分析</w:t>
      </w:r>
    </w:p>
    <w:p>
      <w:pPr>
        <w:pStyle w:val="28"/>
        <w:rPr/>
      </w:pPr>
      <w:r>
        <w:rPr/>
        <w:t xml:space="preserve">9.1  </w:t>
      </w:r>
      <w:r>
        <w:rPr/>
        <w:t>人用狂犬疫苗（</w:t>
      </w:r>
      <w:r>
        <w:rPr/>
        <w:t>BHK</w:t>
      </w:r>
      <w:r>
        <w:rPr/>
        <w:t>）行业竞争五力分析</w:t>
      </w:r>
    </w:p>
    <w:p>
      <w:pPr>
        <w:pStyle w:val="37"/>
        <w:rPr/>
      </w:pPr>
      <w:r>
        <w:rPr/>
        <w:t xml:space="preserve">9.1.1  </w:t>
      </w:r>
      <w:r>
        <w:rPr/>
        <w:t>人用狂犬疫苗（</w:t>
      </w:r>
      <w:r>
        <w:rPr/>
        <w:t>BHK</w:t>
      </w:r>
      <w:r>
        <w:rPr/>
        <w:t>）行业上游议价能力</w:t>
      </w:r>
    </w:p>
    <w:p>
      <w:pPr>
        <w:pStyle w:val="37"/>
        <w:rPr/>
      </w:pPr>
      <w:r>
        <w:rPr/>
        <w:t xml:space="preserve">9.1.2  </w:t>
      </w:r>
      <w:r>
        <w:rPr/>
        <w:t>人用狂犬疫苗（</w:t>
      </w:r>
      <w:r>
        <w:rPr/>
        <w:t>BHK</w:t>
      </w:r>
      <w:r>
        <w:rPr/>
        <w:t>）行业下游议价能力</w:t>
      </w:r>
    </w:p>
    <w:p>
      <w:pPr>
        <w:pStyle w:val="37"/>
        <w:rPr/>
      </w:pPr>
      <w:r>
        <w:rPr/>
        <w:t xml:space="preserve">9.1.3  </w:t>
      </w:r>
      <w:r>
        <w:rPr/>
        <w:t>人用狂犬疫苗（</w:t>
      </w:r>
      <w:r>
        <w:rPr/>
        <w:t>BHK</w:t>
      </w:r>
      <w:r>
        <w:rPr/>
        <w:t>）行业新进入者威胁</w:t>
      </w:r>
    </w:p>
    <w:p>
      <w:pPr>
        <w:pStyle w:val="37"/>
        <w:rPr/>
      </w:pPr>
      <w:r>
        <w:rPr/>
        <w:t xml:space="preserve">9.1.4  </w:t>
      </w:r>
      <w:r>
        <w:rPr/>
        <w:t>人用狂犬疫苗（</w:t>
      </w:r>
      <w:r>
        <w:rPr/>
        <w:t>BHK</w:t>
      </w:r>
      <w:r>
        <w:rPr/>
        <w:t>）行业替代产品威胁</w:t>
      </w:r>
    </w:p>
    <w:p>
      <w:pPr>
        <w:pStyle w:val="37"/>
        <w:rPr/>
      </w:pPr>
      <w:r>
        <w:rPr/>
        <w:t xml:space="preserve">9.1.5  </w:t>
      </w:r>
      <w:r>
        <w:rPr/>
        <w:t>人用狂犬疫苗（</w:t>
      </w:r>
      <w:r>
        <w:rPr/>
        <w:t>BHK</w:t>
      </w:r>
      <w:r>
        <w:rPr/>
        <w:t>）行业内部企业竞争</w:t>
      </w:r>
    </w:p>
    <w:p>
      <w:pPr>
        <w:pStyle w:val="28"/>
        <w:rPr/>
      </w:pPr>
      <w:r>
        <w:rPr/>
        <w:t xml:space="preserve">9.2  </w:t>
      </w:r>
      <w:r>
        <w:rPr/>
        <w:t>人用狂犬疫苗（</w:t>
      </w:r>
      <w:r>
        <w:rPr/>
        <w:t>BHK</w:t>
      </w:r>
      <w:r>
        <w:rPr/>
        <w:t>）行业竞争</w:t>
      </w:r>
      <w:r>
        <w:rPr/>
        <w:t>SWOT</w:t>
      </w:r>
      <w:r>
        <w:rPr/>
        <w:t>分析</w:t>
      </w:r>
    </w:p>
    <w:p>
      <w:pPr>
        <w:pStyle w:val="37"/>
        <w:rPr/>
      </w:pPr>
      <w:r>
        <w:rPr/>
        <w:t xml:space="preserve">9.2.1  </w:t>
      </w:r>
      <w:r>
        <w:rPr/>
        <w:t>人用狂犬疫苗（</w:t>
      </w:r>
      <w:r>
        <w:rPr/>
        <w:t>BHK</w:t>
      </w:r>
      <w:r>
        <w:rPr/>
        <w:t>）行业优势分析（</w:t>
      </w:r>
      <w:r>
        <w:rPr/>
        <w:t>S</w:t>
      </w:r>
      <w:r>
        <w:rPr/>
        <w:t>）</w:t>
      </w:r>
    </w:p>
    <w:p>
      <w:pPr>
        <w:pStyle w:val="37"/>
        <w:rPr/>
      </w:pPr>
      <w:r>
        <w:rPr/>
        <w:t xml:space="preserve">9.2.2  </w:t>
      </w:r>
      <w:r>
        <w:rPr/>
        <w:t>人用狂犬疫苗（</w:t>
      </w:r>
      <w:r>
        <w:rPr/>
        <w:t>BHK</w:t>
      </w:r>
      <w:r>
        <w:rPr/>
        <w:t>）行业劣势分析（</w:t>
      </w:r>
      <w:r>
        <w:rPr/>
        <w:t>W</w:t>
      </w:r>
      <w:r>
        <w:rPr/>
        <w:t>）</w:t>
      </w:r>
    </w:p>
    <w:p>
      <w:pPr>
        <w:pStyle w:val="37"/>
        <w:rPr/>
      </w:pPr>
      <w:r>
        <w:rPr/>
        <w:t xml:space="preserve">9.2.3  </w:t>
      </w:r>
      <w:r>
        <w:rPr/>
        <w:t>人用狂犬疫苗（</w:t>
      </w:r>
      <w:r>
        <w:rPr/>
        <w:t>BHK</w:t>
      </w:r>
      <w:r>
        <w:rPr/>
        <w:t>）行业机会分析（</w:t>
      </w:r>
      <w:r>
        <w:rPr/>
        <w:t>O</w:t>
      </w:r>
      <w:r>
        <w:rPr/>
        <w:t>）</w:t>
      </w:r>
    </w:p>
    <w:p>
      <w:pPr>
        <w:pStyle w:val="37"/>
        <w:rPr/>
      </w:pPr>
      <w:r>
        <w:rPr/>
        <w:t xml:space="preserve">9.2.4  </w:t>
      </w:r>
      <w:r>
        <w:rPr/>
        <w:t>人用狂犬疫苗（</w:t>
      </w:r>
      <w:r>
        <w:rPr/>
        <w:t>BHK</w:t>
      </w:r>
      <w:r>
        <w:rPr/>
        <w:t>）行业威胁分析（</w:t>
      </w:r>
      <w:r>
        <w:rPr/>
        <w:t>T</w:t>
      </w:r>
      <w:r>
        <w:rPr/>
        <w:t>）</w:t>
      </w:r>
    </w:p>
    <w:p>
      <w:pPr>
        <w:pStyle w:val="28"/>
        <w:rPr/>
      </w:pPr>
      <w:r>
        <w:rPr/>
        <w:t xml:space="preserve">9.3  </w:t>
      </w:r>
      <w:r>
        <w:rPr/>
        <w:t>人用狂犬疫苗（</w:t>
      </w:r>
      <w:r>
        <w:rPr/>
        <w:t>BHK</w:t>
      </w:r>
      <w:r>
        <w:rPr/>
        <w:t>）行业重点企业竞争策略分析</w:t>
      </w:r>
    </w:p>
    <w:p>
      <w:pPr>
        <w:pStyle w:val="37"/>
        <w:rPr/>
      </w:pPr>
      <w:r>
        <w:rPr/>
      </w:r>
    </w:p>
    <w:p>
      <w:pPr>
        <w:pStyle w:val="11"/>
        <w:rPr/>
      </w:pPr>
      <w:r>
        <w:rPr/>
        <w:t>第十章</w:t>
      </w:r>
      <w:r>
        <w:rPr>
          <w:rFonts w:eastAsia="Times New Roman"/>
        </w:rPr>
        <w:t xml:space="preserve">  </w:t>
      </w:r>
      <w:r>
        <w:rPr/>
        <w:t>中国人用狂犬疫苗（</w:t>
      </w:r>
      <w:r>
        <w:rPr/>
        <w:t>BHK</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用狂犬疫苗（</w:t>
      </w:r>
      <w:r>
        <w:rPr/>
        <w:t>BHK</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用狂犬疫苗（</w:t>
      </w:r>
      <w:r>
        <w:rPr/>
        <w:t>BHK</w:t>
      </w:r>
      <w:r>
        <w:rPr/>
        <w:t>）行业发展前景及趋势预测</w:t>
      </w:r>
    </w:p>
    <w:p>
      <w:pPr>
        <w:pStyle w:val="28"/>
        <w:rPr/>
      </w:pPr>
      <w:r>
        <w:rPr/>
        <w:t>12.1  2016-2020</w:t>
      </w:r>
      <w:r>
        <w:rPr/>
        <w:t>年中国人用狂犬疫苗（</w:t>
      </w:r>
      <w:r>
        <w:rPr/>
        <w:t>BHK</w:t>
      </w:r>
      <w:r>
        <w:rPr/>
        <w:t>）市场发展前景</w:t>
      </w:r>
    </w:p>
    <w:p>
      <w:pPr>
        <w:pStyle w:val="37"/>
        <w:rPr/>
      </w:pPr>
      <w:r>
        <w:rPr/>
        <w:t>12.1.1  2016-2020</w:t>
      </w:r>
      <w:r>
        <w:rPr/>
        <w:t>年人用狂犬疫苗（</w:t>
      </w:r>
      <w:r>
        <w:rPr/>
        <w:t>BHK</w:t>
      </w:r>
      <w:r>
        <w:rPr/>
        <w:t>）市场发展潜力</w:t>
      </w:r>
    </w:p>
    <w:p>
      <w:pPr>
        <w:pStyle w:val="37"/>
        <w:rPr/>
      </w:pPr>
      <w:r>
        <w:rPr/>
        <w:t>12.1.2  2016-2020</w:t>
      </w:r>
      <w:r>
        <w:rPr/>
        <w:t>年人用狂犬疫苗（</w:t>
      </w:r>
      <w:r>
        <w:rPr/>
        <w:t>BHK</w:t>
      </w:r>
      <w:r>
        <w:rPr/>
        <w:t>）市场发展前景展望</w:t>
      </w:r>
    </w:p>
    <w:p>
      <w:pPr>
        <w:pStyle w:val="37"/>
        <w:rPr/>
      </w:pPr>
      <w:r>
        <w:rPr/>
        <w:t>12.1.3  2016-2020</w:t>
      </w:r>
      <w:r>
        <w:rPr/>
        <w:t>年人用狂犬疫苗（</w:t>
      </w:r>
      <w:r>
        <w:rPr/>
        <w:t>BHK</w:t>
      </w:r>
      <w:r>
        <w:rPr/>
        <w:t>）细分行业发展前景分析</w:t>
      </w:r>
    </w:p>
    <w:p>
      <w:pPr>
        <w:pStyle w:val="28"/>
        <w:rPr/>
      </w:pPr>
      <w:r>
        <w:rPr/>
        <w:t>12.2  2016-2020</w:t>
      </w:r>
      <w:r>
        <w:rPr/>
        <w:t>年中国人用狂犬疫苗（</w:t>
      </w:r>
      <w:r>
        <w:rPr/>
        <w:t>BHK</w:t>
      </w:r>
      <w:r>
        <w:rPr/>
        <w:t>）市场发展趋势预测</w:t>
      </w:r>
    </w:p>
    <w:p>
      <w:pPr>
        <w:pStyle w:val="37"/>
        <w:rPr/>
      </w:pPr>
      <w:r>
        <w:rPr/>
        <w:t>12.2.1  2016-2020</w:t>
      </w:r>
      <w:r>
        <w:rPr/>
        <w:t>年人用狂犬疫苗（</w:t>
      </w:r>
      <w:r>
        <w:rPr/>
        <w:t>BHK</w:t>
      </w:r>
      <w:r>
        <w:rPr/>
        <w:t>）行业发展趋势</w:t>
      </w:r>
    </w:p>
    <w:p>
      <w:pPr>
        <w:pStyle w:val="37"/>
        <w:rPr/>
      </w:pPr>
      <w:r>
        <w:rPr/>
        <w:t>12.2.2  2016-2020</w:t>
      </w:r>
      <w:r>
        <w:rPr/>
        <w:t>年人用狂犬疫苗（</w:t>
      </w:r>
      <w:r>
        <w:rPr/>
        <w:t>BHK</w:t>
      </w:r>
      <w:r>
        <w:rPr/>
        <w:t>）行业应用趋势预测</w:t>
      </w:r>
    </w:p>
    <w:p>
      <w:pPr>
        <w:pStyle w:val="37"/>
        <w:rPr/>
      </w:pPr>
      <w:r>
        <w:rPr/>
        <w:t>12.2.3  2016-2020</w:t>
      </w:r>
      <w:r>
        <w:rPr/>
        <w:t>年细分市场发展趋势预测</w:t>
      </w:r>
    </w:p>
    <w:p>
      <w:pPr>
        <w:pStyle w:val="28"/>
        <w:rPr/>
      </w:pPr>
      <w:r>
        <w:rPr/>
        <w:t>12.3  2016-2020</w:t>
      </w:r>
      <w:r>
        <w:rPr/>
        <w:t>年中国人用狂犬疫苗（</w:t>
      </w:r>
      <w:r>
        <w:rPr/>
        <w:t>BHK</w:t>
      </w:r>
      <w:r>
        <w:rPr/>
        <w:t>）市场影响因素分析</w:t>
      </w:r>
    </w:p>
    <w:p>
      <w:pPr>
        <w:pStyle w:val="37"/>
        <w:rPr/>
      </w:pPr>
      <w:r>
        <w:rPr/>
        <w:t>12.3.1  2016-2020</w:t>
      </w:r>
      <w:r>
        <w:rPr/>
        <w:t>年人用狂犬疫苗（</w:t>
      </w:r>
      <w:r>
        <w:rPr/>
        <w:t>BHK</w:t>
      </w:r>
      <w:r>
        <w:rPr/>
        <w:t>）行业发展有利因素</w:t>
      </w:r>
    </w:p>
    <w:p>
      <w:pPr>
        <w:pStyle w:val="37"/>
        <w:rPr/>
      </w:pPr>
      <w:r>
        <w:rPr/>
        <w:t>12.3.2  2016-2020</w:t>
      </w:r>
      <w:r>
        <w:rPr/>
        <w:t>年人用狂犬疫苗（</w:t>
      </w:r>
      <w:r>
        <w:rPr/>
        <w:t>BHK</w:t>
      </w:r>
      <w:r>
        <w:rPr/>
        <w:t>）行业发展不利因素</w:t>
      </w:r>
    </w:p>
    <w:p>
      <w:pPr>
        <w:pStyle w:val="37"/>
        <w:rPr/>
      </w:pPr>
      <w:r>
        <w:rPr/>
        <w:t>12.3.3  2016-2020</w:t>
      </w:r>
      <w:r>
        <w:rPr/>
        <w:t>年人用狂犬疫苗（</w:t>
      </w:r>
      <w:r>
        <w:rPr/>
        <w:t>BHK</w:t>
      </w:r>
      <w:r>
        <w:rPr/>
        <w:t>）行业进入壁垒分析</w:t>
      </w:r>
    </w:p>
    <w:p>
      <w:pPr>
        <w:pStyle w:val="37"/>
        <w:rPr/>
      </w:pPr>
      <w:r>
        <w:rPr/>
      </w:r>
    </w:p>
    <w:p>
      <w:pPr>
        <w:pStyle w:val="11"/>
        <w:rPr/>
      </w:pPr>
      <w:r>
        <w:rPr/>
        <w:t>第十三章</w:t>
      </w:r>
      <w:r>
        <w:rPr>
          <w:rFonts w:eastAsia="Times New Roman"/>
        </w:rPr>
        <w:t xml:space="preserve">  </w:t>
      </w:r>
      <w:r>
        <w:rPr/>
        <w:t>2016-2020</w:t>
      </w:r>
      <w:r>
        <w:rPr/>
        <w:t>年中国人用狂犬疫苗（</w:t>
      </w:r>
      <w:r>
        <w:rPr/>
        <w:t>BHK</w:t>
      </w:r>
      <w:r>
        <w:rPr/>
        <w:t>）行业投资机会分析</w:t>
      </w:r>
    </w:p>
    <w:p>
      <w:pPr>
        <w:pStyle w:val="28"/>
        <w:rPr/>
      </w:pPr>
      <w:r>
        <w:rPr/>
        <w:t xml:space="preserve">13.1  </w:t>
      </w:r>
      <w:r>
        <w:rPr/>
        <w:t>人用狂犬疫苗（</w:t>
      </w:r>
      <w:r>
        <w:rPr/>
        <w:t>BHK</w:t>
      </w:r>
      <w:r>
        <w:rPr/>
        <w:t>）行业投资现状分析</w:t>
      </w:r>
    </w:p>
    <w:p>
      <w:pPr>
        <w:pStyle w:val="37"/>
        <w:rPr/>
      </w:pPr>
      <w:r>
        <w:rPr/>
        <w:t xml:space="preserve">13.1.1  </w:t>
      </w:r>
      <w:r>
        <w:rPr/>
        <w:t>人用狂犬疫苗（</w:t>
      </w:r>
      <w:r>
        <w:rPr/>
        <w:t>BHK</w:t>
      </w:r>
      <w:r>
        <w:rPr/>
        <w:t>）行业投资规模分析</w:t>
      </w:r>
    </w:p>
    <w:p>
      <w:pPr>
        <w:pStyle w:val="37"/>
        <w:rPr/>
      </w:pPr>
      <w:r>
        <w:rPr/>
        <w:t xml:space="preserve">13.1.2  </w:t>
      </w:r>
      <w:r>
        <w:rPr/>
        <w:t>人用狂犬疫苗（</w:t>
      </w:r>
      <w:r>
        <w:rPr/>
        <w:t>BHK</w:t>
      </w:r>
      <w:r>
        <w:rPr/>
        <w:t>）行业投资资金来源构成</w:t>
      </w:r>
    </w:p>
    <w:p>
      <w:pPr>
        <w:pStyle w:val="37"/>
        <w:rPr/>
      </w:pPr>
      <w:r>
        <w:rPr/>
        <w:t xml:space="preserve">13.1.3  </w:t>
      </w:r>
      <w:r>
        <w:rPr/>
        <w:t>人用狂犬疫苗（</w:t>
      </w:r>
      <w:r>
        <w:rPr/>
        <w:t>BHK</w:t>
      </w:r>
      <w:r>
        <w:rPr/>
        <w:t>）行业投资项目建设分析</w:t>
      </w:r>
    </w:p>
    <w:p>
      <w:pPr>
        <w:pStyle w:val="37"/>
        <w:rPr/>
      </w:pPr>
      <w:r>
        <w:rPr/>
        <w:t xml:space="preserve">13.1.4  </w:t>
      </w:r>
      <w:r>
        <w:rPr/>
        <w:t>人用狂犬疫苗（</w:t>
      </w:r>
      <w:r>
        <w:rPr/>
        <w:t>BHK</w:t>
      </w:r>
      <w:r>
        <w:rPr/>
        <w:t>）行业投资资金用途分析</w:t>
      </w:r>
    </w:p>
    <w:p>
      <w:pPr>
        <w:pStyle w:val="37"/>
        <w:rPr/>
      </w:pPr>
      <w:r>
        <w:rPr/>
        <w:t xml:space="preserve">13.1.5  </w:t>
      </w:r>
      <w:r>
        <w:rPr/>
        <w:t>人用狂犬疫苗（</w:t>
      </w:r>
      <w:r>
        <w:rPr/>
        <w:t>BHK</w:t>
      </w:r>
      <w:r>
        <w:rPr/>
        <w:t>）行业投资主体构成分析</w:t>
      </w:r>
    </w:p>
    <w:p>
      <w:pPr>
        <w:pStyle w:val="28"/>
        <w:rPr/>
      </w:pPr>
      <w:r>
        <w:rPr/>
        <w:t xml:space="preserve">13.2  </w:t>
      </w:r>
      <w:r>
        <w:rPr/>
        <w:t>人用狂犬疫苗（</w:t>
      </w:r>
      <w:r>
        <w:rPr/>
        <w:t>BHK</w:t>
      </w:r>
      <w:r>
        <w:rPr/>
        <w:t>）行业投资机会分析</w:t>
      </w:r>
    </w:p>
    <w:p>
      <w:pPr>
        <w:pStyle w:val="37"/>
        <w:rPr/>
      </w:pPr>
      <w:r>
        <w:rPr/>
        <w:t xml:space="preserve">13.2.1  </w:t>
      </w:r>
      <w:r>
        <w:rPr/>
        <w:t>人用狂犬疫苗（</w:t>
      </w:r>
      <w:r>
        <w:rPr/>
        <w:t>BHK</w:t>
      </w:r>
      <w:r>
        <w:rPr/>
        <w:t>）行业产业链投资机会</w:t>
      </w:r>
    </w:p>
    <w:p>
      <w:pPr>
        <w:pStyle w:val="37"/>
        <w:rPr/>
      </w:pPr>
      <w:r>
        <w:rPr/>
        <w:t xml:space="preserve">13.2.2  </w:t>
      </w:r>
      <w:r>
        <w:rPr/>
        <w:t>人用狂犬疫苗（</w:t>
      </w:r>
      <w:r>
        <w:rPr/>
        <w:t>BHK</w:t>
      </w:r>
      <w:r>
        <w:rPr/>
        <w:t>）行业细分市场投资机会</w:t>
      </w:r>
    </w:p>
    <w:p>
      <w:pPr>
        <w:pStyle w:val="37"/>
        <w:rPr/>
      </w:pPr>
      <w:r>
        <w:rPr/>
        <w:t xml:space="preserve">13.2.3  </w:t>
      </w:r>
      <w:r>
        <w:rPr/>
        <w:t>人用狂犬疫苗（</w:t>
      </w:r>
      <w:r>
        <w:rPr/>
        <w:t>BHK</w:t>
      </w:r>
      <w:r>
        <w:rPr/>
        <w:t>）行业重点区域投资机会</w:t>
      </w:r>
    </w:p>
    <w:p>
      <w:pPr>
        <w:pStyle w:val="37"/>
        <w:rPr/>
      </w:pPr>
      <w:r>
        <w:rPr/>
        <w:t xml:space="preserve">13.2.4  </w:t>
      </w:r>
      <w:r>
        <w:rPr/>
        <w:t>人用狂犬疫苗（</w:t>
      </w:r>
      <w:r>
        <w:rPr/>
        <w:t>BHK</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人用狂犬疫苗（</w:t>
      </w:r>
      <w:r>
        <w:rPr/>
        <w:t>BHK</w:t>
      </w:r>
      <w:r>
        <w:rPr/>
        <w:t>）行业投资风险预警</w:t>
      </w:r>
    </w:p>
    <w:p>
      <w:pPr>
        <w:pStyle w:val="28"/>
        <w:rPr/>
      </w:pPr>
      <w:r>
        <w:rPr/>
        <w:t xml:space="preserve">14.1  </w:t>
      </w:r>
      <w:r>
        <w:rPr/>
        <w:t>人用狂犬疫苗（</w:t>
      </w:r>
      <w:r>
        <w:rPr/>
        <w:t>BHK</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用狂犬疫苗（</w:t>
      </w:r>
      <w:r>
        <w:rPr/>
        <w:t>BHK</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用狂犬疫苗（</w:t>
      </w:r>
      <w:r>
        <w:rPr/>
        <w:t>BHK</w:t>
      </w:r>
      <w:r>
        <w:rPr/>
        <w:t>）行业投资风险预警</w:t>
      </w:r>
    </w:p>
    <w:p>
      <w:pPr>
        <w:pStyle w:val="37"/>
        <w:rPr/>
      </w:pPr>
      <w:r>
        <w:rPr/>
        <w:t>14.3.1  2016-2020</w:t>
      </w:r>
      <w:r>
        <w:rPr/>
        <w:t>年人用狂犬疫苗（</w:t>
      </w:r>
      <w:r>
        <w:rPr/>
        <w:t>BHK</w:t>
      </w:r>
      <w:r>
        <w:rPr/>
        <w:t>）行业市场风险预测</w:t>
      </w:r>
    </w:p>
    <w:p>
      <w:pPr>
        <w:pStyle w:val="37"/>
        <w:rPr/>
      </w:pPr>
      <w:r>
        <w:rPr/>
        <w:t>14.3.2  2016-2020</w:t>
      </w:r>
      <w:r>
        <w:rPr/>
        <w:t>年人用狂犬疫苗（</w:t>
      </w:r>
      <w:r>
        <w:rPr/>
        <w:t>BHK</w:t>
      </w:r>
      <w:r>
        <w:rPr/>
        <w:t>）行业政策风险预测</w:t>
      </w:r>
    </w:p>
    <w:p>
      <w:pPr>
        <w:pStyle w:val="37"/>
        <w:rPr/>
      </w:pPr>
      <w:r>
        <w:rPr/>
        <w:t>14.3.3  2016-2020</w:t>
      </w:r>
      <w:r>
        <w:rPr/>
        <w:t>年人用狂犬疫苗（</w:t>
      </w:r>
      <w:r>
        <w:rPr/>
        <w:t>BHK</w:t>
      </w:r>
      <w:r>
        <w:rPr/>
        <w:t>）行业经营风险预测</w:t>
      </w:r>
    </w:p>
    <w:p>
      <w:pPr>
        <w:pStyle w:val="37"/>
        <w:rPr/>
      </w:pPr>
      <w:r>
        <w:rPr/>
        <w:t>14.3.4  2016-2020</w:t>
      </w:r>
      <w:r>
        <w:rPr/>
        <w:t>年人用狂犬疫苗（</w:t>
      </w:r>
      <w:r>
        <w:rPr/>
        <w:t>BHK</w:t>
      </w:r>
      <w:r>
        <w:rPr/>
        <w:t>）行业技术风险预测</w:t>
      </w:r>
    </w:p>
    <w:p>
      <w:pPr>
        <w:pStyle w:val="37"/>
        <w:rPr/>
      </w:pPr>
      <w:r>
        <w:rPr/>
        <w:t>14.3.5  2016-2020</w:t>
      </w:r>
      <w:r>
        <w:rPr/>
        <w:t>年人用狂犬疫苗（</w:t>
      </w:r>
      <w:r>
        <w:rPr/>
        <w:t>BHK</w:t>
      </w:r>
      <w:r>
        <w:rPr/>
        <w:t>）行业竞争风险预测</w:t>
      </w:r>
    </w:p>
    <w:p>
      <w:pPr>
        <w:pStyle w:val="37"/>
        <w:rPr/>
      </w:pPr>
      <w:r>
        <w:rPr/>
        <w:t>14.3.6  2016-2020</w:t>
      </w:r>
      <w:r>
        <w:rPr/>
        <w:t>年人用狂犬疫苗（</w:t>
      </w:r>
      <w:r>
        <w:rPr/>
        <w:t>BHK</w:t>
      </w:r>
      <w:r>
        <w:rPr/>
        <w:t>）行业其他风险预测</w:t>
      </w:r>
    </w:p>
    <w:p>
      <w:pPr>
        <w:pStyle w:val="37"/>
        <w:rPr/>
      </w:pPr>
      <w:r>
        <w:rPr/>
      </w:r>
    </w:p>
    <w:p>
      <w:pPr>
        <w:pStyle w:val="11"/>
        <w:rPr/>
      </w:pPr>
      <w:r>
        <w:rPr/>
        <w:t>第十五章</w:t>
      </w:r>
      <w:r>
        <w:rPr>
          <w:rFonts w:eastAsia="Times New Roman"/>
        </w:rPr>
        <w:t xml:space="preserve">  </w:t>
      </w:r>
      <w:r>
        <w:rPr/>
        <w:t>2016-2020</w:t>
      </w:r>
      <w:r>
        <w:rPr/>
        <w:t>年中国人用狂犬疫苗（</w:t>
      </w:r>
      <w:r>
        <w:rPr/>
        <w:t>BHK</w:t>
      </w:r>
      <w:r>
        <w:rPr/>
        <w:t>）行业投资策略建议</w:t>
      </w:r>
    </w:p>
    <w:p>
      <w:pPr>
        <w:pStyle w:val="28"/>
        <w:rPr/>
      </w:pPr>
      <w:r>
        <w:rPr/>
        <w:t xml:space="preserve">15.1  </w:t>
      </w:r>
      <w:r>
        <w:rPr/>
        <w:t>提高人用狂犬疫苗（</w:t>
      </w:r>
      <w:r>
        <w:rPr/>
        <w:t>BHK</w:t>
      </w:r>
      <w:r>
        <w:rPr/>
        <w:t>）企业竞争力的策略</w:t>
      </w:r>
    </w:p>
    <w:p>
      <w:pPr>
        <w:pStyle w:val="37"/>
        <w:rPr/>
      </w:pPr>
      <w:r>
        <w:rPr/>
        <w:t xml:space="preserve">15.1.1  </w:t>
      </w:r>
      <w:r>
        <w:rPr/>
        <w:t>提高中国人用狂犬疫苗（</w:t>
      </w:r>
      <w:r>
        <w:rPr/>
        <w:t>BHK</w:t>
      </w:r>
      <w:r>
        <w:rPr/>
        <w:t>）企业核心竞争力的对策</w:t>
      </w:r>
    </w:p>
    <w:p>
      <w:pPr>
        <w:pStyle w:val="37"/>
        <w:rPr/>
      </w:pPr>
      <w:r>
        <w:rPr/>
        <w:t xml:space="preserve">15.1.2  </w:t>
      </w:r>
      <w:r>
        <w:rPr/>
        <w:t>人用狂犬疫苗（</w:t>
      </w:r>
      <w:r>
        <w:rPr/>
        <w:t>BHK</w:t>
      </w:r>
      <w:r>
        <w:rPr/>
        <w:t>）企业提升竞争力的主要方向</w:t>
      </w:r>
    </w:p>
    <w:p>
      <w:pPr>
        <w:pStyle w:val="37"/>
        <w:rPr/>
      </w:pPr>
      <w:r>
        <w:rPr/>
        <w:t xml:space="preserve">15.1.3  </w:t>
      </w:r>
      <w:r>
        <w:rPr/>
        <w:t>影响人用狂犬疫苗（</w:t>
      </w:r>
      <w:r>
        <w:rPr/>
        <w:t>BHK</w:t>
      </w:r>
      <w:r>
        <w:rPr/>
        <w:t>）企业核心竞争力的因素及提升途径</w:t>
      </w:r>
    </w:p>
    <w:p>
      <w:pPr>
        <w:pStyle w:val="37"/>
        <w:rPr/>
      </w:pPr>
      <w:r>
        <w:rPr/>
        <w:t xml:space="preserve">15.1.4  </w:t>
      </w:r>
      <w:r>
        <w:rPr/>
        <w:t>提高人用狂犬疫苗（</w:t>
      </w:r>
      <w:r>
        <w:rPr/>
        <w:t>BHK</w:t>
      </w:r>
      <w:r>
        <w:rPr/>
        <w:t>）企业竞争力的策略</w:t>
      </w:r>
    </w:p>
    <w:p>
      <w:pPr>
        <w:pStyle w:val="28"/>
        <w:rPr/>
      </w:pPr>
      <w:r>
        <w:rPr/>
        <w:t xml:space="preserve">15.2  </w:t>
      </w:r>
      <w:r>
        <w:rPr/>
        <w:t>对我国人用狂犬疫苗（</w:t>
      </w:r>
      <w:r>
        <w:rPr/>
        <w:t>BHK</w:t>
      </w:r>
      <w:r>
        <w:rPr/>
        <w:t>）品牌的战略思考</w:t>
      </w:r>
    </w:p>
    <w:p>
      <w:pPr>
        <w:pStyle w:val="37"/>
        <w:rPr/>
      </w:pPr>
      <w:r>
        <w:rPr/>
        <w:t xml:space="preserve">15.2.1  </w:t>
      </w:r>
      <w:r>
        <w:rPr/>
        <w:t>人用狂犬疫苗（</w:t>
      </w:r>
      <w:r>
        <w:rPr/>
        <w:t>BHK</w:t>
      </w:r>
      <w:r>
        <w:rPr/>
        <w:t>）品牌的重要性</w:t>
      </w:r>
    </w:p>
    <w:p>
      <w:pPr>
        <w:pStyle w:val="37"/>
        <w:rPr/>
      </w:pPr>
      <w:r>
        <w:rPr/>
        <w:t xml:space="preserve">15.2.2  </w:t>
      </w:r>
      <w:r>
        <w:rPr/>
        <w:t>人用狂犬疫苗（</w:t>
      </w:r>
      <w:r>
        <w:rPr/>
        <w:t>BHK</w:t>
      </w:r>
      <w:r>
        <w:rPr/>
        <w:t>）实施品牌战略的意义</w:t>
      </w:r>
    </w:p>
    <w:p>
      <w:pPr>
        <w:pStyle w:val="37"/>
        <w:rPr/>
      </w:pPr>
      <w:r>
        <w:rPr/>
        <w:t xml:space="preserve">15.2.3  </w:t>
      </w:r>
      <w:r>
        <w:rPr/>
        <w:t>人用狂犬疫苗（</w:t>
      </w:r>
      <w:r>
        <w:rPr/>
        <w:t>BHK</w:t>
      </w:r>
      <w:r>
        <w:rPr/>
        <w:t>）企业品牌的现状分析</w:t>
      </w:r>
    </w:p>
    <w:p>
      <w:pPr>
        <w:pStyle w:val="37"/>
        <w:rPr/>
      </w:pPr>
      <w:r>
        <w:rPr/>
        <w:t xml:space="preserve">15.2.4  </w:t>
      </w:r>
      <w:r>
        <w:rPr/>
        <w:t>我国人用狂犬疫苗（</w:t>
      </w:r>
      <w:r>
        <w:rPr/>
        <w:t>BHK</w:t>
      </w:r>
      <w:r>
        <w:rPr/>
        <w:t>）企业的品牌战略</w:t>
      </w:r>
    </w:p>
    <w:p>
      <w:pPr>
        <w:pStyle w:val="37"/>
        <w:rPr/>
      </w:pPr>
      <w:r>
        <w:rPr/>
        <w:t xml:space="preserve">15.2.5  </w:t>
      </w:r>
      <w:r>
        <w:rPr/>
        <w:t>人用狂犬疫苗（</w:t>
      </w:r>
      <w:r>
        <w:rPr/>
        <w:t>BHK</w:t>
      </w:r>
      <w:r>
        <w:rPr/>
        <w:t>）品牌战略管理的策略</w:t>
      </w:r>
    </w:p>
    <w:p>
      <w:pPr>
        <w:pStyle w:val="28"/>
        <w:rPr/>
      </w:pPr>
      <w:r>
        <w:rPr/>
        <w:t xml:space="preserve">15.3  </w:t>
      </w:r>
      <w:r>
        <w:rPr/>
        <w:t>中国产业信息研究网人用狂犬疫苗（</w:t>
      </w:r>
      <w:r>
        <w:rPr/>
        <w:t>BHK</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用狂犬疫苗（</w:t>
      </w:r>
      <w:r>
        <w:rPr/>
        <w:t>BHK</w:t>
      </w:r>
      <w:r>
        <w:rPr/>
        <w:t>）产业链分析</w:t>
      </w:r>
    </w:p>
    <w:p>
      <w:pPr>
        <w:pStyle w:val="Style30"/>
        <w:rPr/>
      </w:pPr>
      <w:r>
        <w:rPr/>
        <w:t>图表：人用狂犬疫苗（</w:t>
      </w:r>
      <w:r>
        <w:rPr/>
        <w:t>BHK</w:t>
      </w:r>
      <w:r>
        <w:rPr/>
        <w:t>）上游供应分布</w:t>
      </w:r>
    </w:p>
    <w:p>
      <w:pPr>
        <w:pStyle w:val="Style30"/>
        <w:rPr/>
      </w:pPr>
      <w:r>
        <w:rPr/>
        <w:t>图表：人用狂犬疫苗（</w:t>
      </w:r>
      <w:r>
        <w:rPr/>
        <w:t>BHK</w:t>
      </w:r>
      <w:r>
        <w:rPr/>
        <w:t>）下游需求领域</w:t>
      </w:r>
    </w:p>
    <w:p>
      <w:pPr>
        <w:pStyle w:val="Style30"/>
        <w:rPr/>
      </w:pPr>
      <w:r>
        <w:rPr/>
        <w:t>图表：人用狂犬疫苗（</w:t>
      </w:r>
      <w:r>
        <w:rPr/>
        <w:t>BHK</w:t>
      </w:r>
      <w:r>
        <w:rPr/>
        <w:t>）行业生命周期</w:t>
      </w:r>
    </w:p>
    <w:p>
      <w:pPr>
        <w:pStyle w:val="Style30"/>
        <w:rPr/>
      </w:pPr>
      <w:r>
        <w:rPr/>
        <w:t>图表：</w:t>
      </w:r>
      <w:r>
        <w:rPr/>
        <w:t>2014-2016</w:t>
      </w:r>
      <w:r>
        <w:rPr/>
        <w:t>年人用狂犬疫苗（</w:t>
      </w:r>
      <w:r>
        <w:rPr/>
        <w:t>BHK</w:t>
      </w:r>
      <w:r>
        <w:rPr/>
        <w:t>）行业市场规模分析</w:t>
      </w:r>
    </w:p>
    <w:p>
      <w:pPr>
        <w:pStyle w:val="Style30"/>
        <w:rPr/>
      </w:pPr>
      <w:r>
        <w:rPr/>
        <w:t>图表：</w:t>
      </w:r>
      <w:r>
        <w:rPr/>
        <w:t>2016-2020</w:t>
      </w:r>
      <w:r>
        <w:rPr/>
        <w:t>年人用狂犬疫苗（</w:t>
      </w:r>
      <w:r>
        <w:rPr/>
        <w:t>BHK</w:t>
      </w:r>
      <w:r>
        <w:rPr/>
        <w:t>）行业市场规模预测</w:t>
      </w:r>
    </w:p>
    <w:p>
      <w:pPr>
        <w:pStyle w:val="Style30"/>
        <w:rPr/>
      </w:pPr>
      <w:r>
        <w:rPr/>
        <w:t>图表：</w:t>
      </w:r>
      <w:r>
        <w:rPr/>
        <w:t>2014-2016</w:t>
      </w:r>
      <w:r>
        <w:rPr/>
        <w:t>年中国人用狂犬疫苗（</w:t>
      </w:r>
      <w:r>
        <w:rPr/>
        <w:t>BHK</w:t>
      </w:r>
      <w:r>
        <w:rPr/>
        <w:t>）行业供给规模分析</w:t>
      </w:r>
    </w:p>
    <w:p>
      <w:pPr>
        <w:pStyle w:val="Style30"/>
        <w:rPr/>
      </w:pPr>
      <w:r>
        <w:rPr/>
        <w:t>图表：</w:t>
      </w:r>
      <w:r>
        <w:rPr/>
        <w:t>2016-2020</w:t>
      </w:r>
      <w:r>
        <w:rPr/>
        <w:t>年中国人用狂犬疫苗（</w:t>
      </w:r>
      <w:r>
        <w:rPr/>
        <w:t>BHK</w:t>
      </w:r>
      <w:r>
        <w:rPr/>
        <w:t>）行业供给规模预测</w:t>
      </w:r>
    </w:p>
    <w:p>
      <w:pPr>
        <w:pStyle w:val="Style30"/>
        <w:rPr/>
      </w:pPr>
      <w:r>
        <w:rPr/>
        <w:t>图表：</w:t>
      </w:r>
      <w:r>
        <w:rPr/>
        <w:t>2014-2016</w:t>
      </w:r>
      <w:r>
        <w:rPr/>
        <w:t>年中国人用狂犬疫苗（</w:t>
      </w:r>
      <w:r>
        <w:rPr/>
        <w:t>BHK</w:t>
      </w:r>
      <w:r>
        <w:rPr/>
        <w:t>）行业需求规模分析</w:t>
      </w:r>
    </w:p>
    <w:p>
      <w:pPr>
        <w:pStyle w:val="Style30"/>
        <w:rPr/>
      </w:pPr>
      <w:r>
        <w:rPr/>
        <w:t>图表：</w:t>
      </w:r>
      <w:r>
        <w:rPr/>
        <w:t>2016-2020</w:t>
      </w:r>
      <w:r>
        <w:rPr/>
        <w:t>年中国人用狂犬疫苗（</w:t>
      </w:r>
      <w:r>
        <w:rPr/>
        <w:t>BHK</w:t>
      </w:r>
      <w:r>
        <w:rPr/>
        <w:t>）行业需求规模预测</w:t>
      </w:r>
    </w:p>
    <w:p>
      <w:pPr>
        <w:pStyle w:val="Style30"/>
        <w:rPr/>
      </w:pPr>
      <w:r>
        <w:rPr/>
        <w:t>图表：</w:t>
      </w:r>
      <w:r>
        <w:rPr/>
        <w:t>2014-2016</w:t>
      </w:r>
      <w:r>
        <w:rPr/>
        <w:t>年中国人用狂犬疫苗（</w:t>
      </w:r>
      <w:r>
        <w:rPr/>
        <w:t>BHK</w:t>
      </w:r>
      <w:r>
        <w:rPr/>
        <w:t>）行业企业数量情况</w:t>
      </w:r>
    </w:p>
    <w:p>
      <w:pPr>
        <w:pStyle w:val="Style30"/>
        <w:rPr/>
      </w:pPr>
      <w:r>
        <w:rPr/>
        <w:t>图表：</w:t>
      </w:r>
      <w:r>
        <w:rPr/>
        <w:t>2014-2016</w:t>
      </w:r>
      <w:r>
        <w:rPr/>
        <w:t>年中国人用狂犬疫苗（</w:t>
      </w:r>
      <w:r>
        <w:rPr/>
        <w:t>BHK</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用狂犬疫苗（</w:t>
      </w:r>
      <w:r>
        <w:rPr/>
        <w:t>BHK</w:t>
      </w:r>
      <w:r>
        <w:rPr/>
        <w:t>）行业投资风险分析</w:t>
      </w:r>
    </w:p>
    <w:p>
      <w:pPr>
        <w:pStyle w:val="Style30"/>
        <w:rPr/>
      </w:pPr>
      <w:r>
        <w:rPr/>
        <w:t>图表：中国人用狂犬疫苗（</w:t>
      </w:r>
      <w:r>
        <w:rPr/>
        <w:t>BHK</w:t>
      </w:r>
      <w:r>
        <w:rPr/>
        <w:t>）行业投资三</w:t>
      </w:r>
      <w:r>
        <w:rPr/>
        <w:t>.</w:t>
      </w:r>
      <w:r>
        <w:rPr/>
        <w:t>胜建议</w:t>
      </w:r>
    </w:p>
    <w:p>
      <w:pPr>
        <w:pStyle w:val="Style30"/>
        <w:rPr/>
      </w:pPr>
      <w:r>
        <w:rPr/>
        <w:t>图表：中国人用狂犬疫苗（</w:t>
      </w:r>
      <w:r>
        <w:rPr/>
        <w:t>BHK</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7:00Z</dcterms:modified>
  <cp:revision>1555</cp:revision>
  <dc:subject/>
  <dc:title/>
</cp:coreProperties>
</file>