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观光车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观光车又叫观光电动车，是属于区域用电动车的一种，可分为旅游观光车，小区看房车，美域观光车，电动老爷车，小型高尔夫车。是种专为旅游景区，公园，大型游乐园，封闭社区，校园，花园式酒店，度假村，别墅区，城市步行街，港口等区域开发的自驾游，区域巡逻，代步专用的环保型电动乘用车辆。</w:t>
      </w:r>
    </w:p>
    <w:p>
      <w:pPr>
        <w:pStyle w:val="Style7"/>
        <w:ind w:firstLine="420"/>
        <w:rPr/>
      </w:pPr>
      <w:r>
        <w:rPr/>
        <w:t>随着电动观光车行业竞争的不断加剧，大型企业间并购整合与资本运作日趋频繁，国内外优秀的电动观光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动观光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观光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观光车行业的发展轨迹及多年的实践经验，对中国电动观光车行业的内外部环境、行业发展现状、产业链发展状况、市场供需、竞争格局、标杆企业、发展趋势、机会风险、发展策略与投资建议等进行了分析，并重点分析了我国电动观光车行业将面临的机遇与挑战，对电动观光车行业未来的发展趋势及前景作出审慎分析与预测。是电动观光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观光车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观光车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动观光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镇人员从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行业发展的</w:t>
      </w:r>
      <w:r>
        <w:rPr/>
        <w:t>"</w:t>
      </w:r>
      <w:r>
        <w:rPr/>
        <w:t>波特五力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买方侃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卖方侃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替代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的季节</w:t>
      </w:r>
      <w:r>
        <w:rPr>
          <w:rFonts w:eastAsia="Times New Roman"/>
        </w:rPr>
        <w:t xml:space="preserve"> </w:t>
      </w:r>
      <w:r>
        <w:rPr/>
        <w:t>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电动观光车行业发展的有利和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总体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观光车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敏感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观光车行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观光车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电动观光车生产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观光车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产销率与产品库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动观光车行业产销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动观光车产品库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中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部地区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观光车产量回归模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观光车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各地区对比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“重点地区一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“重点地区二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“重点地区三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动观光车“重点地区四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动观光车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产品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观光车行业进出口市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进出口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进出口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观光车行业进出口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动观光车上游原材料供应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原材料价格及供应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动观光车产业用户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产业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产业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电动观光车行业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的品牌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电动观光车品牌认知度宏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电动观光车的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电动观光车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动观光车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动观光车品牌市场占有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相连行业旅游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游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进入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业与环境的发展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旅游环境承载力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旅游业转型与产业政策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旅游收入构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旅游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资源开发中的经济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资源开发作为产品的经济学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资源开发的效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资源开发中政府的合理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旅游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发展仍然面临许多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游资源的产权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旅游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当前旅游业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发展中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构建中国现代旅游资源产权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游业持续发展需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动观光车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成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历史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行业企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行业国际竞争者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的</w:t>
      </w:r>
      <w:r>
        <w:rPr/>
        <w:t xml:space="preserve">SWOT </w:t>
      </w:r>
    </w:p>
    <w:p>
      <w:pPr>
        <w:pStyle w:val="37"/>
        <w:rPr/>
      </w:pPr>
      <w:r>
        <w:rPr/>
        <w:t>二、国际企业的</w:t>
      </w:r>
      <w:r>
        <w:rPr/>
        <w:t xml:space="preserve">SWOT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动观光车行业竞争格局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观光车部分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益高电动车辆制造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亿威电动产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朗晴电动车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奥巴车辆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英格索兰</w:t>
      </w:r>
      <w:r>
        <w:rPr/>
        <w:t xml:space="preserve">CLUBCAR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风电动车辆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绿通高尔夫观光车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奇富电动车辆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奔特电动车科技</w:t>
      </w:r>
      <w:r>
        <w:rPr/>
        <w:t>(</w:t>
      </w:r>
      <w:r>
        <w:rPr/>
        <w:t>芜湖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动观光车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观光车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观光车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电动观光车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动观光车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动观光车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动观光车行业投资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观光车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电动观光车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动观光车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电动观光车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行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电动观光车市场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动观光车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观光车行业发展趋势及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动观光车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动观光车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动观光车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动观光车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观光车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业链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国内生产总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固定资产投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固定资产投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质量指标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能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能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产能及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观光车产能利用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观光车产能利用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产量及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生命周期的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观光车国内平均经销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进出口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进出口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动观光车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环境“波特五力”分析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及增长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生产企业定价目标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企业对付竞争者降价的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乙醇价格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乙醇供给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我国乙醇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我国乙醇供给量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功能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质量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行业发展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行业发展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元评价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市场赢利净值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观光车市场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动观光车项目风险控制建议与收益潜力提升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动观光车产品行业同业竞争风险及控制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动观光车产品行业发展面临机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动观光车产品行业投资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目标客户对价格的意见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目标客户对质量的满意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客户对产品发展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渠道策略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业链投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生产开发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销售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8:20:00Z</dcterms:modified>
  <cp:revision>33</cp:revision>
  <dc:subject/>
  <dc:title/>
</cp:coreProperties>
</file>