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飞艇行业深度调研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飞艇是一种轻于空气的航空器，它与热气球最大的区别在于具有推进和控制飞行状态的装置。飞艇由巨大的流线型艇体、位于艇体下面的吊舱、起稳定控制作用的尾面和推</w:t>
      </w:r>
      <w:r>
        <w:rPr>
          <w:rFonts w:eastAsia="Times New Roman"/>
        </w:rPr>
        <w:t xml:space="preserve"> </w:t>
      </w:r>
      <w:r>
        <w:rPr/>
        <w:t>进装置组成。艇体的气囊内充以密度比空气小的浮升气体（有氢气或氦气）借以产生浮力使飞艇升空。吊舱供人员乘坐和装载货物。尾面用来控制和保持航向、俯仰</w:t>
      </w:r>
      <w:r>
        <w:rPr>
          <w:rFonts w:eastAsia="Times New Roman"/>
        </w:rPr>
        <w:t xml:space="preserve"> </w:t>
      </w:r>
      <w:r>
        <w:rPr/>
        <w:t>的稳定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广泛应用于军事侦查、探测，航空摄影摄像、航空测绘测量、电力架线、飞艇广告服务，以及动力伞、热气球等综合性空中表演项目等市场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军用飞艇主要用于对地监视与侦察、导弹预警、导航定位等，一些发达国家甚至用飞艇做</w:t>
      </w:r>
      <w:r>
        <w:rPr/>
        <w:t>"</w:t>
      </w:r>
      <w:r>
        <w:rPr/>
        <w:t>间谍</w:t>
      </w:r>
      <w:r>
        <w:rPr/>
        <w:t>",</w:t>
      </w:r>
      <w:r>
        <w:rPr/>
        <w:t>进入其他国家领空。科学家可以通过各类飞艇荷载设备，观测</w:t>
      </w:r>
      <w:r>
        <w:rPr>
          <w:rFonts w:eastAsia="Times New Roman"/>
        </w:rPr>
        <w:t xml:space="preserve"> </w:t>
      </w:r>
      <w:r>
        <w:rPr/>
        <w:t>平流层的大气活动状况，为了解和研究平流层环境积累一手资料。而民用飞艇则用途较广，大型飞艇可以成为</w:t>
      </w:r>
      <w:r>
        <w:rPr/>
        <w:t>"</w:t>
      </w:r>
      <w:r>
        <w:rPr/>
        <w:t>绿色</w:t>
      </w:r>
      <w:r>
        <w:rPr/>
        <w:t>"</w:t>
      </w:r>
      <w:r>
        <w:rPr/>
        <w:t>货物搬运飞行平台，还可以装载无线通讯系</w:t>
      </w:r>
      <w:r>
        <w:rPr>
          <w:rFonts w:eastAsia="Times New Roman"/>
        </w:rPr>
        <w:t xml:space="preserve"> </w:t>
      </w:r>
      <w:r>
        <w:rPr/>
        <w:t>统，替代地面上的一些无线通讯装置等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此外，由于火箭只是从平流层一穿而过，卫星与地球表面的距离也较远，而飞艇则可以在平流层滞留较长时</w:t>
      </w:r>
      <w:r>
        <w:rPr>
          <w:rFonts w:eastAsia="Times New Roman"/>
        </w:rPr>
        <w:t xml:space="preserve"> </w:t>
      </w:r>
      <w:r>
        <w:rPr/>
        <w:t>间，因此也是对地科技观测的理想平台。飞艇广告的出现带来了一个充满活力的全新概念，它不受日益拥挤的地理位置限制，以无可比拟的独有形式让广告形象由静</w:t>
      </w:r>
      <w:r>
        <w:rPr>
          <w:rFonts w:eastAsia="Times New Roman"/>
        </w:rPr>
        <w:t xml:space="preserve"> </w:t>
      </w:r>
      <w:r>
        <w:rPr/>
        <w:t>至动、由平面至立体、由地面到天空、由让人生嫌到受人追捧，迅速有效地成为公众瞩目的焦点，深得各大企业的青睐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目前世界知名的大公司几乎无一例外地将飞艇作为重要的宣传手段，其中不乏收到奇效的成功典范。诸如：富士、卡夫、可口可乐等更是多次选用了飞艇广告。</w:t>
      </w:r>
      <w:r>
        <w:rPr>
          <w:rFonts w:eastAsia="Times New Roman"/>
        </w:rPr>
        <w:t xml:space="preserve"> </w:t>
      </w:r>
      <w:r>
        <w:rPr/>
        <w:t>在每次世界性的大型赛事中，无论是奥运会、世界杯、欧洲杯、</w:t>
      </w:r>
      <w:r>
        <w:rPr>
          <w:rFonts w:eastAsia="Times New Roman"/>
        </w:rPr>
        <w:t xml:space="preserve"> </w:t>
      </w:r>
      <w:r>
        <w:rPr/>
        <w:t xml:space="preserve">F1 </w:t>
      </w:r>
      <w:r>
        <w:rPr/>
        <w:t>都处处可见飞艇的雄壮身姿。由此可见飞艇已成为户外媒体家族中重要的一员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随着飞艇制造技术的不断提高和上下游配套产业的发展，未来我国飞艇运用市场将会更加广泛。飞艇市场规模将会迅速扩大，预计到</w:t>
      </w:r>
      <w:r>
        <w:rPr/>
        <w:t>2020</w:t>
      </w:r>
      <w:r>
        <w:rPr/>
        <w:t>年，我国飞艇产业规模将会达到</w:t>
      </w:r>
      <w:r>
        <w:rPr/>
        <w:t>5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飞艇行业的市场走向和发展趋势。</w:t>
      </w:r>
    </w:p>
    <w:p>
      <w:pPr>
        <w:pStyle w:val="Style7"/>
        <w:ind w:firstLine="420"/>
        <w:rPr/>
      </w:pPr>
      <w:r>
        <w:rPr/>
        <w:t>本报告专业！权威！报告根据飞艇行业的发展轨迹及多年的实践经验，对中国飞艇行业的内外部环境、行业发展现状、产业链发展状况、市场供需、竞争格局、标杆企业、发展趋势、机会风险、发展策略与投资建议等进行了分析，并重点分析了我国飞艇行业将面临的机遇与挑战，对飞艇行业未来的发展趋势及前景作出审慎分析与预测。是飞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飞艇行业发展现状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飞艇行业发展状况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飞艇行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飞艇行业的界定及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飞艇行业的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飞艇的主要用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飞艇行业相关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家“十三五”产业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其他相关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关税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飞艇产业发展的“波特五力模型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波特五力模型”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飞艇产业环境的“波特五力模型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飞艇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飞艇行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飞艇行业发展面临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飞艇产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宏观经济运行基本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飞艇工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相关产业政策影响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飞艇进口政策影响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飞艇贸易政策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飞艇产业政策影响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飞艇行业主要指标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飞艇行业总体运行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飞艇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飞艇行业成本费用利润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飞艇行业销售毛利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飞艇行业销售利润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飞艇行业总资产利润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飞艇行业偿债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飞艇行业经营效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飞艇行业资产负债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飞艇行业总资产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飞艇行业总负债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飞艇行业资产负债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飞艇行业成长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飞艇行业速度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飞艇行业上下游及相关产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飞艇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飞艇产业链模型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飞艇产业链模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飞艇上游产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飞艇上游产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飞艇上游产业主要经经济指标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飞艇下游产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飞艇下游产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飞艇下游产业主要经济指标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飞艇行业供需情况及</w:t>
      </w:r>
      <w:r>
        <w:rPr/>
        <w:t>2014-2016</w:t>
      </w:r>
      <w:r>
        <w:rPr/>
        <w:t>年供需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飞艇行业生产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飞艇行业产量及其增长速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飞艇行业地区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飞艇行业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飞艇行业需求总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飞艇行业需求结构变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飞艇行业供需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飞艇行业供给总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飞艇行业生产能力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飞艇行业需求总量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飞艇行业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经济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上游原料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下游需求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飞艇行业竞争格局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国内飞艇竞争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飞艇竞争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供需对飞艇竞争力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家产业政策对飞艇竞争力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水平对飞艇竞争力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原材料对飞艇竞争力的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飞艇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飞艇产品竞争状况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飞艇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飞艇的进出口变化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飞艇行业消费者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费者偏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价格偏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质量（环保、节能和可靠性）偏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品牌与厂商偏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飞艇行业消费者行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费者购买飞艇产品的地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影响消费者购买飞艇产品的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者购买飞艇产品时关注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飞艇行业消费者对品牌的认知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费者主要关注的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者对品牌的认识渠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飞艇产品目标客户群体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不同收入水平消费者偏好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同年龄的消费者偏好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飞艇行业产品营销分析及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飞艇行业国内营销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飞艇行业主要销售渠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飞艇行业价格竞争方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飞艇行业营销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飞艇行业国际化营销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飞艇行业市场营销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展望中国飞艇营销未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未来飞艇营销模式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飞艇行业市场进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飞艇出口整体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飞艇行业进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进口国别及贸易方式特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飞艇行业市场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出口国家及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出口海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市场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飞艇行业国内重点生产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达天飞艇制造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及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科研与创新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经营情况及毛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景奕广告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及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科研与创新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经营情况及毛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特种飞行器研究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及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科研与创新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经营情况及毛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飞宇航空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及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科研与创新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经营情况及毛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猎鹰航空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及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科研与创新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经营情况及毛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苏州天蓝航空模型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及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科研与创新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经营情况及毛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飞艇行业市场发展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飞艇市场发展趋势及策略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与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渠道与终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价格走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行业运行能力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总资产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业总产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销售收入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利润总额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飞艇行业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竞争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信息化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应对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把握国家投资的契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性战略联盟的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自身应对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飞艇行业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坚持产品创新的领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坚持品牌建设的引导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坚持工艺技术创新的支持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坚持市场营销创新的决胜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坚持企业管理创新的保证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我国飞艇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品牌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企业的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品牌战略管理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飞艇行业市场的重点客户战略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实施重点客户战略的必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合理确立重点客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点客户战略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飞艇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飞艇行业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飞艇行业环境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经济环境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宏观经济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飞艇行业产业链上下游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游行业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下游行业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其他关联行业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飞艇行业市场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供求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价格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关于我国飞艇行业投资建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资项目规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议投资区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营销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投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应对金融危机策略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</w:t>
      </w:r>
      <w:r>
        <w:rPr/>
        <w:t>2013</w:t>
      </w:r>
      <w:r>
        <w:rPr/>
        <w:t>年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消费品零售总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按收入来源分全国居民人均可支配收入占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货物运输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旅客运输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规模以上工业增加值及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</w:t>
      </w:r>
      <w:r>
        <w:rPr>
          <w:rFonts w:eastAsia="Times New Roman"/>
        </w:rPr>
        <w:t xml:space="preserve"> </w:t>
      </w:r>
      <w:r>
        <w:rPr/>
        <w:t>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与运营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一般公共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部金融机构本外币存贷款余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对外贸易进出口总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飞艇行业市场规模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飞艇行业成本费用利润率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飞艇行业销售毛利率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飞艇行业销售利润率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飞艇行业总资产利润率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飞艇行业偿债能力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飞艇行业经营效率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飞艇行业总资产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飞艇行业总负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飞艇行业资产负债率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飞艇行业成长性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飞艇产业链模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飞艇上游产业固定资产投入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飞艇上游产业工业总产值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飞艇上游产业产品销售收入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飞艇上游产业企业数量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飞艇上游产业赢利亏损企业数量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飞艇上游产业从业人员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飞艇下游产业固定资产投入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飞艇下游产业工业总产值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飞艇下游产业产品销售收入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飞艇下游产业企业数量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飞艇下游产业赢利亏损企业数量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飞艇下游产业从业人员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飞艇行业生产能力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飞艇行业产量及其增长速度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飞艇行业地区结构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飞艇需求总量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飞艇市场需求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飞艇行业供给总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飞艇行业供给总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飞艇行业供给总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球飞艇等无动力航空器进口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球飞艇等无动力航空器出口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飞艇出口量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飞艇进口量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飞艇进口国别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飞艇出口国家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基本信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股东信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企业销售收入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企业销售毛利率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基本信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股东信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企业销售收入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企业销售毛利率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企业销售收入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企业销售毛利率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企业销售收入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企业销售毛利率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企业销售收入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企业销售毛利率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飞艇行业总资产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飞艇行业工业总产值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飞艇行业产品销售收入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2T03:37:00Z</dcterms:modified>
  <cp:revision>32</cp:revision>
  <dc:subject/>
  <dc:title/>
</cp:coreProperties>
</file>