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民营银行发展模式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世界大多数国家，尽管国有银行仍然占有相当重要的位置，但民营银行已日益成为银行业的主流。目前我国银行市场由国有商业银行主导，民营银行所占比例极小。从我国商业银行的股权结构现状来看，</w:t>
      </w:r>
      <w:r>
        <w:rPr/>
        <w:t>373</w:t>
      </w:r>
      <w:r>
        <w:rPr/>
        <w:t>家主流商业银行中</w:t>
      </w:r>
      <w:r>
        <w:rPr/>
        <w:t>95%</w:t>
      </w:r>
      <w:r>
        <w:rPr/>
        <w:t>都是中央政府、地方政府、大型国有企业和地方政府平台公司控股；在</w:t>
      </w:r>
      <w:r>
        <w:rPr/>
        <w:t>12</w:t>
      </w:r>
      <w:r>
        <w:rPr/>
        <w:t>家股份制商业银行中，只有民生银行、平安银行属于民营银行；在</w:t>
      </w:r>
      <w:r>
        <w:rPr/>
        <w:t>144</w:t>
      </w:r>
      <w:r>
        <w:rPr/>
        <w:t>家城商行和</w:t>
      </w:r>
      <w:r>
        <w:rPr/>
        <w:t>212</w:t>
      </w:r>
      <w:r>
        <w:rPr/>
        <w:t>家农商行中，仅在江浙一带有</w:t>
      </w:r>
      <w:r>
        <w:rPr/>
        <w:t>14</w:t>
      </w:r>
      <w:r>
        <w:rPr/>
        <w:t>家小型民营银行，民营银行在主流商业银行体系中仅占</w:t>
      </w:r>
      <w:r>
        <w:rPr/>
        <w:t>5%</w:t>
      </w:r>
      <w:r>
        <w:rPr/>
        <w:t>。</w:t>
      </w:r>
    </w:p>
    <w:p>
      <w:pPr>
        <w:pStyle w:val="Style7"/>
        <w:ind w:firstLine="420"/>
        <w:rPr/>
      </w:pPr>
      <w:r>
        <w:rPr/>
        <w:t>在当前中国经济结构矛盾日益突出，转方式、调结构压力不断加大的背景下，民营银行等中小银行的发展，对改善金融竞争生态，增加金融服务供给，缓解民营经济、小微企业和“三农”面临的融资约束，提高宏观融资效率具有重要意义。</w:t>
      </w:r>
    </w:p>
    <w:p>
      <w:pPr>
        <w:pStyle w:val="Style7"/>
        <w:ind w:firstLine="420"/>
        <w:rPr/>
      </w:pPr>
      <w:r>
        <w:rPr/>
        <w:t>2013</w:t>
      </w:r>
      <w:r>
        <w:rPr/>
        <w:t>年出台的一系列利好政策，正在点燃民营资本设立银行的热情。</w:t>
      </w:r>
      <w:r>
        <w:rPr/>
        <w:t>2013</w:t>
      </w:r>
      <w:r>
        <w:rPr/>
        <w:t>年</w:t>
      </w:r>
      <w:r>
        <w:rPr/>
        <w:t>7</w:t>
      </w:r>
      <w:r>
        <w:rPr/>
        <w:t>月，国务院发布的《关于金融支持经济结构调整和转型升级的指导意见》提出“尝试由民间资本发起设立自担风险的民营银行”，给民营银行亮了“绿灯”。</w:t>
      </w:r>
      <w:r>
        <w:rPr/>
        <w:t>8</w:t>
      </w:r>
      <w:r>
        <w:rPr/>
        <w:t>月</w:t>
      </w:r>
      <w:r>
        <w:rPr/>
        <w:t>9</w:t>
      </w:r>
      <w:r>
        <w:rPr/>
        <w:t>日，银监会公布了新的《中资商业银行行政许可事项实施办法》（征求意见稿），较之旧版，放弃了对商业银行资本充足率、非银行金融机构资本总额以及权益性投资余额等条件的限制性要求，降低了境内金融机构发起设立中资银行的门槛。紧随其后，</w:t>
      </w:r>
      <w:r>
        <w:rPr/>
        <w:t>8</w:t>
      </w:r>
      <w:r>
        <w:rPr/>
        <w:t>月</w:t>
      </w:r>
      <w:r>
        <w:rPr/>
        <w:t>12</w:t>
      </w:r>
      <w:r>
        <w:rPr/>
        <w:t>日，国务院办公厅下发《关于金融支持小微企业发展的实施意见》，首次提出“推动尝试由民间资本发起设立自担风险的民营银行、金融租赁公司和消费金融公司等金融机构”。</w:t>
      </w:r>
    </w:p>
    <w:p>
      <w:pPr>
        <w:pStyle w:val="Style7"/>
        <w:ind w:firstLine="420"/>
        <w:rPr/>
      </w:pPr>
      <w:r>
        <w:rPr/>
        <w:t>源于高层持续释放的积极信号，全国各地迅速掀起了民营银行申办的热潮，广东、北京、上海、江苏等地的民营企业纷纷宣布要进军民营银行行业，争相申请民营银行牌照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银监会公布了首批民营银行试点名单，标志着我国通往银行业的龙门终于开始向民资开放，</w:t>
      </w:r>
      <w:r>
        <w:rPr/>
        <w:t>10</w:t>
      </w:r>
      <w:r>
        <w:rPr/>
        <w:t>家龙头企业将“两两结对”发起成立</w:t>
      </w:r>
      <w:r>
        <w:rPr/>
        <w:t>5</w:t>
      </w:r>
      <w:r>
        <w:rPr/>
        <w:t>家自担风险的民营银行。</w:t>
      </w:r>
    </w:p>
    <w:p>
      <w:pPr>
        <w:pStyle w:val="Style7"/>
        <w:ind w:firstLine="420"/>
        <w:rPr/>
      </w:pPr>
      <w:r>
        <w:rPr/>
        <w:t>我国经济的高速增长、国内金融业务取得的进步以及富裕阶层的迅速成长，为我国发展民营银行提供了有力的条件。同时，我国民营经济已经发展到一定程度，成立民营银行已经具备强大的股东群体和潜在的出资者，民营资本的供给不存在任何问题，银行设立所需的资本金的有效筹集可以得到充分的保证。可以预见，随着各项政策的落实完善，我国民营银行将迎来快速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民营银行发展模式及投资策略研究报告》共十五章。首先介绍了民营银行的概念、优势等，接着全面阐述了国际民营银行的发展经验、中国金融改革状况及民营银行的发展背景。随后，报告对中国民营银行的发展现状、申办态势、设立运营、投资主体、服务对象、业务方向、竞争对手进行了细致透析，并对现有重点民营银行竞争力做出剖析。最后，报告分析了中国民营银行的投资机会、风险及前景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银行业监督管理委员会、三胜咨询产业研究中心、三胜咨询市场调查中心以及国内外重点刊物等渠道，数据权威、详实、丰富，同时通过专业的分析预测模型，对行业核心发展指标进行科学地预测。您或贵单位若想对民营银行有个系统深入的了解、或者想参与民营银行投资运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民营银行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民营银行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民营银行的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民营银行的理论基础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民营银行的设计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民营银行的重要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民营银行的优势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权清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委托——代理的治理结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经营与激励机制灵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商业化服务理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信息和成本优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民营银行与相关金融概念的比较辨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民营银行与民间金融的区别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民营银行与社区银行的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民营银行与私人的银行的区别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民营银行与私人银行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际民营银行发展模式及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民营银行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各国银行业民营化程度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民营银行发展特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外民营银行典型模式——增量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台湾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外民营银行典型模式——存量模式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匈牙利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国外民营银行公司治理模式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的内部监管型治理模式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美国的市场主导型治理模式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两种模式的比较与评价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对中国的借鉴与启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国际民营银行发展的经验及启示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民营银行模式选择启示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国外民营银行失败教训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东南亚民营银行发展警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台湾民营银行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金融改革综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金融体系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金融体系的基本构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金融体系的建立及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金融体系的缺陷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金融改革进程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准备和起步阶段（</w:t>
      </w:r>
      <w:r>
        <w:rPr/>
        <w:t>1978-1984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转变与探索阶段（</w:t>
      </w:r>
      <w:r>
        <w:rPr/>
        <w:t>1985-1996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调整和充实阶段（</w:t>
      </w:r>
      <w:r>
        <w:rPr/>
        <w:t>1997-2008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逐步推进阶段（</w:t>
      </w:r>
      <w:r>
        <w:rPr/>
        <w:t>2009-2012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十八大以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金融改革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金融改革对中国经济的重要意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金融改革和发展成就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金融体制改革成效评估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金融体制改革遗留的突出问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金融业发展和改革“十三五”规划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规划背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指导思想与目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政策着力点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核心内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规划实施保障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十八届三中全会金融改革议题解读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“三中会会”金融改革方案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金融改革的四大核心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金融改革的路线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金融改革的关注要点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金融体系改革的突破口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未来金融改革层次判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民营银行发展的背景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民营银行发展的经济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宏观经济运行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产业经济结构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宏观经济政策走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民营银行发展对宏观经济的影响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民营银行与宏观经济效率的关系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民营银行发展的行业环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银行业体系结构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银行业运行阶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银行业经营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银行业改革进展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国银行业竞争结构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中国银行业亟需推进民营化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中国银行业的未来环境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民营银行发展的需求环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居民收入水平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居民储蓄行为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居民消费信贷行为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金融需求潜力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民营银行发展的意义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对金融市场的积极作用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引导民间借贷健康发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缓解中小微企业融资困难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打破国有资本的金融垄断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提供就业机会与安定社会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民营银行发展的可行性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民营银行的生存发展空间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民营银行的创建优势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民营银行发展时机成熟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民营银行具备试点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民营银行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民营银行总体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民营银行发展进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民营银行基本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民营银行申办动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农村民营银行尚待启动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民营银行发展方向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民营银行发展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民营银行发展特征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典型民营银行经营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民营银行申办态势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民营银行试点现状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民营银行对传统银行的影响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民营经济蜂拥民营银行的缘由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民营银行开闸的关注热点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开闸影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制度选择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创建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绩效和社会责任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未来战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民营银行市场竞争态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民营银行面临的竞争环境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申办民营银行的三大阵营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上市公司涌现民营银行申办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民营银行与传统银行的博弈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民营银行发展的问题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民营银行需处理好的三大关系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发展民营银行的现实问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民营银行的投资经营阻碍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民营银行面临的主要考验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民营银行发展面临的挑战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民营银行发展的对策探讨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民营银行的发展环境构建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民营银行的发展路径原则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民营银行准入与退出机制的构建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促进民营银行发展的政策建议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实现民营银行健康发展的对策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试点民营银行成功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民营银行分区域申办态势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华北地区民营银行申办态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山西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华东地区民营银行申办态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江西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南地区民营银行申办态势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广东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西部地区民营银行申办态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整体形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新疆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民营银行的设立及运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民营银行的持牌类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民营银行的准入路径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增量扩张模式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存量改革模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互联网金融改造模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存量改革模式设立民营银行的主要方式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股份制银行民营化改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城市商业银行民营化改造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城市信用社民营化改造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民营银行的目标及定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民营银行目标取向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民营银行准入原则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民营银行市场定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民营银行经营机制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民营银行的框架设计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设立地区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资本结构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分级管理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中国首批试点民营银行经营模式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试点模式介绍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模式比较分析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民营银行的业务模式及案例借鉴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股东合作模式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小微拓展模式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泰隆银行案例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乐天集团案例分析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民营银行公司治理分析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公司治理的基本内容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公司治理的特点分析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公司治理的四大机制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公司治理的缺陷分析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公司治理的对策建议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民营银行设立运营中存在的问题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民营银行设立主要考验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治理经营中面临的难题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业务发展中存在的问题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民营银行设立运营的对策探讨</w:t>
      </w:r>
    </w:p>
    <w:p>
      <w:pPr>
        <w:pStyle w:val="Style30"/>
        <w:rPr/>
      </w:pPr>
      <w:r>
        <w:rPr/>
        <w:t>　　　　</w:t>
      </w:r>
      <w:r>
        <w:rPr/>
        <w:t>7.10.1</w:t>
      </w:r>
      <w:r>
        <w:rPr/>
        <w:t>　监管及风险防范</w:t>
      </w:r>
    </w:p>
    <w:p>
      <w:pPr>
        <w:pStyle w:val="Style30"/>
        <w:rPr/>
      </w:pPr>
      <w:r>
        <w:rPr/>
        <w:t>　　　　</w:t>
      </w:r>
      <w:r>
        <w:rPr/>
        <w:t>7.10.2</w:t>
      </w:r>
      <w:r>
        <w:rPr/>
        <w:t>　保障存款来源策略</w:t>
      </w:r>
    </w:p>
    <w:p>
      <w:pPr>
        <w:pStyle w:val="Style30"/>
        <w:rPr/>
      </w:pPr>
      <w:r>
        <w:rPr/>
        <w:t>　　　　</w:t>
      </w:r>
      <w:r>
        <w:rPr/>
        <w:t>7.10.3</w:t>
      </w:r>
      <w:r>
        <w:rPr/>
        <w:t>　业务产品发展对策</w:t>
      </w:r>
    </w:p>
    <w:p>
      <w:pPr>
        <w:pStyle w:val="Style30"/>
        <w:rPr/>
      </w:pPr>
      <w:r>
        <w:rPr/>
        <w:t>　　　　</w:t>
      </w:r>
      <w:r>
        <w:rPr/>
        <w:t>7.10.4</w:t>
      </w:r>
      <w:r>
        <w:rPr/>
        <w:t>　运营方向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民营银行的投资主体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互联网电商企业民营银行投资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互联网电商企业投资民营银行的态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互联网电商企业投资民营银行的原因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互联网电商企业投资民营银行的障碍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互联网电商企业投资民营银行的路径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介入民营银行的互联网电商企业介绍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腾讯公司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苏宁云商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传统实体企业民营银行投资概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介入民营银行的传统实体企业介绍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美的集团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华北集团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均瑶集团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杉杉控股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宝新能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友阿股份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资本抱团类企业民营银行投资概况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介入民营银行的资本抱团类企业介绍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渝商集团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金发科技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东方雨虹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御银股份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华联矿业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科技类企业民营银行投资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民营银行的服务对象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实体经济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实体经济与金融的关系解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金融支持实体经济的成效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影响金融支持实体经济的因素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商业银行服务实体经济的重点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民营银行服务实体经济的意义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小企业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中小企业的规模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小企业的融资渠道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小企业的融资需求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小企业的融资问题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民营银行解决中小企业融资难题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小微企业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小微企业的规模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小微企业的融资渠道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小微企业的融资需求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小微企业的融资困境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民营银行服务小微企业具有优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社区居民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社区居民的金融需求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银行社区金融的发展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商业银行社区金融的正确认识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“三农”客户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“三农”客户信贷需求种类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农户金融需求状况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农户金融供给状况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民营银行服务农村金融的作用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民营银行服务农村金融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民营银行的业务方向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互联网金融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互联网金融的基本概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互联网金融主要运行模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互联网金融发展规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互联网金融行业相对优势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互联网金融成为民营银行重要方向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民营银行在互联网金融的创新分析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银行发展互联网金融的路径探析</w:t>
      </w:r>
    </w:p>
    <w:p>
      <w:pPr>
        <w:pStyle w:val="Style30"/>
        <w:rPr/>
      </w:pPr>
      <w:r>
        <w:rPr/>
        <w:t>　　　　</w:t>
      </w:r>
      <w:r>
        <w:rPr/>
        <w:t>10.1.8</w:t>
      </w:r>
      <w:r>
        <w:rPr/>
        <w:t>　互联网金融行业面临的风险及规避</w:t>
      </w:r>
    </w:p>
    <w:p>
      <w:pPr>
        <w:pStyle w:val="Style30"/>
        <w:rPr/>
      </w:pPr>
      <w:r>
        <w:rPr/>
        <w:t>　　　　</w:t>
      </w:r>
      <w:r>
        <w:rPr/>
        <w:t>10.1.9</w:t>
      </w:r>
      <w:r>
        <w:rPr/>
        <w:t>　互联网金融行业前景及趋势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供应链金融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供应链金融的基本概述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供应链金融的发展动因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供应链金融的运作模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供应链金融的竞争优势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供应链金融的发展现状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供应链金融的市场规模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供应链金融存在的风险及其防范</w:t>
      </w:r>
    </w:p>
    <w:p>
      <w:pPr>
        <w:pStyle w:val="Style30"/>
        <w:rPr/>
      </w:pPr>
      <w:r>
        <w:rPr/>
        <w:t>　　　　</w:t>
      </w:r>
      <w:r>
        <w:rPr/>
        <w:t>10.2.8</w:t>
      </w:r>
      <w:r>
        <w:rPr/>
        <w:t>　供应链金融的未来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小微金融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小微金融的基本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小微金融的起源及发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银行发展小微金融的必要性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我国小微金融的发展现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部分银行小微金融的实践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我国小微金融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民营银行的竞争对手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有商业银行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股份制银行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业务发展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城市商业银行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业务发展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竞争力分析</w:t>
      </w:r>
    </w:p>
    <w:p>
      <w:pPr>
        <w:pStyle w:val="Style30"/>
        <w:rPr/>
      </w:pPr>
      <w:r>
        <w:rPr/>
        <w:t>　　　　</w:t>
      </w:r>
      <w:r>
        <w:rPr/>
        <w:t>11.3.8</w:t>
      </w:r>
      <w:r>
        <w:rPr/>
        <w:t>　未来前景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农村商业银行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运营状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业务发展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竞争力分析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农村信用合作社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运营现状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收入结构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小额贷款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基本特征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目标客户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规模现状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运作模式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11.6.6</w:t>
      </w:r>
      <w:r>
        <w:rPr/>
        <w:t>　竞争力分析</w:t>
      </w:r>
    </w:p>
    <w:p>
      <w:pPr>
        <w:pStyle w:val="Style30"/>
        <w:rPr/>
      </w:pPr>
      <w:r>
        <w:rPr/>
        <w:t>　　　　</w:t>
      </w:r>
      <w:r>
        <w:rPr/>
        <w:t>11.6.7</w:t>
      </w:r>
      <w:r>
        <w:rPr/>
        <w:t>　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民营银行（存量模式）竞争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民生银行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平安银行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绍兴银行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泰隆银行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台州银行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5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稠州银行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6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嘉兴银行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7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7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民泰银行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8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湖州银行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9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9.7</w:t>
      </w:r>
      <w:r>
        <w:rPr/>
        <w:t>　银行发展战略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长江银行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银行简介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银行股份结构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银行经营状况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银行主营业务</w:t>
      </w:r>
    </w:p>
    <w:p>
      <w:pPr>
        <w:pStyle w:val="Style30"/>
        <w:rPr/>
      </w:pPr>
      <w:r>
        <w:rPr/>
        <w:t>　　　　</w:t>
      </w:r>
      <w:r>
        <w:rPr/>
        <w:t>12.10.5</w:t>
      </w:r>
      <w:r>
        <w:rPr/>
        <w:t>　银行区域布局</w:t>
      </w:r>
    </w:p>
    <w:p>
      <w:pPr>
        <w:pStyle w:val="Style30"/>
        <w:rPr/>
      </w:pPr>
      <w:r>
        <w:rPr/>
        <w:t>　　　　</w:t>
      </w:r>
      <w:r>
        <w:rPr/>
        <w:t>12.10.6</w:t>
      </w:r>
      <w:r>
        <w:rPr/>
        <w:t>　银行核心竞争力</w:t>
      </w:r>
    </w:p>
    <w:p>
      <w:pPr>
        <w:pStyle w:val="Style30"/>
        <w:rPr/>
      </w:pPr>
      <w:r>
        <w:rPr/>
        <w:t>　　　　</w:t>
      </w:r>
      <w:r>
        <w:rPr/>
        <w:t>12.10.7</w:t>
      </w:r>
      <w:r>
        <w:rPr/>
        <w:t>　银行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民营银行（增量模式）竞争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深圳前海微众银行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风险防控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上海华瑞银行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发展模式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浙江网商银行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发展模式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温州民商银行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盈利能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天津金城银行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银行介绍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股权结构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银行特色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发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国民营银行的政策环境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民营资本进入银行业的法律监管概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银行业引入民间资本的必要性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民资进入银行业的法律监管目标与原则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民资进入银行业的一般性法律监管制度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民资进入银行业的法律监管及实践问题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完善民资进入银行业的法律监管机制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“十八大”民营银行政策解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民营银行的积极政策信号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民营银行试点监督管理办法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民营银行的监管政策特征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民营银行的监管机构明确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民营银行的政策支持前瞻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民营银行试点的五大原则</w:t>
      </w:r>
    </w:p>
    <w:p>
      <w:pPr>
        <w:pStyle w:val="Style30"/>
        <w:rPr/>
      </w:pPr>
      <w:r>
        <w:rPr/>
        <w:t>　　　　</w:t>
      </w:r>
      <w:r>
        <w:rPr/>
        <w:t>14.2.7</w:t>
      </w:r>
      <w:r>
        <w:rPr/>
        <w:t>　存款保险政策为民营银行护航</w:t>
      </w:r>
    </w:p>
    <w:p>
      <w:pPr>
        <w:pStyle w:val="Style30"/>
        <w:rPr/>
      </w:pPr>
      <w:r>
        <w:rPr/>
        <w:t>　　　　</w:t>
      </w:r>
      <w:r>
        <w:rPr/>
        <w:t>14.2.8</w:t>
      </w:r>
      <w:r>
        <w:rPr/>
        <w:t>　商业银行远程开户破冰</w:t>
      </w:r>
    </w:p>
    <w:p>
      <w:pPr>
        <w:pStyle w:val="Style30"/>
        <w:rPr/>
      </w:pPr>
      <w:r>
        <w:rPr/>
        <w:t>　　　　</w:t>
      </w:r>
      <w:r>
        <w:rPr/>
        <w:t>14.2.9</w:t>
      </w:r>
      <w:r>
        <w:rPr/>
        <w:t>　</w:t>
      </w:r>
      <w:r>
        <w:rPr/>
        <w:t>2016</w:t>
      </w:r>
      <w:r>
        <w:rPr/>
        <w:t>年民营银行政策导向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民营银行相关政策法规介绍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《中华人民共和国商业银行法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《中华人民共和国银行业监督管理法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《中资商业银行行政许可事项实施办法》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《关于鼓励和引导民间投资健康发展的若干意见》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《关于鼓励和引导民间资本进入银行业的实施意见》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《关于金融支持经济结构调整和转型升级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民营银行的投资分析及前景预测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投资环境及机会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投资动机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资渠道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投资门槛放宽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开发商投资标准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投资风险及防范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一般性风险因素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道德风险及防范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经营风险及防范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投资经营建议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市场进入选择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经营战略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产品方向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未来前景预测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未来商业模式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未来业务重点探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未来民营银行发展空间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民营银行市场份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民营银行的内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民营银行设立的三种形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民营银行的特征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世界各国民营资本在银行资本中所占的比重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各国中小民营银行发展模式和特点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美国社区银行特征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匈牙利解决银行业危机的方案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匈牙利银行重组计划的财政成本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国金融体系图示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工业生产者出厂价格上涨情况（月度同比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国内生产总值季度增长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规模以上工业企业增加值月度增速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固定资产投资（不含农户）月度增速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我国社会消费品零售总额月度增速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全国居民消费价格涨跌幅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6-2016</w:t>
      </w:r>
      <w:r>
        <w:rPr/>
        <w:t>年全国总人口及自然增长率走势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现行的金融机构体系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商业银行的分类状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3-2016</w:t>
      </w:r>
      <w:r>
        <w:rPr/>
        <w:t>年我国银行业金融机构资产负债规模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银行业金融机构资产负债情况表（法人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大型商业银行资产负债情况表（法人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股份制商业银行资产负债情况表（法人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城市商业银行资产负债情况表（法人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其他类金融机构资产负债情况表（法人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商业银行主要监管指标情况表（法人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5</w:t>
      </w:r>
      <w:r>
        <w:rPr/>
        <w:t>年末我国银行业金融机构的总资产和基于总资产的市场份额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全国城乡居民收入和支出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中国通商银行创立之初的股份分布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国及美国民企申请银行对比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03-2016</w:t>
      </w:r>
      <w:r>
        <w:rPr/>
        <w:t>年银行业金融机构市场份额（按资产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浙江</w:t>
      </w:r>
      <w:r>
        <w:rPr/>
        <w:t>7</w:t>
      </w:r>
      <w:r>
        <w:rPr/>
        <w:t>家民营银行股本结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</w:t>
      </w:r>
      <w:r>
        <w:rPr/>
        <w:t>7</w:t>
      </w:r>
      <w:r>
        <w:rPr/>
        <w:t>家主要民营银行资产规模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</w:t>
      </w:r>
      <w:r>
        <w:rPr/>
        <w:t>7</w:t>
      </w:r>
      <w:r>
        <w:rPr/>
        <w:t>家主要民营银行不良贷款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</w:t>
      </w:r>
      <w:r>
        <w:rPr/>
        <w:t>7</w:t>
      </w:r>
      <w:r>
        <w:rPr/>
        <w:t>家主要民营银行资本充足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</w:t>
      </w:r>
      <w:r>
        <w:rPr/>
        <w:t>7</w:t>
      </w:r>
      <w:r>
        <w:rPr/>
        <w:t>家主要民营银行贷款总额和增长率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部分获核准的民营银行名单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阿里巴巴“小存小贷”模式与腾讯“大存小贷”模式比较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部分申办和参股民营银行的相关企业信息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各类参股企业的相关优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06-2016</w:t>
      </w:r>
      <w:r>
        <w:rPr/>
        <w:t>年泰隆银行基本财务指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6-2016</w:t>
      </w:r>
      <w:r>
        <w:rPr/>
        <w:t>年泰隆银行资本充足率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6</w:t>
      </w:r>
      <w:r>
        <w:rPr/>
        <w:t>年泰隆银行净利润增速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6-2016</w:t>
      </w:r>
      <w:r>
        <w:rPr/>
        <w:t>年泰隆银行净息差与成本收入增速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06-2016</w:t>
      </w:r>
      <w:r>
        <w:rPr/>
        <w:t>年泰隆银行存款规模及增速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-2016</w:t>
      </w:r>
      <w:r>
        <w:rPr/>
        <w:t>年泰隆银行人均指标对比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乐天集团金融业务构建时间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乐天集团生态系统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交叉销售及协同效应在乐天集团内部提升作用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乐天信用卡</w:t>
      </w:r>
      <w:r>
        <w:rPr/>
        <w:t>/</w:t>
      </w:r>
      <w:r>
        <w:rPr/>
        <w:t>银行与集团协同及客户拓展途径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乐天信用卡在高收益循环贷款及担保服务占比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乐天信用卡员工人数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乐天信用卡与银行资产证券化产品运作模式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6</w:t>
      </w:r>
      <w:r>
        <w:rPr/>
        <w:t>年乐天银行购买的乐天信用卡资产占比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6</w:t>
      </w:r>
      <w:r>
        <w:rPr/>
        <w:t>年乐天银行超级贷款余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6</w:t>
      </w:r>
      <w:r>
        <w:rPr/>
        <w:t>年乐天银行存款结构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6</w:t>
      </w:r>
      <w:r>
        <w:rPr/>
        <w:t>年小额贷款公司贷款余额增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6</w:t>
      </w:r>
      <w:r>
        <w:rPr/>
        <w:t>年小额贷款公司资本金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各金融机构负债端结构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各类金融机构杠杆倍数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中国大中小企业划分标准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-2017</w:t>
      </w:r>
      <w:r>
        <w:rPr/>
        <w:t>年我国中小企业融资需求预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国内互联网金融主要业务模式的市场规模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供应链金融的动产质押融资模式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供应链金融的应收账款融资模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供应链金融的保兑仓融资模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供应链金融与传统融资方式的区别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08-2016</w:t>
      </w:r>
      <w:r>
        <w:rPr/>
        <w:t>年平安银行供应链金融规模及增速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08-2016</w:t>
      </w:r>
      <w:r>
        <w:rPr/>
        <w:t>年中信银行供应链金融规模及增速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08-2016</w:t>
      </w:r>
      <w:r>
        <w:rPr/>
        <w:t>年民生银行供应链金融规模及增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08-2016</w:t>
      </w:r>
      <w:r>
        <w:rPr/>
        <w:t>年工商银行供应链金融规模及增速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08-2016</w:t>
      </w:r>
      <w:r>
        <w:rPr/>
        <w:t>年中国银行供应链金融规模及增速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08-2016</w:t>
      </w:r>
      <w:r>
        <w:rPr/>
        <w:t>年上市银行承兑汇票规模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08-2016</w:t>
      </w:r>
      <w:r>
        <w:rPr/>
        <w:t>年上市银行开出信用证规模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08-2016</w:t>
      </w:r>
      <w:r>
        <w:rPr/>
        <w:t>年上市银行开出保函规模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08-2016</w:t>
      </w:r>
      <w:r>
        <w:rPr/>
        <w:t>年上市银行总贷款规模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国有商业银行贷款对象、金额、方式及利率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四大国有商业银行利息净收入占比变化图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三家国有商业银行非利息净收入构成变动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四大国有商业银行营业收入平均构成变动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股份制商业银行贷款对象、金额、方式及利率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部分股份制银行利息净收入占营业收入比重变化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部分股份制银行非利息净收入构成变动表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部分股份制银行营业收入平均构成变动表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主要股份制上市银行净利润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城市商业银行贷款对象、金额、方式及利率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农村商业银行不良贷款分季度统计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农村商业银行不良贷款分季度统计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农商行、农合行和农信社盈利能力比较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农村信用社贷款对象、金额、方式及利率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小额贷款公司目标客户群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小额贷款公司产品设计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小额贷款公司分地区情况统计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小额贷款公司分地区情况统计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小额贷款公司分地区情况统计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三胜咨询对</w:t>
      </w:r>
      <w:r>
        <w:rPr/>
        <w:t>2016-2020</w:t>
      </w:r>
      <w:r>
        <w:rPr/>
        <w:t>年中国小额贷款公司新增贷款额预测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三胜咨询对</w:t>
      </w:r>
      <w:r>
        <w:rPr/>
        <w:t>2016-2020</w:t>
      </w:r>
      <w:r>
        <w:rPr/>
        <w:t>年中国小额贷款公司贷款余额预测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民生银行股份结构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-2015</w:t>
      </w:r>
      <w:r>
        <w:rPr/>
        <w:t>年民生银行主要会计数据和财务指标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民生银行非经常性损益项目及金额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民生银行主营业务分行业情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6</w:t>
      </w:r>
      <w:r>
        <w:rPr/>
        <w:t>年民生银行主要会计数据和财务指标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民生银行非经常性损益项目及金额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民生银行主营业务分行业、产品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民生银行主营业务分地区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民生银行主营业务分地区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平安银行股份结构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3-2015</w:t>
      </w:r>
      <w:r>
        <w:rPr/>
        <w:t>年平安银行主要会计数据和财务指标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5</w:t>
      </w:r>
      <w:r>
        <w:rPr/>
        <w:t>年平安银行非经常性损益项目及金额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平安银行主要会计数据和财务指标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平安银行非经常性损益项目及金额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平安银行主营业务分地区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平安银行主营业务分地区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绍兴银行股份结构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绍兴银行主要持股股东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3-2015</w:t>
      </w:r>
      <w:r>
        <w:rPr/>
        <w:t>年绍兴银行主要会计数据和财务指标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5</w:t>
      </w:r>
      <w:r>
        <w:rPr/>
        <w:t>年绍兴银行公司类贷款投资前五位的行业分布及比例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绍兴银行公司类贷款投资前五位的地区分布及比例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泰隆银行贷款股本结构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泰隆银行主要会计数据和财务指标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泰隆银行贷款主要行业分布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台州银行股份结构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5</w:t>
      </w:r>
      <w:r>
        <w:rPr/>
        <w:t>年台州银行主要会计数据和财务指标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稠州银行股份结构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-2015</w:t>
      </w:r>
      <w:r>
        <w:rPr/>
        <w:t>年稠州银行主要会计数据和财务指标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6</w:t>
      </w:r>
      <w:r>
        <w:rPr/>
        <w:t>年稠州银行主要会计数据和财务指标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稠州银行贷款地区分布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5</w:t>
      </w:r>
      <w:r>
        <w:rPr/>
        <w:t>年嘉兴银行股份变化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-2015</w:t>
      </w:r>
      <w:r>
        <w:rPr/>
        <w:t>年嘉兴银行主要会计数据和财务指标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5</w:t>
      </w:r>
      <w:r>
        <w:rPr/>
        <w:t>年嘉兴银行业务收入及构成具体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</w:t>
      </w:r>
      <w:r>
        <w:rPr/>
        <w:t>年嘉兴银行分支机构存款余额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民泰银行股份结构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5</w:t>
      </w:r>
      <w:r>
        <w:rPr/>
        <w:t>年民泰银行主要会计数据和财务指标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</w:t>
      </w:r>
      <w:r>
        <w:rPr/>
        <w:t>年民泰银行营业收入分业务种类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</w:t>
      </w:r>
      <w:r>
        <w:rPr/>
        <w:t>年民泰银行营业收入分业务种类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民泰银行分支机构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民泰银行分支机构情况（续）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湖州银行股份结构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3-2015</w:t>
      </w:r>
      <w:r>
        <w:rPr/>
        <w:t>年湖州银行主要会计数据和财务指标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3-2015</w:t>
      </w:r>
      <w:r>
        <w:rPr/>
        <w:t>年湖州银行盈利能力指标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湖州银行人民币投放前五位的行业、地区及比例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长江银行前十名股东持股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5</w:t>
      </w:r>
      <w:r>
        <w:rPr/>
        <w:t>年长江银行主要会计数据和财务指标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3-2015</w:t>
      </w:r>
      <w:r>
        <w:rPr/>
        <w:t>年长江银行利润表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6</w:t>
      </w:r>
      <w:r>
        <w:rPr/>
        <w:t>年长江银行主要财务数据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长江银行主要分支机构情况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《试点民营银行监督管理办法（讨论稿）》相关细则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9T08:35:00Z</dcterms:modified>
  <cp:revision>23</cp:revision>
  <dc:subject/>
  <dc:title/>
</cp:coreProperties>
</file>