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VOIP</w:t>
      </w:r>
      <w:r>
        <w:rPr>
          <w:rFonts w:eastAsia="黑体;SimHei"/>
          <w:sz w:val="24"/>
        </w:rPr>
        <w:t>市场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VOIP</w:t>
      </w:r>
      <w:r>
        <w:rPr/>
        <w:t>就是将模拟声音讯号数字化，以数据封包的形式在</w:t>
      </w:r>
      <w:r>
        <w:rPr/>
        <w:t>IP</w:t>
      </w:r>
      <w:r>
        <w:rPr/>
        <w:t>数据网络上做实时传递。</w:t>
      </w:r>
      <w:r>
        <w:rPr/>
        <w:t>VOIP</w:t>
      </w:r>
      <w:r>
        <w:rPr/>
        <w:t>最大的优势是能广泛地采用</w:t>
      </w:r>
      <w:r>
        <w:rPr/>
        <w:t>Internet</w:t>
      </w:r>
      <w:r>
        <w:rPr/>
        <w:t>和全球</w:t>
      </w:r>
      <w:r>
        <w:rPr/>
        <w:t>IP</w:t>
      </w:r>
      <w:r>
        <w:rPr/>
        <w:t>互连的环境，提供比传统业务更多、更好的服务。无线</w:t>
      </w:r>
      <w:r>
        <w:rPr/>
        <w:t>VOIP</w:t>
      </w:r>
      <w:r>
        <w:rPr/>
        <w:t>在不久的将来会与传统无线通信实现并存和竞争的关系，而不是对传统无线通信的一种廉价替代物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VOIP</w:t>
      </w:r>
      <w:r>
        <w:rPr/>
        <w:t>市场深度剖析研究与投资分析咨询预测报告》共十三章。首先介绍了</w:t>
      </w:r>
      <w:r>
        <w:rPr/>
        <w:t>VOIP</w:t>
      </w:r>
      <w:r>
        <w:rPr/>
        <w:t>产业相关发展概述、中国</w:t>
      </w:r>
      <w:r>
        <w:rPr/>
        <w:t>VOIP</w:t>
      </w:r>
      <w:r>
        <w:rPr/>
        <w:t>产业运行环境等，接着分析了中国</w:t>
      </w:r>
      <w:r>
        <w:rPr/>
        <w:t>VOIP</w:t>
      </w:r>
      <w:r>
        <w:rPr/>
        <w:t>行业发展的现状，然后介绍了中国</w:t>
      </w:r>
      <w:r>
        <w:rPr/>
        <w:t>VOIP</w:t>
      </w:r>
      <w:r>
        <w:rPr/>
        <w:t>设备商及设备市场格局。随后，报告对中国</w:t>
      </w:r>
      <w:r>
        <w:rPr/>
        <w:t>VOIP</w:t>
      </w:r>
      <w:r>
        <w:rPr/>
        <w:t>设备供应商做了重点企业经营状况分析，最后分析了中国</w:t>
      </w:r>
      <w:r>
        <w:rPr/>
        <w:t>VOIP</w:t>
      </w:r>
      <w:r>
        <w:rPr/>
        <w:t>产业发展趋势与投资预测。您若想对</w:t>
      </w:r>
      <w:r>
        <w:rPr/>
        <w:t>VOIP</w:t>
      </w:r>
      <w:r>
        <w:rPr/>
        <w:t>产业有个系统的了解或者想投资</w:t>
      </w:r>
      <w:r>
        <w:rPr/>
        <w:t>VOIP</w:t>
      </w:r>
      <w:r>
        <w:rPr/>
        <w:t>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VOIP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VOIP</w:t>
      </w:r>
      <w:r>
        <w:rPr/>
        <w:t>行业的发展轨迹及多年的实践经验，对中国</w:t>
      </w:r>
      <w:r>
        <w:rPr/>
        <w:t>VOIP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VOIP</w:t>
      </w:r>
      <w:r>
        <w:rPr/>
        <w:t>行业将面临的机遇与挑战，对</w:t>
      </w:r>
      <w:r>
        <w:rPr/>
        <w:t>VOIP</w:t>
      </w:r>
      <w:r>
        <w:rPr/>
        <w:t>行业未来的发展趋势及前景作出审慎分析与预测。是</w:t>
      </w:r>
      <w:r>
        <w:rPr/>
        <w:t>VOIP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VOIP</w:t>
      </w:r>
      <w:r>
        <w:rPr/>
        <w:t>产业相关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VOIP</w:t>
      </w:r>
      <w:r>
        <w:rPr/>
        <w:t>的原理及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界定及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IP</w:t>
      </w:r>
      <w:r>
        <w:rPr/>
        <w:t>网络框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VOIP</w:t>
      </w:r>
      <w:r>
        <w:rPr/>
        <w:t>的基本传输过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VOIP</w:t>
      </w:r>
      <w:r>
        <w:rPr/>
        <w:t>服务细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VOIP</w:t>
      </w:r>
      <w:r>
        <w:rPr/>
        <w:t>的应用现状、技术平台以及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应用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IP</w:t>
      </w:r>
      <w:r>
        <w:rPr/>
        <w:t>产品平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设备及软件开发路线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下一代</w:t>
      </w:r>
      <w:r>
        <w:rPr/>
        <w:t>VOIP</w:t>
      </w:r>
      <w:r>
        <w:rPr/>
        <w:t>手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VOIP</w:t>
      </w:r>
      <w:r>
        <w:rPr/>
        <w:t>电话的应用形式及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目前</w:t>
      </w:r>
      <w:r>
        <w:rPr/>
        <w:t>VOIP</w:t>
      </w:r>
      <w:r>
        <w:rPr/>
        <w:t>电话的应用形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目前不同</w:t>
      </w:r>
      <w:r>
        <w:rPr/>
        <w:t>IP</w:t>
      </w:r>
      <w:r>
        <w:rPr/>
        <w:t>电话业务的市场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软交换技术在</w:t>
      </w:r>
      <w:r>
        <w:rPr/>
        <w:t>VOIP</w:t>
      </w:r>
      <w:r>
        <w:rPr/>
        <w:t>中的应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当前</w:t>
      </w:r>
      <w:r>
        <w:rPr/>
        <w:t>VOIP</w:t>
      </w:r>
      <w:r>
        <w:rPr/>
        <w:t>网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于软交换技术的</w:t>
      </w:r>
      <w:r>
        <w:rPr/>
        <w:t>VOIP</w:t>
      </w:r>
      <w:r>
        <w:rPr/>
        <w:t>网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VOIP</w:t>
      </w:r>
      <w:r>
        <w:rPr/>
        <w:t>快速发展的驱动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外在驱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内在驱动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VOIP</w:t>
      </w:r>
      <w:r>
        <w:rPr/>
        <w:t>市场驱动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VOIP</w:t>
      </w:r>
      <w:r>
        <w:rPr/>
        <w:t>发展特点及阶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技术发展阶段的三个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</w:t>
      </w:r>
      <w:r>
        <w:rPr/>
        <w:t>VOIP</w:t>
      </w:r>
      <w:r>
        <w:rPr/>
        <w:t>市场发展的三个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</w:t>
      </w:r>
      <w:r>
        <w:rPr/>
        <w:t>VOIP</w:t>
      </w:r>
      <w:r>
        <w:rPr/>
        <w:t>行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</w:t>
      </w:r>
      <w:r>
        <w:rPr/>
        <w:t>VOIP</w:t>
      </w:r>
      <w:r>
        <w:rPr/>
        <w:t>行业发展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电话全球年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</w:t>
      </w:r>
      <w:r>
        <w:rPr/>
        <w:t>IP</w:t>
      </w:r>
      <w:r>
        <w:rPr/>
        <w:t>电话销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</w:t>
      </w:r>
      <w:r>
        <w:rPr/>
        <w:t>IP</w:t>
      </w:r>
      <w:r>
        <w:rPr/>
        <w:t>电话</w:t>
      </w:r>
      <w:r>
        <w:rPr/>
        <w:t>(VOIP)</w:t>
      </w:r>
      <w:r>
        <w:rPr/>
        <w:t>用户</w:t>
      </w:r>
      <w:r>
        <w:rPr/>
        <w:t>5</w:t>
      </w:r>
      <w:r>
        <w:rPr/>
        <w:t>年增长七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</w:t>
      </w:r>
      <w:r>
        <w:rPr/>
        <w:t>VOIP</w:t>
      </w:r>
      <w:r>
        <w:rPr/>
        <w:t>服务收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</w:t>
      </w:r>
      <w:r>
        <w:rPr/>
        <w:t>VOIP</w:t>
      </w:r>
      <w:r>
        <w:rPr/>
        <w:t>行业运行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</w:t>
      </w:r>
      <w:r>
        <w:rPr/>
        <w:t>VOIP</w:t>
      </w:r>
      <w:r>
        <w:rPr/>
        <w:t>新的技术和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</w:t>
      </w:r>
      <w:r>
        <w:rPr/>
        <w:t>VOIP</w:t>
      </w:r>
      <w:r>
        <w:rPr/>
        <w:t>企业市场发展领先于个人用户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</w:t>
      </w:r>
      <w:r>
        <w:rPr/>
        <w:t>VOIP</w:t>
      </w:r>
      <w:r>
        <w:rPr/>
        <w:t>渠道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</w:t>
      </w:r>
      <w:r>
        <w:rPr/>
        <w:t>VOIP</w:t>
      </w:r>
      <w:r>
        <w:rPr/>
        <w:t>应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外运营商网络电话发展策略与启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</w:t>
      </w:r>
      <w:r>
        <w:rPr/>
        <w:t>VOIP</w:t>
      </w:r>
      <w:r>
        <w:rPr/>
        <w:t>市场发展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主要地区</w:t>
      </w:r>
      <w:r>
        <w:rPr/>
        <w:t>VOIP</w:t>
      </w:r>
      <w:r>
        <w:rPr/>
        <w:t>产业市场运营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美国</w:t>
      </w:r>
      <w:r>
        <w:rPr/>
        <w:t>VOIP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主要客户端</w:t>
      </w:r>
      <w:r>
        <w:rPr/>
        <w:t>VOIP</w:t>
      </w:r>
      <w:r>
        <w:rPr/>
        <w:t>用户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</w:t>
      </w:r>
      <w:r>
        <w:rPr/>
        <w:t>TOP5 VOIP</w:t>
      </w:r>
      <w:r>
        <w:rPr/>
        <w:t>设备服务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</w:t>
      </w:r>
      <w:r>
        <w:rPr/>
        <w:t>VOIP</w:t>
      </w:r>
      <w:r>
        <w:rPr/>
        <w:t>用户数量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美国</w:t>
      </w:r>
      <w:r>
        <w:rPr/>
        <w:t>VOIP</w:t>
      </w:r>
      <w:r>
        <w:rPr/>
        <w:t>付费用户规模将达</w:t>
      </w:r>
      <w:r>
        <w:rPr/>
        <w:t>4120</w:t>
      </w:r>
      <w:r>
        <w:rPr/>
        <w:t>万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欧洲</w:t>
      </w:r>
      <w:r>
        <w:rPr/>
        <w:t>VOIP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领跑世界</w:t>
      </w:r>
      <w:r>
        <w:rPr/>
        <w:t>VOIP</w:t>
      </w:r>
      <w:r>
        <w:rPr/>
        <w:t>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英国电信</w:t>
      </w:r>
      <w:r>
        <w:rPr/>
        <w:t>VOIP</w:t>
      </w:r>
      <w:r>
        <w:rPr/>
        <w:t>用户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荷兰</w:t>
      </w:r>
      <w:r>
        <w:rPr/>
        <w:t>VOIP</w:t>
      </w:r>
      <w:r>
        <w:rPr/>
        <w:t>用户发展情况及市场份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非洲</w:t>
      </w:r>
      <w:r>
        <w:rPr/>
        <w:t>VOIP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网络电话盛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产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产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</w:t>
      </w:r>
      <w:r>
        <w:rPr/>
        <w:t>VOIP</w:t>
      </w:r>
      <w:r>
        <w:rPr/>
        <w:t>政策管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</w:t>
      </w:r>
      <w:r>
        <w:rPr/>
        <w:t>VOIP</w:t>
      </w:r>
      <w:r>
        <w:rPr/>
        <w:t>管制现状与面临的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VOIP</w:t>
      </w:r>
      <w:r>
        <w:rPr/>
        <w:t>先天优势与垄断利益的较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VOIP</w:t>
      </w:r>
      <w:r>
        <w:rPr/>
        <w:t>监管问题与策略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产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行业发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互联网用户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互联网用户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互联网用户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网民数及普及率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VOIP</w:t>
      </w:r>
      <w:r>
        <w:rPr/>
        <w:t>产业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标准推进联盟</w:t>
      </w:r>
      <w:r>
        <w:rPr/>
        <w:t>(VETF)</w:t>
      </w:r>
      <w:r>
        <w:rPr/>
        <w:t>成立及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用户超过美国成为</w:t>
      </w:r>
      <w:r>
        <w:rPr/>
        <w:t>Skype</w:t>
      </w:r>
      <w:r>
        <w:rPr/>
        <w:t>世界最大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</w:t>
      </w:r>
      <w:r>
        <w:rPr/>
        <w:t>VOIP</w:t>
      </w:r>
      <w:r>
        <w:rPr/>
        <w:t>电话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网络电话实现免费拨打国际国内电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VOIP</w:t>
      </w:r>
      <w:r>
        <w:rPr/>
        <w:t>超越语音成融合基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行业发展影响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</w:t>
      </w:r>
      <w:r>
        <w:rPr/>
        <w:t>VOIP</w:t>
      </w:r>
      <w:r>
        <w:rPr/>
        <w:t>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</w:t>
      </w:r>
      <w:r>
        <w:rPr/>
        <w:t>VOIP</w:t>
      </w:r>
      <w:r>
        <w:rPr/>
        <w:t>技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线</w:t>
      </w:r>
      <w:r>
        <w:rPr/>
        <w:t>VOIP</w:t>
      </w:r>
      <w:r>
        <w:rPr/>
        <w:t>的技术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Wi-MAX</w:t>
      </w:r>
      <w:r>
        <w:rPr/>
        <w:t>增加无线</w:t>
      </w:r>
      <w:r>
        <w:rPr/>
        <w:t>VOIP</w:t>
      </w:r>
      <w:r>
        <w:rPr/>
        <w:t>未来成功的变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运营商和厂商利用无线</w:t>
      </w:r>
      <w:r>
        <w:rPr/>
        <w:t>VOIP</w:t>
      </w:r>
      <w:r>
        <w:rPr/>
        <w:t>进军移动通信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无线</w:t>
      </w:r>
      <w:r>
        <w:rPr/>
        <w:t>VOIP</w:t>
      </w:r>
      <w:r>
        <w:rPr/>
        <w:t>帮助传统运营商推进固网移动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无线</w:t>
      </w:r>
      <w:r>
        <w:rPr/>
        <w:t>VOIP</w:t>
      </w:r>
      <w:r>
        <w:rPr/>
        <w:t>实施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</w:t>
      </w:r>
      <w:r>
        <w:rPr/>
        <w:t>VOIP</w:t>
      </w:r>
      <w:r>
        <w:rPr/>
        <w:t>市场应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剑走偏锋融合移动</w:t>
      </w:r>
      <w:r>
        <w:rPr/>
        <w:t>WAP</w:t>
      </w:r>
      <w:r>
        <w:rPr/>
        <w:t>成“杀手应用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</w:t>
      </w:r>
      <w:r>
        <w:rPr/>
        <w:t>VOIP</w:t>
      </w:r>
      <w:r>
        <w:rPr/>
        <w:t>在企业中已经呈现出一种应用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移动</w:t>
      </w:r>
      <w:r>
        <w:rPr/>
        <w:t>VOIP</w:t>
      </w:r>
      <w:r>
        <w:rPr/>
        <w:t>市场发展空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</w:t>
      </w:r>
      <w:r>
        <w:rPr/>
        <w:t>VOIP</w:t>
      </w:r>
      <w:r>
        <w:rPr/>
        <w:t>发展现状及未来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移动</w:t>
      </w:r>
      <w:r>
        <w:rPr/>
        <w:t>VOIP</w:t>
      </w:r>
      <w:r>
        <w:rPr/>
        <w:t>服务收入将超固定</w:t>
      </w:r>
      <w:r>
        <w:rPr/>
        <w:t xml:space="preserve">VOIP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WiFi</w:t>
      </w:r>
      <w:r>
        <w:rPr/>
        <w:t>手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Wi-Fi</w:t>
      </w:r>
      <w:r>
        <w:rPr/>
        <w:t>双模手机市场进展加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委科学家创</w:t>
      </w:r>
      <w:r>
        <w:rPr/>
        <w:t>WiFi</w:t>
      </w:r>
      <w:r>
        <w:rPr/>
        <w:t>技术新纪录</w:t>
      </w:r>
      <w:r>
        <w:rPr>
          <w:rFonts w:eastAsia="Times New Roman"/>
        </w:rPr>
        <w:t xml:space="preserve"> </w:t>
      </w:r>
      <w:r>
        <w:rPr/>
        <w:t>应用距离</w:t>
      </w:r>
      <w:r>
        <w:rPr/>
        <w:t>382</w:t>
      </w:r>
      <w:r>
        <w:rPr/>
        <w:t>公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诺基亚智能手机将提供移动</w:t>
      </w:r>
      <w:r>
        <w:rPr/>
        <w:t>VOIP</w:t>
      </w:r>
      <w:r>
        <w:rPr/>
        <w:t>服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Wi-Fi</w:t>
      </w:r>
      <w:r>
        <w:rPr/>
        <w:t>手机出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VoWiFi</w:t>
      </w:r>
      <w:r>
        <w:rPr/>
        <w:t>面临的挑战与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的用户需求调查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VOIP</w:t>
      </w:r>
      <w:r>
        <w:rPr/>
        <w:t>的用户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用户群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IP</w:t>
      </w:r>
      <w:r>
        <w:rPr/>
        <w:t>的用户需求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户需求决定</w:t>
      </w:r>
      <w:r>
        <w:rPr/>
        <w:t>VOIP</w:t>
      </w:r>
      <w:r>
        <w:rPr/>
        <w:t>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用户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</w:t>
      </w:r>
      <w:r>
        <w:rPr/>
        <w:t>VOIP</w:t>
      </w:r>
      <w:r>
        <w:rPr/>
        <w:t>的实现方式与网络组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用户</w:t>
      </w:r>
      <w:r>
        <w:rPr/>
        <w:t>:</w:t>
      </w:r>
      <w:r>
        <w:rPr/>
        <w:t>企业</w:t>
      </w:r>
      <w:r>
        <w:rPr/>
        <w:t>LAN</w:t>
      </w:r>
      <w:r>
        <w:rPr/>
        <w:t>网</w:t>
      </w:r>
      <w:r>
        <w:rPr/>
        <w:t>VOIP</w:t>
      </w:r>
      <w:r>
        <w:rPr/>
        <w:t>技术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使用</w:t>
      </w:r>
      <w:r>
        <w:rPr/>
        <w:t>VOIP</w:t>
      </w:r>
      <w:r>
        <w:rPr/>
        <w:t>的几点好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企业通信</w:t>
      </w:r>
      <w:r>
        <w:rPr/>
        <w:t>IP</w:t>
      </w:r>
      <w:r>
        <w:rPr/>
        <w:t>化浪潮迭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企业级</w:t>
      </w:r>
      <w:r>
        <w:rPr/>
        <w:t>VOIP</w:t>
      </w:r>
      <w:r>
        <w:rPr/>
        <w:t>应用的发展现状与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VOIP</w:t>
      </w:r>
      <w:r>
        <w:rPr/>
        <w:t>企业级市场未来五年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</w:t>
      </w:r>
      <w:r>
        <w:rPr/>
        <w:t>2016</w:t>
      </w:r>
      <w:r>
        <w:rPr/>
        <w:t>年中国企业</w:t>
      </w:r>
      <w:r>
        <w:rPr/>
        <w:t>VOIP</w:t>
      </w:r>
      <w:r>
        <w:rPr/>
        <w:t>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服务市场及服务商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运营商竞争态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型固网运营商</w:t>
      </w:r>
      <w:r>
        <w:rPr/>
        <w:t>/</w:t>
      </w:r>
      <w:r>
        <w:rPr/>
        <w:t>主导电信运营商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小</w:t>
      </w:r>
      <w:r>
        <w:rPr/>
        <w:t>VOIP</w:t>
      </w:r>
      <w:r>
        <w:rPr/>
        <w:t>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虚拟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即时通讯运营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基础电信运营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给传统电信运营商带来挑战及应对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IP</w:t>
      </w:r>
      <w:r>
        <w:rPr/>
        <w:t>基础电信服务的运营环境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运营商利用</w:t>
      </w:r>
      <w:r>
        <w:rPr/>
        <w:t>VOIP</w:t>
      </w:r>
      <w:r>
        <w:rPr/>
        <w:t>切入固定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VOIP</w:t>
      </w:r>
      <w:r>
        <w:rPr/>
        <w:t>成电信运营商转型重要支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移动飞信业务亟需独特的市场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中国移动</w:t>
      </w:r>
      <w:r>
        <w:rPr/>
        <w:t>TD-SCDMA</w:t>
      </w:r>
      <w:r>
        <w:rPr/>
        <w:t>设备采购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即时通信服务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即时通信的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未来的即时通信工具将会呈现几大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虚拟运营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信融合趋势挑战虚拟</w:t>
      </w:r>
      <w:r>
        <w:rPr/>
        <w:t>VOIP</w:t>
      </w:r>
      <w:r>
        <w:rPr/>
        <w:t>运营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虚拟</w:t>
      </w:r>
      <w:r>
        <w:rPr/>
        <w:t>VOIP</w:t>
      </w:r>
      <w:r>
        <w:rPr/>
        <w:t>运营商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Skype</w:t>
      </w:r>
      <w:r>
        <w:rPr/>
        <w:t>服务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Skype</w:t>
      </w:r>
      <w:r>
        <w:rPr/>
        <w:t>企业服务再增管理功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Skype</w:t>
      </w:r>
      <w:r>
        <w:rPr/>
        <w:t>停摆期间</w:t>
      </w:r>
      <w:r>
        <w:rPr>
          <w:rFonts w:eastAsia="Times New Roman"/>
        </w:rPr>
        <w:t xml:space="preserve"> </w:t>
      </w:r>
      <w:r>
        <w:rPr/>
        <w:t>VOIP</w:t>
      </w:r>
      <w:r>
        <w:rPr/>
        <w:t>竞争对手网站流量陡增数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Skype</w:t>
      </w:r>
      <w:r>
        <w:rPr/>
        <w:t>中国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产业链及商业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市场进入途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以设备提供商的身份进入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系统集成商提供</w:t>
      </w:r>
      <w:r>
        <w:rPr/>
        <w:t>VOIP</w:t>
      </w:r>
      <w:r>
        <w:rPr/>
        <w:t>解决方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绕道海外，进入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用户自主行为越过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PC</w:t>
      </w:r>
      <w:r>
        <w:rPr/>
        <w:t>和</w:t>
      </w:r>
      <w:r>
        <w:rPr/>
        <w:t>Phone</w:t>
      </w:r>
      <w:r>
        <w:rPr/>
        <w:t>模糊监管边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业务模式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业务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IP</w:t>
      </w:r>
      <w:r>
        <w:rPr/>
        <w:t>三种业务模式在国内的发展趋势判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产业链与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IP</w:t>
      </w:r>
      <w:r>
        <w:rPr/>
        <w:t>运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VOIP</w:t>
      </w:r>
      <w:r>
        <w:rPr/>
        <w:t>产业链的显著特征与瓶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VOIP</w:t>
      </w:r>
      <w:r>
        <w:rPr/>
        <w:t>商业模式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对传统电信商业模式的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不同</w:t>
      </w:r>
      <w:r>
        <w:rPr/>
        <w:t>VOIP</w:t>
      </w:r>
      <w:r>
        <w:rPr/>
        <w:t>运营商的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Skype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nage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Yahoo BB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AT&amp;T/NTT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美国有线电视运营商的</w:t>
      </w:r>
      <w:r>
        <w:rPr/>
        <w:t>VOIP</w:t>
      </w:r>
      <w:r>
        <w:rPr/>
        <w:t>运营模式分析及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的</w:t>
      </w:r>
      <w:r>
        <w:rPr/>
        <w:t>VOIP</w:t>
      </w:r>
      <w:r>
        <w:rPr/>
        <w:t>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有线电视运营商的</w:t>
      </w:r>
      <w:r>
        <w:rPr/>
        <w:t>VOIP</w:t>
      </w:r>
      <w:r>
        <w:rPr/>
        <w:t>运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对我国通信市场的启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从经营模式谈世界</w:t>
      </w:r>
      <w:r>
        <w:rPr/>
        <w:t>VOIP</w:t>
      </w:r>
      <w:r>
        <w:rPr/>
        <w:t>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宽带电话的经营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电话对话音业务市场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设备商及设备市场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设备供应市场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</w:t>
      </w:r>
      <w:r>
        <w:rPr/>
        <w:t>VOIP</w:t>
      </w:r>
      <w:r>
        <w:rPr/>
        <w:t>设备市场快速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VOIP</w:t>
      </w:r>
      <w:r>
        <w:rPr/>
        <w:t>设备供应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设备市场的技术走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VOIP</w:t>
      </w:r>
      <w:r>
        <w:rPr/>
        <w:t>设备市场规模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设备年增长率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多种通信方式走向融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三类厂商发力统一通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IP</w:t>
      </w:r>
      <w:r>
        <w:rPr/>
        <w:t>语音质量尚待提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中国</w:t>
      </w:r>
      <w:r>
        <w:rPr/>
        <w:t>VOIP</w:t>
      </w:r>
      <w:r>
        <w:rPr/>
        <w:t>设备供应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VOIP</w:t>
      </w:r>
      <w:r>
        <w:rPr/>
        <w:t>设备供应商竞争性财务数据对比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东北电通信设备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思德泰克（苏州）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大唐高鸿数据网络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上海贝尔阿尔卡特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英特尔产品（上海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青岛朗讯科技通讯企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北远东哈里斯通信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富士通通信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VOIP</w:t>
      </w:r>
      <w:r>
        <w:rPr/>
        <w:t>产业发展趋势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VOIP</w:t>
      </w:r>
      <w:r>
        <w:rPr/>
        <w:t>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大陆</w:t>
      </w:r>
      <w:r>
        <w:rPr/>
        <w:t>VOIP</w:t>
      </w:r>
      <w:r>
        <w:rPr/>
        <w:t>发展前景诱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通过</w:t>
      </w:r>
      <w:r>
        <w:rPr/>
        <w:t>VOIP</w:t>
      </w:r>
      <w:r>
        <w:rPr/>
        <w:t>传送语音的时代即将到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预计两三年内</w:t>
      </w:r>
      <w:r>
        <w:rPr/>
        <w:t>VOIP</w:t>
      </w:r>
      <w:r>
        <w:rPr/>
        <w:t>市场大于固话</w:t>
      </w:r>
      <w:r>
        <w:rPr/>
        <w:t>+</w:t>
      </w:r>
      <w:r>
        <w:rPr/>
        <w:t>移动长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VOIP</w:t>
      </w:r>
      <w:r>
        <w:rPr/>
        <w:t>产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服务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统一通信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需求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VOIP</w:t>
      </w:r>
      <w:r>
        <w:rPr/>
        <w:t>产业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VOIP</w:t>
      </w:r>
      <w:r>
        <w:rPr/>
        <w:t>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VOIP</w:t>
      </w:r>
      <w:r>
        <w:rPr/>
        <w:t>产业投资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VOIP</w:t>
      </w:r>
      <w:r>
        <w:rPr/>
        <w:t>市场与渠道发展策略及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</w:t>
      </w:r>
      <w:r>
        <w:rPr/>
        <w:t>VOIP</w:t>
      </w:r>
      <w:r>
        <w:rPr/>
        <w:t>运营商经营策略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传统固网运营商的</w:t>
      </w:r>
      <w:r>
        <w:rPr/>
        <w:t>VOIP</w:t>
      </w:r>
      <w:r>
        <w:rPr/>
        <w:t>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固网运营商企业</w:t>
      </w:r>
      <w:r>
        <w:rPr/>
        <w:t>VOIP</w:t>
      </w:r>
      <w:r>
        <w:rPr/>
        <w:t>市场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小</w:t>
      </w:r>
      <w:r>
        <w:rPr/>
        <w:t>VOIP</w:t>
      </w:r>
      <w:r>
        <w:rPr/>
        <w:t>企业的定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VOIP</w:t>
      </w:r>
      <w:r>
        <w:rPr/>
        <w:t>技术面临的安全威胁及应对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VOIP</w:t>
      </w:r>
      <w:r>
        <w:rPr/>
        <w:t>产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投资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VOIP</w:t>
      </w:r>
      <w:r>
        <w:rPr/>
        <w:t>产业投资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9T08:55:00Z</dcterms:modified>
  <cp:revision>34</cp:revision>
  <dc:subject/>
  <dc:title/>
</cp:coreProperties>
</file>