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IMF</w:t>
      </w:r>
      <w:r>
        <w:rPr>
          <w:rFonts w:eastAsia="黑体;SimHei"/>
          <w:sz w:val="24"/>
        </w:rPr>
        <w:t>高频数据电缆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IMF</w:t>
      </w:r>
      <w:r>
        <w:rPr/>
        <w:t>高频数据电缆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IMF</w:t>
      </w:r>
      <w:r>
        <w:rPr/>
        <w:t>高频数据电缆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IMF</w:t>
      </w:r>
      <w:r>
        <w:rPr/>
        <w:t>高频数据电缆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IMF</w:t>
      </w:r>
      <w:r>
        <w:rPr/>
        <w:t>高频数据电缆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IMF</w:t>
      </w:r>
      <w:r>
        <w:rPr/>
        <w:t>高频数据电缆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IMF</w:t>
      </w:r>
      <w:r>
        <w:rPr/>
        <w:t>高频数据电缆制造行业相关概述</w:t>
      </w:r>
    </w:p>
    <w:p>
      <w:pPr>
        <w:pStyle w:val="28"/>
        <w:rPr/>
      </w:pPr>
      <w:r>
        <w:rPr/>
        <w:t>4.1  PIMF</w:t>
      </w:r>
      <w:r>
        <w:rPr/>
        <w:t>高频数据电缆制造行业定义及特点</w:t>
      </w:r>
    </w:p>
    <w:p>
      <w:pPr>
        <w:pStyle w:val="37"/>
        <w:rPr/>
      </w:pPr>
      <w:r>
        <w:rPr/>
        <w:t>4.1.1  PIMF</w:t>
      </w:r>
      <w:r>
        <w:rPr/>
        <w:t>高频数据电缆制造行业的定义</w:t>
      </w:r>
    </w:p>
    <w:p>
      <w:pPr>
        <w:pStyle w:val="37"/>
        <w:rPr/>
      </w:pPr>
      <w:r>
        <w:rPr/>
        <w:t>4.1.2  PIMF</w:t>
      </w:r>
      <w:r>
        <w:rPr/>
        <w:t>高频数据电缆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IMF</w:t>
      </w:r>
      <w:r>
        <w:rPr/>
        <w:t>高频数据电缆制造行业分类</w:t>
      </w:r>
    </w:p>
    <w:p>
      <w:pPr>
        <w:pStyle w:val="28"/>
        <w:rPr/>
      </w:pPr>
      <w:r>
        <w:rPr/>
        <w:t>4.3  PIMF</w:t>
      </w:r>
      <w:r>
        <w:rPr/>
        <w:t>高频数据电缆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IMF</w:t>
      </w:r>
      <w:r>
        <w:rPr/>
        <w:t>高频数据电缆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IMF</w:t>
      </w:r>
      <w:r>
        <w:rPr/>
        <w:t>高频数据电缆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IMF</w:t>
      </w:r>
      <w:r>
        <w:rPr/>
        <w:t>高频数据电缆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IMF</w:t>
      </w:r>
      <w:r>
        <w:rPr/>
        <w:t>高频数据电缆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IMF</w:t>
      </w:r>
      <w:r>
        <w:rPr/>
        <w:t>高频数据电缆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IMF</w:t>
      </w:r>
      <w:r>
        <w:rPr/>
        <w:t>高频数据电缆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IMF</w:t>
      </w:r>
      <w:r>
        <w:rPr/>
        <w:t>高频数据电缆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IMF</w:t>
      </w:r>
      <w:r>
        <w:rPr/>
        <w:t>高频数据电缆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IMF</w:t>
      </w:r>
      <w:r>
        <w:rPr/>
        <w:t>高频数据电缆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IMF</w:t>
      </w:r>
      <w:r>
        <w:rPr/>
        <w:t>高频数据电缆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IMF</w:t>
      </w:r>
      <w:r>
        <w:rPr/>
        <w:t>高频数据电缆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IMF</w:t>
      </w:r>
      <w:r>
        <w:rPr/>
        <w:t>高频数据电缆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IMF</w:t>
      </w:r>
      <w:r>
        <w:rPr/>
        <w:t>高频数据电缆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IMF</w:t>
      </w:r>
      <w:r>
        <w:rPr/>
        <w:t>高频数据电缆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IMF</w:t>
      </w:r>
      <w:r>
        <w:rPr/>
        <w:t>高频数据电缆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IMF</w:t>
      </w:r>
      <w:r>
        <w:rPr/>
        <w:t>高频数据电缆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IMF</w:t>
      </w:r>
      <w:r>
        <w:rPr/>
        <w:t>高频数据电缆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IMF</w:t>
      </w:r>
      <w:r>
        <w:rPr/>
        <w:t>高频数据电缆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IMF</w:t>
      </w:r>
      <w:r>
        <w:rPr/>
        <w:t>高频数据电缆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IMF</w:t>
      </w:r>
      <w:r>
        <w:rPr/>
        <w:t>高频数据电缆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IMF</w:t>
      </w:r>
      <w:r>
        <w:rPr/>
        <w:t>高频数据电缆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IMF</w:t>
      </w:r>
      <w:r>
        <w:rPr/>
        <w:t>高频数据电缆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IMF</w:t>
      </w:r>
      <w:r>
        <w:rPr/>
        <w:t>高频数据电缆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IMF</w:t>
      </w:r>
      <w:r>
        <w:rPr/>
        <w:t>高频数据电缆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IMF</w:t>
      </w:r>
      <w:r>
        <w:rPr/>
        <w:t>高频数据电缆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IMF</w:t>
      </w:r>
      <w:r>
        <w:rPr/>
        <w:t>高频数据电缆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IMF</w:t>
      </w:r>
      <w:r>
        <w:rPr/>
        <w:t>高频数据电缆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IMF</w:t>
      </w:r>
      <w:r>
        <w:rPr/>
        <w:t>高频数据电缆制造行业上、下游产业链分析</w:t>
      </w:r>
    </w:p>
    <w:p>
      <w:pPr>
        <w:pStyle w:val="28"/>
        <w:rPr/>
      </w:pPr>
      <w:r>
        <w:rPr/>
        <w:t>8.1  PIMF</w:t>
      </w:r>
      <w:r>
        <w:rPr/>
        <w:t>高频数据电缆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IMF</w:t>
      </w:r>
      <w:r>
        <w:rPr/>
        <w:t>高频数据电缆制造行业产业链</w:t>
      </w:r>
    </w:p>
    <w:p>
      <w:pPr>
        <w:pStyle w:val="28"/>
        <w:rPr/>
      </w:pPr>
      <w:r>
        <w:rPr/>
        <w:t>8.2  PIMF</w:t>
      </w:r>
      <w:r>
        <w:rPr/>
        <w:t>高频数据电缆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IMF</w:t>
      </w:r>
      <w:r>
        <w:rPr/>
        <w:t>高频数据电缆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IMF</w:t>
      </w:r>
      <w:r>
        <w:rPr/>
        <w:t>高频数据电缆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IMF</w:t>
      </w:r>
      <w:r>
        <w:rPr/>
        <w:t>高频数据电缆制造行业竞争格局分析</w:t>
      </w:r>
    </w:p>
    <w:p>
      <w:pPr>
        <w:pStyle w:val="37"/>
        <w:rPr/>
      </w:pPr>
      <w:r>
        <w:rPr/>
        <w:t>9.1.1  PIMF</w:t>
      </w:r>
      <w:r>
        <w:rPr/>
        <w:t>高频数据电缆制造行业区域分布格局</w:t>
      </w:r>
    </w:p>
    <w:p>
      <w:pPr>
        <w:pStyle w:val="37"/>
        <w:rPr/>
      </w:pPr>
      <w:r>
        <w:rPr/>
        <w:t>9.1.2  PIMF</w:t>
      </w:r>
      <w:r>
        <w:rPr/>
        <w:t>高频数据电缆制造行业企业规模格局</w:t>
      </w:r>
    </w:p>
    <w:p>
      <w:pPr>
        <w:pStyle w:val="37"/>
        <w:rPr/>
      </w:pPr>
      <w:r>
        <w:rPr/>
        <w:t>9.1.3  PIMF</w:t>
      </w:r>
      <w:r>
        <w:rPr/>
        <w:t>高频数据电缆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IMF</w:t>
      </w:r>
      <w:r>
        <w:rPr/>
        <w:t>高频数据电缆制造行业竞争五力分析</w:t>
      </w:r>
    </w:p>
    <w:p>
      <w:pPr>
        <w:pStyle w:val="37"/>
        <w:rPr/>
      </w:pPr>
      <w:r>
        <w:rPr/>
        <w:t>9.2.1  PIMF</w:t>
      </w:r>
      <w:r>
        <w:rPr/>
        <w:t>高频数据电缆制造行业上游议价能力</w:t>
      </w:r>
    </w:p>
    <w:p>
      <w:pPr>
        <w:pStyle w:val="37"/>
        <w:rPr/>
      </w:pPr>
      <w:r>
        <w:rPr/>
        <w:t>9.2.2  PIMF</w:t>
      </w:r>
      <w:r>
        <w:rPr/>
        <w:t>高频数据电缆制造行业下游议价能力</w:t>
      </w:r>
    </w:p>
    <w:p>
      <w:pPr>
        <w:pStyle w:val="37"/>
        <w:rPr/>
      </w:pPr>
      <w:r>
        <w:rPr/>
        <w:t>9.2.3  PIMF</w:t>
      </w:r>
      <w:r>
        <w:rPr/>
        <w:t>高频数据电缆制造行业新进入者威胁</w:t>
      </w:r>
    </w:p>
    <w:p>
      <w:pPr>
        <w:pStyle w:val="37"/>
        <w:rPr/>
      </w:pPr>
      <w:r>
        <w:rPr/>
        <w:t>9.2.4  PIMF</w:t>
      </w:r>
      <w:r>
        <w:rPr/>
        <w:t>高频数据电缆制造行业替代产品威胁</w:t>
      </w:r>
    </w:p>
    <w:p>
      <w:pPr>
        <w:pStyle w:val="37"/>
        <w:rPr/>
      </w:pPr>
      <w:r>
        <w:rPr/>
        <w:t>9.2.5  PIMF</w:t>
      </w:r>
      <w:r>
        <w:rPr/>
        <w:t>高频数据电缆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IMF</w:t>
      </w:r>
      <w:r>
        <w:rPr/>
        <w:t>高频数据电缆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IMF</w:t>
      </w:r>
      <w:r>
        <w:rPr/>
        <w:t>高频数据电缆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IMF</w:t>
      </w:r>
      <w:r>
        <w:rPr/>
        <w:t>高频数据电缆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IMF</w:t>
      </w:r>
      <w:r>
        <w:rPr/>
        <w:t>高频数据电缆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IMF</w:t>
      </w:r>
      <w:r>
        <w:rPr/>
        <w:t>高频数据电缆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IMF</w:t>
      </w:r>
      <w:r>
        <w:rPr/>
        <w:t>高频数据电缆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IMF</w:t>
      </w:r>
      <w:r>
        <w:rPr/>
        <w:t>高频数据电缆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IMF</w:t>
      </w:r>
      <w:r>
        <w:rPr/>
        <w:t>高频数据电缆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IMF</w:t>
      </w:r>
      <w:r>
        <w:rPr/>
        <w:t>高频数据电缆制造行业投资前景</w:t>
      </w:r>
    </w:p>
    <w:p>
      <w:pPr>
        <w:pStyle w:val="28"/>
        <w:rPr/>
      </w:pPr>
      <w:r>
        <w:rPr/>
        <w:t>11.1  PIMF</w:t>
      </w:r>
      <w:r>
        <w:rPr/>
        <w:t>高频数据电缆制造行业投资现状分析</w:t>
      </w:r>
    </w:p>
    <w:p>
      <w:pPr>
        <w:pStyle w:val="37"/>
        <w:rPr/>
      </w:pPr>
      <w:r>
        <w:rPr/>
        <w:t>11.1.1  PIMF</w:t>
      </w:r>
      <w:r>
        <w:rPr/>
        <w:t>高频数据电缆制造行业投资规模分析</w:t>
      </w:r>
    </w:p>
    <w:p>
      <w:pPr>
        <w:pStyle w:val="37"/>
        <w:rPr/>
      </w:pPr>
      <w:r>
        <w:rPr/>
        <w:t>11.1.2  PIMF</w:t>
      </w:r>
      <w:r>
        <w:rPr/>
        <w:t>高频数据电缆制造行业投资资金来源构成</w:t>
      </w:r>
    </w:p>
    <w:p>
      <w:pPr>
        <w:pStyle w:val="37"/>
        <w:rPr/>
      </w:pPr>
      <w:r>
        <w:rPr/>
        <w:t>11.1.3  PIMF</w:t>
      </w:r>
      <w:r>
        <w:rPr/>
        <w:t>高频数据电缆制造行业投资项目建设分析</w:t>
      </w:r>
    </w:p>
    <w:p>
      <w:pPr>
        <w:pStyle w:val="37"/>
        <w:rPr/>
      </w:pPr>
      <w:r>
        <w:rPr/>
        <w:t>11.1.4  PIMF</w:t>
      </w:r>
      <w:r>
        <w:rPr/>
        <w:t>高频数据电缆制造行业投资资金用途分析</w:t>
      </w:r>
    </w:p>
    <w:p>
      <w:pPr>
        <w:pStyle w:val="37"/>
        <w:rPr/>
      </w:pPr>
      <w:r>
        <w:rPr/>
        <w:t>11.1.5  PIMF</w:t>
      </w:r>
      <w:r>
        <w:rPr/>
        <w:t>高频数据电缆制造行业投资主体构成分析</w:t>
      </w:r>
    </w:p>
    <w:p>
      <w:pPr>
        <w:pStyle w:val="28"/>
        <w:rPr/>
      </w:pPr>
      <w:r>
        <w:rPr/>
        <w:t>11.2  PIMF</w:t>
      </w:r>
      <w:r>
        <w:rPr/>
        <w:t>高频数据电缆制造行业投资特性分析</w:t>
      </w:r>
    </w:p>
    <w:p>
      <w:pPr>
        <w:pStyle w:val="37"/>
        <w:rPr/>
      </w:pPr>
      <w:r>
        <w:rPr/>
        <w:t>11.2.1  PIMF</w:t>
      </w:r>
      <w:r>
        <w:rPr/>
        <w:t>高频数据电缆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IMF</w:t>
      </w:r>
      <w:r>
        <w:rPr/>
        <w:t>高频数据电缆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IMF</w:t>
      </w:r>
      <w:r>
        <w:rPr/>
        <w:t>高频数据电缆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IMF</w:t>
      </w:r>
      <w:r>
        <w:rPr/>
        <w:t>高频数据电缆制造行业投资风险分析</w:t>
      </w:r>
    </w:p>
    <w:p>
      <w:pPr>
        <w:pStyle w:val="37"/>
        <w:rPr/>
      </w:pPr>
      <w:r>
        <w:rPr/>
        <w:t>11.4.1  PIMF</w:t>
      </w:r>
      <w:r>
        <w:rPr/>
        <w:t>高频数据电缆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IMF</w:t>
      </w:r>
      <w:r>
        <w:rPr/>
        <w:t>高频数据电缆制造行业投资潜力与建议</w:t>
      </w:r>
    </w:p>
    <w:p>
      <w:pPr>
        <w:pStyle w:val="37"/>
        <w:rPr/>
      </w:pPr>
      <w:r>
        <w:rPr/>
        <w:t>11.5.1  PIMF</w:t>
      </w:r>
      <w:r>
        <w:rPr/>
        <w:t>高频数据电缆制造行业投资潜力分析</w:t>
      </w:r>
    </w:p>
    <w:p>
      <w:pPr>
        <w:pStyle w:val="37"/>
        <w:rPr/>
      </w:pPr>
      <w:r>
        <w:rPr/>
        <w:t>11.5.2  PIMF</w:t>
      </w:r>
      <w:r>
        <w:rPr/>
        <w:t>高频数据电缆制造行业最新投资动态</w:t>
      </w:r>
    </w:p>
    <w:p>
      <w:pPr>
        <w:pStyle w:val="37"/>
        <w:rPr/>
      </w:pPr>
      <w:r>
        <w:rPr/>
        <w:t>11.5.3  PIMF</w:t>
      </w:r>
      <w:r>
        <w:rPr/>
        <w:t>高频数据电缆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IMF</w:t>
      </w:r>
      <w:r>
        <w:rPr/>
        <w:t>高频数据电缆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IMF</w:t>
      </w:r>
      <w:r>
        <w:rPr/>
        <w:t>高频数据电缆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IMF</w:t>
      </w:r>
      <w:r>
        <w:rPr/>
        <w:t>高频数据电缆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IMF</w:t>
      </w:r>
      <w:r>
        <w:rPr/>
        <w:t>高频数据电缆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IMF</w:t>
      </w:r>
      <w:r>
        <w:rPr/>
        <w:t>高频数据电缆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IMF</w:t>
      </w:r>
      <w:r>
        <w:rPr/>
        <w:t>高频数据电缆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IMF</w:t>
      </w:r>
      <w:r>
        <w:rPr/>
        <w:t>高频数据电缆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IMF</w:t>
      </w:r>
      <w:r>
        <w:rPr/>
        <w:t>高频数据电缆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IMF</w:t>
      </w:r>
      <w:r>
        <w:rPr/>
        <w:t>高频数据电缆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IMF</w:t>
      </w:r>
      <w:r>
        <w:rPr/>
        <w:t>高频数据电缆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IMF</w:t>
      </w:r>
      <w:r>
        <w:rPr/>
        <w:t>高频数据电缆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IMF</w:t>
      </w:r>
      <w:r>
        <w:rPr/>
        <w:t>高频数据电缆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IMF</w:t>
      </w:r>
      <w:r>
        <w:rPr/>
        <w:t>高频数据电缆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IMF</w:t>
      </w:r>
      <w:r>
        <w:rPr/>
        <w:t>高频数据电缆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IMF</w:t>
      </w:r>
      <w:r>
        <w:rPr/>
        <w:t>高频数据电缆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IMF</w:t>
      </w:r>
      <w:r>
        <w:rPr/>
        <w:t>高频数据电缆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IMF</w:t>
      </w:r>
      <w:r>
        <w:rPr/>
        <w:t>高频数据电缆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IMF</w:t>
      </w:r>
      <w:r>
        <w:rPr/>
        <w:t>高频数据电缆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IMF</w:t>
      </w:r>
      <w:r>
        <w:rPr/>
        <w:t>高频数据电缆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IMF</w:t>
      </w:r>
      <w:r>
        <w:rPr/>
        <w:t>高频数据电缆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IMF</w:t>
      </w:r>
      <w:r>
        <w:rPr/>
        <w:t>高频数据电缆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IMF</w:t>
      </w:r>
      <w:r>
        <w:rPr/>
        <w:t>高频数据电缆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IMF</w:t>
      </w:r>
      <w:r>
        <w:rPr/>
        <w:t>高频数据电缆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IMF</w:t>
      </w:r>
      <w:r>
        <w:rPr/>
        <w:t>高频数据电缆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IMF</w:t>
      </w:r>
      <w:r>
        <w:rPr/>
        <w:t>高频数据电缆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IMF</w:t>
      </w:r>
      <w:r>
        <w:rPr/>
        <w:t>高频数据电缆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IMF</w:t>
      </w:r>
      <w:r>
        <w:rPr/>
        <w:t>高频数据电缆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IMF</w:t>
      </w:r>
      <w:r>
        <w:rPr/>
        <w:t>高频数据电缆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IMF</w:t>
      </w:r>
      <w:r>
        <w:rPr/>
        <w:t>高频数据电缆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IMF</w:t>
      </w:r>
      <w:r>
        <w:rPr/>
        <w:t>高频数据电缆制造行业转型升级研究结论</w:t>
      </w:r>
    </w:p>
    <w:p>
      <w:pPr>
        <w:pStyle w:val="28"/>
        <w:rPr/>
      </w:pPr>
      <w:r>
        <w:rPr/>
        <w:t>16.1  PIMF</w:t>
      </w:r>
      <w:r>
        <w:rPr/>
        <w:t>高频数据电缆制造行业转型升级研究结论</w:t>
      </w:r>
    </w:p>
    <w:p>
      <w:pPr>
        <w:pStyle w:val="28"/>
        <w:rPr/>
      </w:pPr>
      <w:r>
        <w:rPr/>
        <w:t>16.2  PIMF</w:t>
      </w:r>
      <w:r>
        <w:rPr/>
        <w:t>高频数据电缆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IMF</w:t>
      </w:r>
      <w:r>
        <w:rPr/>
        <w:t>高频数据电缆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IMF</w:t>
      </w:r>
      <w:r>
        <w:rPr/>
        <w:t>高频数据电缆制造行业特点</w:t>
      </w:r>
    </w:p>
    <w:p>
      <w:pPr>
        <w:pStyle w:val="Style30"/>
        <w:rPr/>
      </w:pPr>
      <w:r>
        <w:rPr/>
        <w:t>图表：</w:t>
      </w:r>
      <w:r>
        <w:rPr/>
        <w:t>PIMF</w:t>
      </w:r>
      <w:r>
        <w:rPr/>
        <w:t>高频数据电缆制造行业生命周期</w:t>
      </w:r>
    </w:p>
    <w:p>
      <w:pPr>
        <w:pStyle w:val="Style30"/>
        <w:rPr/>
      </w:pPr>
      <w:r>
        <w:rPr/>
        <w:t>图表：</w:t>
      </w:r>
      <w:r>
        <w:rPr/>
        <w:t>PIMF</w:t>
      </w:r>
      <w:r>
        <w:rPr/>
        <w:t>高频数据电缆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IMF</w:t>
      </w:r>
      <w:r>
        <w:rPr/>
        <w:t>高频数据电缆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IMF</w:t>
      </w:r>
      <w:r>
        <w:rPr/>
        <w:t>高频数据电缆制造行业市场规模预测</w:t>
      </w:r>
    </w:p>
    <w:p>
      <w:pPr>
        <w:pStyle w:val="Style30"/>
        <w:rPr/>
      </w:pPr>
      <w:r>
        <w:rPr/>
        <w:t>图表：中国</w:t>
      </w:r>
      <w:r>
        <w:rPr/>
        <w:t>PIMF</w:t>
      </w:r>
      <w:r>
        <w:rPr/>
        <w:t>高频数据电缆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IMF</w:t>
      </w:r>
      <w:r>
        <w:rPr/>
        <w:t>高频数据电缆制造行业盈利能力分析</w:t>
      </w:r>
    </w:p>
    <w:p>
      <w:pPr>
        <w:pStyle w:val="Style30"/>
        <w:rPr/>
      </w:pPr>
      <w:r>
        <w:rPr/>
        <w:t>图表：中国</w:t>
      </w:r>
      <w:r>
        <w:rPr/>
        <w:t>PIMF</w:t>
      </w:r>
      <w:r>
        <w:rPr/>
        <w:t>高频数据电缆制造行业运营能力分析</w:t>
      </w:r>
    </w:p>
    <w:p>
      <w:pPr>
        <w:pStyle w:val="Style30"/>
        <w:rPr/>
      </w:pPr>
      <w:r>
        <w:rPr/>
        <w:t>图表：中国</w:t>
      </w:r>
      <w:r>
        <w:rPr/>
        <w:t>PIMF</w:t>
      </w:r>
      <w:r>
        <w:rPr/>
        <w:t>高频数据电缆制造行业偿债能力分析</w:t>
      </w:r>
    </w:p>
    <w:p>
      <w:pPr>
        <w:pStyle w:val="Style30"/>
        <w:rPr/>
      </w:pPr>
      <w:r>
        <w:rPr/>
        <w:t>图表：中国</w:t>
      </w:r>
      <w:r>
        <w:rPr/>
        <w:t>PIMF</w:t>
      </w:r>
      <w:r>
        <w:rPr/>
        <w:t>高频数据电缆制造行业发展能力分析</w:t>
      </w:r>
    </w:p>
    <w:p>
      <w:pPr>
        <w:pStyle w:val="Style30"/>
        <w:rPr/>
      </w:pPr>
      <w:r>
        <w:rPr/>
        <w:t>图表：中国</w:t>
      </w:r>
      <w:r>
        <w:rPr/>
        <w:t>PIMF</w:t>
      </w:r>
      <w:r>
        <w:rPr/>
        <w:t>高频数据电缆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IMF</w:t>
      </w:r>
      <w:r>
        <w:rPr/>
        <w:t>高频数据电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F</w:t>
      </w:r>
      <w:r>
        <w:rPr/>
        <w:t>高频数据电缆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F</w:t>
      </w:r>
      <w:r>
        <w:rPr/>
        <w:t>高频数据电缆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F</w:t>
      </w:r>
      <w:r>
        <w:rPr/>
        <w:t>高频数据电缆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IMF</w:t>
      </w:r>
      <w:r>
        <w:rPr/>
        <w:t>高频数据电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IMF</w:t>
      </w:r>
      <w:r>
        <w:rPr/>
        <w:t>高频数据电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IMF</w:t>
      </w:r>
      <w:r>
        <w:rPr/>
        <w:t>高频数据电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IMF</w:t>
      </w:r>
      <w:r>
        <w:rPr/>
        <w:t>高频数据电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IMF</w:t>
      </w:r>
      <w:r>
        <w:rPr/>
        <w:t>高频数据电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IMF</w:t>
      </w:r>
      <w:r>
        <w:rPr/>
        <w:t>高频数据电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2T01:39:00Z</dcterms:modified>
  <cp:revision>6959</cp:revision>
  <dc:subject/>
  <dc:title/>
</cp:coreProperties>
</file>