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杀毒软件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杀毒软件，也称反病毒软件或防毒软件，是用于消除电脑病毒、特洛伊木马和恶意软件的一类软件。杀毒软件通常集成监控识别、病毒扫描和清除和自动升级等功能，有的杀毒软件还带有数据恢复等功能，是计算机防御系统（包含杀毒软件，防火墙，特洛伊木马和其他恶意软件的查杀程序，入侵预防系统等）的重要组成部分。</w:t>
      </w:r>
    </w:p>
    <w:p>
      <w:pPr>
        <w:pStyle w:val="Style7"/>
        <w:ind w:firstLine="420"/>
        <w:rPr/>
      </w:pPr>
      <w:r>
        <w:rPr/>
        <w:t>随着杀毒软件行业竞争的不断加剧，大型企业间并购整合与资本运作日趋频繁，国内外优秀的杀毒软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杀毒软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杀毒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杀毒软件行业的发展轨迹及多年的实践经验，对中国杀毒软件行业的内外部环境、行业发展现状、产业链发展状况、市场供需、竞争格局、标杆企业、发展趋势、机会风险、发展策略与投资建议等进行了分析，并重点分析了我国杀毒软件行业将面临的机遇与挑战，对杀毒软件行业未来的发展趋势及前景作出审慎分析与预测。是杀毒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杀毒软件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病毒软件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病毒软件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病毒软件的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病毒软件的实时监控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病毒软件待改进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及网络安全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及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普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计算机安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网络安全技术及病毒库更新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互联网及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信息网络安全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威胁企业网络安全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病毒典型的网络攻击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隐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网络安全的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杀毒软件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软件产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杀毒软件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软杀毒捆绑</w:t>
      </w:r>
      <w:r>
        <w:rPr/>
        <w:t xml:space="preserve">Win7 </w:t>
      </w:r>
      <w:r>
        <w:rPr/>
        <w:t>安全厂商将重新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杀毒软件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软正式进军杀毒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杀毒软件排行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杀毒软件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软杀毒套装美国市场排第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民杀毒软件日本市场排第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卡巴斯基已占据西班牙杀毒软件市场半壁江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杀毒软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产业部解读软件与集成电路产业发展关键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产业“十三五”专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采购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软件产品管理办法》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环境对软件业发展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杀毒软件技术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技术成为降低成本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产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个上网本专用杀毒软件上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文免费杀毒软件添新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安全软件厂商首度联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产业亮点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产业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标市场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软件产量有望跻身世界三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将是嵌入式软件消费大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产业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瑞星新推“上网本专用版”杀毒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杀毒软件销售榜卡巴斯基排名第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产杀毒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商营销方式花样百出</w:t>
      </w:r>
      <w:r>
        <w:rPr>
          <w:rFonts w:eastAsia="Times New Roman"/>
        </w:rPr>
        <w:t xml:space="preserve"> </w:t>
      </w:r>
      <w:r>
        <w:rPr/>
        <w:t>争占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杀毒厂商转战国际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软件盗版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三大杀毒软件市场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杀毒软件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病毒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病毒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新增病毒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互联网十大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山毒霸等截获新增病毒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</w:t>
      </w:r>
      <w:r>
        <w:rPr/>
        <w:t>5</w:t>
      </w:r>
      <w:r>
        <w:rPr/>
        <w:t>年计算机病毒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病毒构黑色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客后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险程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病毒重灾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营销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走上整合营销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商营销方式花样百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杀毒巨头重拳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杀毒软件免费是营销噱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营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拓展销售渠道新势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“登陆”超市</w:t>
      </w:r>
      <w:r>
        <w:rPr>
          <w:rFonts w:eastAsia="Times New Roman"/>
        </w:rPr>
        <w:t xml:space="preserve"> </w:t>
      </w:r>
      <w:r>
        <w:rPr/>
        <w:t>销售渠道呈多样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营销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瑞星：杀毒软件的病毒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流氓营销</w:t>
      </w:r>
      <w:r>
        <w:rPr>
          <w:rFonts w:eastAsia="Times New Roman"/>
        </w:rPr>
        <w:t xml:space="preserve"> </w:t>
      </w:r>
      <w:r>
        <w:rPr/>
        <w:t>绑架整个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网络营销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知识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新闻事件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件网络论坛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软件网络活动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博客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软件</w:t>
      </w:r>
      <w:r>
        <w:rPr/>
        <w:t>FEA</w:t>
      </w:r>
      <w:r>
        <w:rPr/>
        <w:t>网络整合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消费全面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受访者基本情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样本属性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访者年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杀毒软件渗透率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杀毒软件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的介质和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获得杀毒软件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接受的杀毒软件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用的购买支付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期望的软件服务期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毒软件用户体验及满意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择杀毒软件考虑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查杀毒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扫描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软件操作难易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资源占用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病毒库升级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性价比评价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对杀毒软件的体验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软件厂商的服务满意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对杀毒软件的转移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户对在线杀毒的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在线杀毒的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获取服务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网络安全服务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的市场竞争愈演愈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杀毒软件三足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软件消费转换中的博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拓展成主竞争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市场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最大杀毒厂商重回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产品之争</w:t>
      </w:r>
      <w:r>
        <w:rPr/>
        <w:t>:</w:t>
      </w:r>
      <w:r>
        <w:rPr/>
        <w:t>技术创新是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杀毒软件今夏促销打“另类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杀毒软件正盗版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杀毒软件顶尖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诺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McAfee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趋势科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EMC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瑞星科技股份有限公司</w:t>
      </w:r>
      <w:r>
        <w:rPr>
          <w:rFonts w:eastAsia="Times New Roman"/>
        </w:rPr>
        <w:t xml:space="preserve"> </w:t>
      </w:r>
      <w:r>
        <w:rPr/>
        <w:t>（瑞星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山软件股份有限公司</w:t>
      </w:r>
      <w:r>
        <w:rPr>
          <w:rFonts w:eastAsia="Times New Roman"/>
        </w:rPr>
        <w:t xml:space="preserve"> </w:t>
      </w:r>
      <w:r>
        <w:rPr/>
        <w:t>（金山毒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江民新科技术有限公司</w:t>
      </w:r>
      <w:r>
        <w:rPr>
          <w:rFonts w:eastAsia="Times New Roman"/>
        </w:rPr>
        <w:t xml:space="preserve"> </w:t>
      </w:r>
      <w:r>
        <w:rPr/>
        <w:t>（江民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奇虎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0</w:t>
      </w:r>
      <w:r>
        <w:rPr/>
        <w:t>安全卫士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顶尖软件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方正科技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浙大网新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产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软件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软件行业整合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软件产业发展政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软件市场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软件销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软件研发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产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软件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件产业发展对中国经济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软件技术服务增速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软件产业发展困境与突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软件产业规模世界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产业知识产权保护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软件产业规模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软件产业多核并行化开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软件产业自主创新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两化融合对软件产业调整升级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软件市场运营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软件产业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需与外包对中国软件产业发展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产业市场精细化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人才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才</w:t>
      </w:r>
      <w:r>
        <w:rPr/>
        <w:t>"</w:t>
      </w:r>
      <w:r>
        <w:rPr/>
        <w:t>橄榄形</w:t>
      </w:r>
      <w:r>
        <w:rPr/>
        <w:t>"</w:t>
      </w:r>
      <w:r>
        <w:rPr/>
        <w:t>结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产业人才培养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件程序员专业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软件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五大趋势主导软件产业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软件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软件</w:t>
      </w:r>
      <w:r>
        <w:rPr/>
        <w:t>6</w:t>
      </w:r>
      <w:r>
        <w:rPr/>
        <w:t>大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杀毒软件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产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走出投资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杀毒软件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产来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业将逐渐成为投资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杀毒软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盗版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壁垒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6:50:00Z</dcterms:modified>
  <cp:revision>32</cp:revision>
  <dc:subject/>
  <dc:title/>
</cp:coreProperties>
</file>