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心脑血管药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心脑血管疾病用药包括</w:t>
      </w:r>
      <w:r>
        <w:rPr/>
        <w:t>9</w:t>
      </w:r>
      <w:r>
        <w:rPr/>
        <w:t>个大类，其中，心脏病用药所占市场份额最大，其次是周围血管扩张药，再次是钙通道阻滞剂，处于第四位的是作用于肾素—血管紧张素系统的药物，其他各大类心脑血管药物所占市场份额均小于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在中国，心脑血管药属于第二大类药，约占全国药品销售总额的</w:t>
      </w:r>
      <w:r>
        <w:rPr/>
        <w:t>15%</w:t>
      </w:r>
      <w:r>
        <w:rPr/>
        <w:t>。与此同时，中国老年人中，心脑血管病发病率高达</w:t>
      </w:r>
      <w:r>
        <w:rPr/>
        <w:t>30%</w:t>
      </w:r>
      <w:r>
        <w:rPr/>
        <w:t>，心脑血管疾病居死因首位，大大高于其它疾病的比率。中国心脑血管药生产销售规模与心脑血管高发病率的不协调，意味着中国心脑血管药品市场仍处于成长初期，今后还有很大的成长空间。</w:t>
      </w:r>
    </w:p>
    <w:p>
      <w:pPr>
        <w:pStyle w:val="Style7"/>
        <w:ind w:firstLine="420"/>
        <w:rPr/>
      </w:pPr>
      <w:r>
        <w:rPr/>
        <w:t>据国内</w:t>
      </w:r>
      <w:r>
        <w:rPr/>
        <w:t>22</w:t>
      </w:r>
      <w:r>
        <w:rPr/>
        <w:t>个城市样本医院数据，国内心血管类药物市场规模从</w:t>
      </w:r>
      <w:r>
        <w:rPr/>
        <w:t>2005</w:t>
      </w:r>
      <w:r>
        <w:rPr/>
        <w:t>年的</w:t>
      </w:r>
      <w:r>
        <w:rPr/>
        <w:t>45.3</w:t>
      </w:r>
      <w:r>
        <w:rPr/>
        <w:t>亿元增长到</w:t>
      </w:r>
      <w:r>
        <w:rPr/>
        <w:t>2014</w:t>
      </w:r>
      <w:r>
        <w:rPr/>
        <w:t>年的</w:t>
      </w:r>
      <w:r>
        <w:rPr/>
        <w:t>189.6</w:t>
      </w:r>
      <w:r>
        <w:rPr/>
        <w:t>亿元。其中，</w:t>
      </w:r>
      <w:r>
        <w:rPr/>
        <w:t>2007-2012</w:t>
      </w:r>
      <w:r>
        <w:rPr/>
        <w:t>年增长率均保持在</w:t>
      </w:r>
      <w:r>
        <w:rPr/>
        <w:t>20%</w:t>
      </w:r>
      <w:r>
        <w:rPr/>
        <w:t>以上，连续</w:t>
      </w:r>
      <w:r>
        <w:rPr/>
        <w:t>6</w:t>
      </w:r>
      <w:r>
        <w:rPr/>
        <w:t>年保持较快增长速度；</w:t>
      </w:r>
      <w:r>
        <w:rPr/>
        <w:t>2013-2014</w:t>
      </w:r>
      <w:r>
        <w:rPr/>
        <w:t>年心血管系统用药市场增长率开始放缓。</w:t>
      </w:r>
      <w:r>
        <w:rPr/>
        <w:t>2005-2013</w:t>
      </w:r>
      <w:r>
        <w:rPr/>
        <w:t>年，心血管药购药金额复合增长率为</w:t>
      </w:r>
      <w:r>
        <w:rPr/>
        <w:t>17.2%</w:t>
      </w:r>
      <w:r>
        <w:rPr/>
        <w:t>，</w:t>
      </w:r>
      <w:r>
        <w:rPr/>
        <w:t>9</w:t>
      </w:r>
      <w:r>
        <w:rPr/>
        <w:t>年整体市场增长</w:t>
      </w:r>
      <w:r>
        <w:rPr/>
        <w:t>4.2</w:t>
      </w:r>
      <w:r>
        <w:rPr/>
        <w:t>倍，与国内整体市场基本持平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心血管系统药物市场规模为</w:t>
      </w:r>
      <w:r>
        <w:rPr/>
        <w:t>2572.09</w:t>
      </w:r>
      <w:r>
        <w:rPr/>
        <w:t>亿元，同比</w:t>
      </w:r>
      <w:r>
        <w:rPr/>
        <w:t>2014</w:t>
      </w:r>
      <w:r>
        <w:rPr/>
        <w:t>年的</w:t>
      </w:r>
      <w:r>
        <w:rPr/>
        <w:t>2368.11</w:t>
      </w:r>
      <w:r>
        <w:rPr/>
        <w:t>亿元增长了</w:t>
      </w:r>
      <w:r>
        <w:rPr/>
        <w:t>8.6%</w:t>
      </w:r>
      <w:r>
        <w:rPr/>
        <w:t>。</w:t>
      </w:r>
    </w:p>
    <w:p>
      <w:pPr>
        <w:pStyle w:val="Style7"/>
        <w:ind w:firstLine="420"/>
        <w:rPr/>
      </w:pPr>
      <w:r>
        <w:rPr/>
        <w:t>在新医改的推动下，我国医疗资源向基层倾斜，加上新农合与城镇居民医保的参合率及筹资水平的提高等因素，乡镇卫生院和社区卫生中心等机构的接诊量将逐步增加，心脑血管药在这些第三终端市场有很好的增长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心脑血管药行业运营格局分析及投资潜力研究预测报告》共十一章。首先介绍了中国医药行业的发展概况，接着分析了国际国内心脑血管药市场的运行情况，然后具体介绍了抗高血压药、降血脂药、抗血栓药、抗心律失常药、抗心绞痛及血管扩张药、抗心力衰竭药的发展。随后，报告对心脑血管药行业做了重点企业经营状况分析和广告营销分析，最后分析了心脑血管药行业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医药协会以及国内外重点刊物等渠道，数据权威、详实、丰富，同时通过专业的分析预测模型，对行业核心发展指标进行科学地预测。您或贵单位若想对心脑血管药行业有个系统深入的了解、或者想投资心脑血管药生产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医药行业的发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医药行业发展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国医药产业发展整体回顾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医药行业的发展成就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医药产业进入加速整合时期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医药行业资本影响力日益增大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新药助推医药产业发展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医药全产业链模式发展状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医药行业运行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4</w:t>
      </w:r>
      <w:r>
        <w:rPr/>
        <w:t>年我国医药行业运行情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5</w:t>
      </w:r>
      <w:r>
        <w:rPr/>
        <w:t>年中国医药行业运行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6</w:t>
      </w:r>
      <w:r>
        <w:rPr/>
        <w:t>年中国医药行业运行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药行业发展面临的挑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医药行业存在的主要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医药产业发展存在的不利因素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医药产业存在的弱势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医药行业亟需品牌建设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医药行业发展对策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我国医药行业发展策略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医药产业发展的政策建议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我国医药行业发展应加强专利保护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我国医药企业的创新发展策略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我国医药企业的市场营销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心脑血管药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心脑血管药市场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心血管药品市场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心血管药物市场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心脑血管药物市场竞争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心血管新药研发回顾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心血管药物研究新进展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药企心血管新药研发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心血管用药市场的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心脑血管病药物开发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心血管药物批准情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心血管病药物治疗研究进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欧洲心脏病学会更新心力衰竭药物治疗指南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盟统一血管紧张素Ⅱ受体拮抗剂信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欧洲药物输送新技术推动心血管病治疗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欧洲禁销</w:t>
      </w:r>
      <w:r>
        <w:rPr/>
        <w:t>Avandia</w:t>
      </w:r>
      <w:r>
        <w:rPr/>
        <w:t>以防诱发心血管疾病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欧洲发布首个血脂异常管理指南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亚洲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亚洲面临着心血管病的严重威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替米沙坦成治疗亚洲心血管病群的有效药物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台湾心血管药物市场发展概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心脑血管药物市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心脑血管药市场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心血管病的流行状况回顾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心血管病死亡率的地区差异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心血管病死亡率变化的长期趋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不同人群心血管病的死亡构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心血管病死亡率的性别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心脑血管药物市场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心脑血管中成药市场发展迅速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老年人用药助推心血管中成药市场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价格调整或将引起心血管药物市场变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我国心血管用药市场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心脑血管用药市场发展格局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心脑血管中成药市场规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心脑血管药市场发展现状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心脑血管药市场发展热点动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心脑血管药物研究新成果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首个心脑血管药进入临床研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百时美施贵宝公司携手先声药业共同开发心血管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北京同仁堂研制出最新一代治疗心血管疾病特效药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治疗心脑血管病的主要中药制剂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葛根素药理的研究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复方利血平与复方丹参片治疗高血压的疗效浅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周围血管扩张剂市场发展现况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心血管药物生产企业</w:t>
      </w:r>
      <w:r>
        <w:rPr/>
        <w:t>SWOT</w:t>
      </w:r>
      <w:r>
        <w:rPr/>
        <w:t>浅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劣势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机遇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抗高血压药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国际抗高血压药市场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抗高血压药市场发展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主要抗高血压药物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全球抗高血压药市场发展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高血压复方药物制剂成市场新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抗高血压药物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抗高血压药市场发展特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抗高血压药市场规模增长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抗高血压药医院应用总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抗高血压药市场竞争格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抗高血压药市场份额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抗高血压药物各品种医院市场份额对比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抗高血压药物各品种医院市场增长率对比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我国各类别抗高血压药物医院市场用药金额排名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我国抗高血压药物生产厂家医院市场份额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城市居民家庭抗高血压药消费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购买习惯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购买率排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购买量排序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购买金额排序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各类抗高血压药物市场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钙拮抗剂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血管紧张素Ⅱ受体拮抗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ACE</w:t>
      </w:r>
      <w:r>
        <w:rPr/>
        <w:t>抑制剂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β-</w:t>
      </w:r>
      <w:r>
        <w:rPr/>
        <w:t>受体阻滞剂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抗高血压药市场前景及发展趋势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抗高血压复方制剂药物市场前景看好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传统中药在抗高血压领域大有可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降血脂药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降血脂药市场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降血脂药市场发展迅速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降血脂用药市场规模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影响国内降血脂新药疗效评价的主要因素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降血脂用药市场竞争格局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降血脂药物市场销售份额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降血脂药市场集中度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降血脂药物市场品牌格局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降血脂药物生产厂家市场份额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降血脂药物主要品种市场增长率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降血脂药物审批和专利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降血脂药的研发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临床常用的降血脂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降血脂类西药研究新动向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降血脂药的临床研究及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主要他汀类降血脂药品种介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阿托伐他汀（</w:t>
      </w:r>
      <w:r>
        <w:rPr/>
        <w:t>Atorvasta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辛伐他汀（</w:t>
      </w:r>
      <w:r>
        <w:rPr/>
        <w:t>Simvastatin</w:t>
      </w:r>
      <w:r>
        <w:rPr/>
        <w:t>，</w:t>
      </w:r>
      <w:r>
        <w:rPr/>
        <w:t>Zoco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普伐他汀（</w:t>
      </w:r>
      <w:r>
        <w:rPr/>
        <w:t>Pravasta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瑞舒伐他汀（</w:t>
      </w:r>
      <w:r>
        <w:rPr/>
        <w:t>Rosuvasta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非诺贝特（</w:t>
      </w:r>
      <w:r>
        <w:rPr/>
        <w:t>Fenofibrat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氟伐他汀（</w:t>
      </w:r>
      <w:r>
        <w:rPr/>
        <w:t>Fluvastatin</w:t>
      </w:r>
      <w:r>
        <w:rPr/>
        <w:t>，</w:t>
      </w:r>
      <w:r>
        <w:rPr/>
        <w:t>Lesco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阿西莫司（</w:t>
      </w:r>
      <w:r>
        <w:rPr/>
        <w:t>Acipimox Capsul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8</w:t>
      </w:r>
      <w:r>
        <w:rPr/>
        <w:t>　普罗布考（</w:t>
      </w:r>
      <w:r>
        <w:rPr/>
        <w:t>Probuco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9</w:t>
      </w:r>
      <w:r>
        <w:rPr/>
        <w:t>　红曲（血脂康、脂必妥）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抗血栓药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世界抗血栓药市场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抗血栓药物市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全球新型抗血栓药物研发进展顺利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全球抗血栓药物市场竞争异常激烈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抗血栓药的临床应用简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抗血栓药市场的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抗血栓药物市场规模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抗血栓药物品种医院市场份额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抗血栓药物各品种医院市场增长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抗血栓药市场企业格局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抗血栓药物市场政策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抗血栓药物细分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肝素类药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蚓激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尿激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奥扎格雷钠和硫酸氯吡格雷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利伐沙班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西洛他唑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阿替普酶</w:t>
      </w:r>
    </w:p>
    <w:p>
      <w:pPr>
        <w:pStyle w:val="Style30"/>
        <w:rPr/>
      </w:pPr>
      <w:r>
        <w:rPr/>
        <w:t>　　　　</w:t>
      </w:r>
      <w:r>
        <w:rPr/>
        <w:t>6.3.8</w:t>
      </w:r>
      <w:r>
        <w:rPr/>
        <w:t>　棓丙酯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抗血栓药市场发展趋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抗血栓药物市场前景预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抗血栓药物市场具有广阔的开发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抗心律失常药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抗心律失常药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抗心律失常药的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抗心律失常药物的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抗心律失常药物的作用机制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抗心律失常药物的应用原则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抗心律失常药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内外抗心律失常药物市场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抗心律失常药的研发进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心律失常药物治疗的概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药抗心律失常的研究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室性心律失常和房颤的抗心律失常药物应用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抗心律失常药物发展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两种抗心律失常新药开发前景广阔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具有潜力的抗心律失常药物品种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全球主要市场抗心律失常药物销售预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我国抗心律失常药市场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它心脑血管药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抗心绞痛及血管扩张药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抗心绞痛的六种中成药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抗心绞痛药物市场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新型抗心绞痛药物雷诺嗪研究进展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常用的血管扩张药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血管扩张药物研究进展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抗心力衰竭药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心力衰竭的相关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抗心力衰竭药物治疗的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抗心力衰竭药物研发鲜有突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药抗心力衰竭药物的研发进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抗心力衰竭药物的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心脑血管药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华润双鹤药业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天津天士力制药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成都地奥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创新发展历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企业产品实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苏扬子江药业集团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发展态势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未来创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心脑血管药广告市场与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心脑血管药广告市场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广告媒介综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报刊广告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电视广告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网络广告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心脑血管药广告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消费者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关注竞争对手广告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目标市场策略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定位策略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广告计划及预算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心脑血管药营销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医药市场中外企业营销策略比较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心脑血管药品终端市场推广策略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心脑血管药品的会议营销策略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未来心脑血管产品营销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心脑血管药行业前景与趋势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医药行业发展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医药市场发展预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医药行业未来形势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医药行业发展规划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未来十年我国医药行业的发展趋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心脑血管药市场发展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世界心血管疾病药物前景广阔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未来心血管药物市场发展前景广阔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心血管疾病治疗新药的发展展望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心脑血管药物市场增长势头看好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三胜咨询对</w:t>
      </w:r>
      <w:r>
        <w:rPr/>
        <w:t>2016-2020</w:t>
      </w:r>
      <w:r>
        <w:rPr/>
        <w:t>年心脑血管药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药品生产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际常见心血管疾病及治疗方案</w:t>
      </w:r>
    </w:p>
    <w:p>
      <w:pPr>
        <w:pStyle w:val="Style30"/>
        <w:rPr/>
      </w:pPr>
      <w:r>
        <w:rPr/>
        <w:t>图表：国际市场上常用心血管药品及主要生产厂商</w:t>
      </w:r>
    </w:p>
    <w:p>
      <w:pPr>
        <w:pStyle w:val="Style30"/>
        <w:rPr/>
      </w:pPr>
      <w:r>
        <w:rPr/>
        <w:t>图表：全球十五大畅销药治疗类别</w:t>
      </w:r>
    </w:p>
    <w:p>
      <w:pPr>
        <w:pStyle w:val="Style30"/>
        <w:rPr/>
      </w:pPr>
      <w:r>
        <w:rPr/>
        <w:t>图表：全球十五大畅销药品名称</w:t>
      </w:r>
    </w:p>
    <w:p>
      <w:pPr>
        <w:pStyle w:val="Style30"/>
        <w:rPr/>
      </w:pPr>
      <w:r>
        <w:rPr/>
        <w:t>图表：全球</w:t>
      </w:r>
      <w:r>
        <w:rPr/>
        <w:t>20</w:t>
      </w:r>
      <w:r>
        <w:rPr/>
        <w:t>大畅销品牌药物</w:t>
      </w:r>
    </w:p>
    <w:p>
      <w:pPr>
        <w:pStyle w:val="Style30"/>
        <w:rPr/>
      </w:pPr>
      <w:r>
        <w:rPr/>
        <w:t>图表：全球前十强药企占据心脑血管药的市场份额</w:t>
      </w:r>
    </w:p>
    <w:p>
      <w:pPr>
        <w:pStyle w:val="Style30"/>
        <w:rPr/>
      </w:pPr>
      <w:r>
        <w:rPr/>
        <w:t>图表：心脑血管细分药品所占市场份额比例</w:t>
      </w:r>
    </w:p>
    <w:p>
      <w:pPr>
        <w:pStyle w:val="Style30"/>
        <w:rPr/>
      </w:pPr>
      <w:r>
        <w:rPr/>
        <w:t>图表：美国心血管药品生产总值</w:t>
      </w:r>
    </w:p>
    <w:p>
      <w:pPr>
        <w:pStyle w:val="Style30"/>
        <w:rPr/>
      </w:pPr>
      <w:r>
        <w:rPr/>
        <w:t>图表：美国心血管系统细分药品生产总值</w:t>
      </w:r>
    </w:p>
    <w:p>
      <w:pPr>
        <w:pStyle w:val="Style30"/>
        <w:rPr/>
      </w:pPr>
      <w:r>
        <w:rPr/>
        <w:t>图表：美国心血管系统用药生产总值、出口及进口情况</w:t>
      </w:r>
    </w:p>
    <w:p>
      <w:pPr>
        <w:pStyle w:val="Style30"/>
        <w:rPr/>
      </w:pPr>
      <w:r>
        <w:rPr/>
        <w:t>图表：美国</w:t>
      </w:r>
      <w:r>
        <w:rPr/>
        <w:t>FDA</w:t>
      </w:r>
      <w:r>
        <w:rPr/>
        <w:t>批准的防治心血管病的药物</w:t>
      </w:r>
    </w:p>
    <w:p>
      <w:pPr>
        <w:pStyle w:val="Style30"/>
        <w:rPr/>
      </w:pPr>
      <w:r>
        <w:rPr/>
        <w:t>图表：日本心血管药品生产总值</w:t>
      </w:r>
    </w:p>
    <w:p>
      <w:pPr>
        <w:pStyle w:val="Style30"/>
        <w:rPr/>
      </w:pPr>
      <w:r>
        <w:rPr/>
        <w:t>图表：年日本心血管系统用药各种类产值、增长率及份额</w:t>
      </w:r>
    </w:p>
    <w:p>
      <w:pPr>
        <w:pStyle w:val="Style30"/>
        <w:rPr/>
      </w:pPr>
      <w:r>
        <w:rPr/>
        <w:t>图表：日本心血管系统用药各种类生产及进口情况</w:t>
      </w:r>
    </w:p>
    <w:p>
      <w:pPr>
        <w:pStyle w:val="Style30"/>
        <w:rPr/>
      </w:pPr>
      <w:r>
        <w:rPr/>
        <w:t>图表：日本心血管系统用药各种类生产及出口情况</w:t>
      </w:r>
    </w:p>
    <w:p>
      <w:pPr>
        <w:pStyle w:val="Style30"/>
        <w:rPr/>
      </w:pPr>
      <w:r>
        <w:rPr/>
        <w:t>图表：心血管病及肿瘤占总死亡率的百分比（</w:t>
      </w:r>
      <w:r>
        <w:rPr/>
        <w:t>45-74</w:t>
      </w:r>
      <w:r>
        <w:rPr/>
        <w:t>岁年龄）男性</w:t>
      </w:r>
    </w:p>
    <w:p>
      <w:pPr>
        <w:pStyle w:val="Style30"/>
        <w:rPr/>
      </w:pPr>
      <w:r>
        <w:rPr/>
        <w:t>图表：心血管病及肿瘤占总死亡率的百分比（</w:t>
      </w:r>
      <w:r>
        <w:rPr/>
        <w:t>45-74</w:t>
      </w:r>
      <w:r>
        <w:rPr/>
        <w:t>岁年龄）女性</w:t>
      </w:r>
    </w:p>
    <w:p>
      <w:pPr>
        <w:pStyle w:val="Style30"/>
        <w:rPr/>
      </w:pPr>
      <w:r>
        <w:rPr/>
        <w:t>图表：男性</w:t>
      </w:r>
      <w:r>
        <w:rPr/>
        <w:t>45-74</w:t>
      </w:r>
      <w:r>
        <w:rPr/>
        <w:t>岁心血管病死亡率（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：</w:t>
      </w:r>
      <w:r>
        <w:rPr/>
        <w:t>35</w:t>
      </w:r>
      <w:r>
        <w:rPr/>
        <w:t>个国家或地区女性</w:t>
      </w:r>
      <w:r>
        <w:rPr/>
        <w:t>45-74</w:t>
      </w:r>
      <w:r>
        <w:rPr/>
        <w:t>岁心血管病死亡率（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：全球</w:t>
      </w:r>
      <w:r>
        <w:rPr/>
        <w:t>500</w:t>
      </w:r>
      <w:r>
        <w:rPr/>
        <w:t>强药品中抗高血压市场情况</w:t>
      </w:r>
    </w:p>
    <w:p>
      <w:pPr>
        <w:pStyle w:val="Style30"/>
        <w:rPr/>
      </w:pPr>
      <w:r>
        <w:rPr/>
        <w:t>图表：全球</w:t>
      </w:r>
      <w:r>
        <w:rPr/>
        <w:t>500</w:t>
      </w:r>
      <w:r>
        <w:rPr/>
        <w:t>强药品中沙坦类药物市场情况</w:t>
      </w:r>
    </w:p>
    <w:p>
      <w:pPr>
        <w:pStyle w:val="Style30"/>
        <w:rPr/>
      </w:pPr>
      <w:r>
        <w:rPr/>
        <w:t>图表：全球</w:t>
      </w:r>
      <w:r>
        <w:rPr/>
        <w:t>500</w:t>
      </w:r>
      <w:r>
        <w:rPr/>
        <w:t>强药品中钙拮抗剂市场情况</w:t>
      </w:r>
    </w:p>
    <w:p>
      <w:pPr>
        <w:pStyle w:val="Style30"/>
        <w:rPr/>
      </w:pPr>
      <w:r>
        <w:rPr/>
        <w:t>图表：全球</w:t>
      </w:r>
      <w:r>
        <w:rPr/>
        <w:t>500</w:t>
      </w:r>
      <w:r>
        <w:rPr/>
        <w:t>强药品中降压药</w:t>
      </w:r>
      <w:r>
        <w:rPr/>
        <w:t>10</w:t>
      </w:r>
      <w:r>
        <w:rPr/>
        <w:t>强销售额</w:t>
      </w:r>
    </w:p>
    <w:p>
      <w:pPr>
        <w:pStyle w:val="Style30"/>
        <w:rPr/>
      </w:pPr>
      <w:r>
        <w:rPr/>
        <w:t>图表：全球缬沙坦及其复方制剂市场情况</w:t>
      </w:r>
    </w:p>
    <w:p>
      <w:pPr>
        <w:pStyle w:val="Style30"/>
        <w:rPr/>
      </w:pPr>
      <w:r>
        <w:rPr/>
        <w:t>图表：全球坎地沙坦酯市场情况</w:t>
      </w:r>
    </w:p>
    <w:p>
      <w:pPr>
        <w:pStyle w:val="Style30"/>
        <w:rPr/>
      </w:pPr>
      <w:r>
        <w:rPr/>
        <w:t>图表：全球科索亚、海捷亚市场情况</w:t>
      </w:r>
    </w:p>
    <w:p>
      <w:pPr>
        <w:pStyle w:val="Style30"/>
        <w:rPr/>
      </w:pPr>
      <w:r>
        <w:rPr/>
        <w:t>图表：全球厄贝沙坦市场情况</w:t>
      </w:r>
    </w:p>
    <w:p>
      <w:pPr>
        <w:pStyle w:val="Style30"/>
        <w:rPr/>
      </w:pPr>
      <w:r>
        <w:rPr/>
        <w:t>图表：全球替米沙坦市场情况</w:t>
      </w:r>
    </w:p>
    <w:p>
      <w:pPr>
        <w:pStyle w:val="Style30"/>
        <w:rPr/>
      </w:pPr>
      <w:r>
        <w:rPr/>
        <w:t>图表：全球奥美沙坦酯市场情况</w:t>
      </w:r>
    </w:p>
    <w:p>
      <w:pPr>
        <w:pStyle w:val="Style30"/>
        <w:rPr/>
      </w:pPr>
      <w:r>
        <w:rPr/>
        <w:t>图表：全球氨氯地平市场情况</w:t>
      </w:r>
    </w:p>
    <w:p>
      <w:pPr>
        <w:pStyle w:val="Style30"/>
        <w:rPr/>
      </w:pPr>
      <w:r>
        <w:rPr/>
        <w:t>图表：全球美托洛尔市场情况</w:t>
      </w:r>
    </w:p>
    <w:p>
      <w:pPr>
        <w:pStyle w:val="Style30"/>
        <w:rPr/>
      </w:pPr>
      <w:r>
        <w:rPr/>
        <w:t>图表：全球波生坦市场情况</w:t>
      </w:r>
    </w:p>
    <w:p>
      <w:pPr>
        <w:pStyle w:val="Style30"/>
        <w:rPr/>
      </w:pPr>
      <w:r>
        <w:rPr/>
        <w:t>图表：全球拜新同市场情况</w:t>
      </w:r>
    </w:p>
    <w:p>
      <w:pPr>
        <w:pStyle w:val="Style30"/>
        <w:rPr/>
      </w:pPr>
      <w:r>
        <w:rPr/>
        <w:t>图表：各类抗高血压药物具体品种用药金额排名</w:t>
      </w:r>
    </w:p>
    <w:p>
      <w:pPr>
        <w:pStyle w:val="Style30"/>
        <w:rPr/>
      </w:pPr>
      <w:r>
        <w:rPr/>
        <w:t>图表：城市居民家庭购买抗高血压用药的渠道</w:t>
      </w:r>
    </w:p>
    <w:p>
      <w:pPr>
        <w:pStyle w:val="Style30"/>
        <w:rPr/>
      </w:pPr>
      <w:r>
        <w:rPr/>
        <w:t>图表：城市居民家庭购买抗高血压用药的剂型</w:t>
      </w:r>
    </w:p>
    <w:p>
      <w:pPr>
        <w:pStyle w:val="Style30"/>
        <w:rPr/>
      </w:pPr>
      <w:r>
        <w:rPr/>
        <w:t>图表：城市居民家庭购买抗高血压用药的首要原因</w:t>
      </w:r>
    </w:p>
    <w:p>
      <w:pPr>
        <w:pStyle w:val="Style30"/>
        <w:rPr/>
      </w:pPr>
      <w:r>
        <w:rPr/>
        <w:t>图表：总体购买率列前十位的抗高血压用药</w:t>
      </w:r>
    </w:p>
    <w:p>
      <w:pPr>
        <w:pStyle w:val="Style30"/>
        <w:rPr/>
      </w:pPr>
      <w:r>
        <w:rPr/>
        <w:t>图表：购买率列前三位的抗高血压药品购买首位原因对比</w:t>
      </w:r>
    </w:p>
    <w:p>
      <w:pPr>
        <w:pStyle w:val="Style30"/>
        <w:rPr/>
      </w:pPr>
      <w:r>
        <w:rPr/>
        <w:t>图表：北部沿海地区购买率列前十位的抗高血压用药</w:t>
      </w:r>
    </w:p>
    <w:p>
      <w:pPr>
        <w:pStyle w:val="Style30"/>
        <w:rPr/>
      </w:pPr>
      <w:r>
        <w:rPr/>
        <w:t>图表：南部沿海地区购买率列前十位的抗高血压用药</w:t>
      </w:r>
    </w:p>
    <w:p>
      <w:pPr>
        <w:pStyle w:val="Style30"/>
        <w:rPr/>
      </w:pPr>
      <w:r>
        <w:rPr/>
        <w:t>图表：北方内陆地区购买率列前十位的抗高血压用药</w:t>
      </w:r>
    </w:p>
    <w:p>
      <w:pPr>
        <w:pStyle w:val="Style30"/>
        <w:rPr/>
      </w:pPr>
      <w:r>
        <w:rPr/>
        <w:t>图表：南方内陆地区购买率列前十位的抗高血压用药</w:t>
      </w:r>
    </w:p>
    <w:p>
      <w:pPr>
        <w:pStyle w:val="Style30"/>
        <w:rPr/>
      </w:pPr>
      <w:r>
        <w:rPr/>
        <w:t>图表：西南地区购买率列前十位的抗高血压用药</w:t>
      </w:r>
    </w:p>
    <w:p>
      <w:pPr>
        <w:pStyle w:val="Style30"/>
        <w:rPr/>
      </w:pPr>
      <w:r>
        <w:rPr/>
        <w:t>图表：西北地区购买率列前十位的抗高血压用药</w:t>
      </w:r>
    </w:p>
    <w:p>
      <w:pPr>
        <w:pStyle w:val="Style30"/>
        <w:rPr/>
      </w:pPr>
      <w:r>
        <w:rPr/>
        <w:t>图表：医院购买率列前十位的抗高血压用药</w:t>
      </w:r>
    </w:p>
    <w:p>
      <w:pPr>
        <w:pStyle w:val="Style30"/>
        <w:rPr/>
      </w:pPr>
      <w:r>
        <w:rPr/>
        <w:t>图表：药店购买率列前十位的抗高血压用药</w:t>
      </w:r>
    </w:p>
    <w:p>
      <w:pPr>
        <w:pStyle w:val="Style30"/>
        <w:rPr/>
      </w:pPr>
      <w:r>
        <w:rPr/>
        <w:t>图表：购买率列前十位的抗高血压用化学药</w:t>
      </w:r>
    </w:p>
    <w:p>
      <w:pPr>
        <w:pStyle w:val="Style30"/>
        <w:rPr/>
      </w:pPr>
      <w:r>
        <w:rPr/>
        <w:t>图表：购买率列前十位的抗高血压用中成药</w:t>
      </w:r>
    </w:p>
    <w:p>
      <w:pPr>
        <w:pStyle w:val="Style30"/>
        <w:rPr/>
      </w:pPr>
      <w:r>
        <w:rPr/>
        <w:t>图表：总体购买量列前十位的抗高血压用药</w:t>
      </w:r>
    </w:p>
    <w:p>
      <w:pPr>
        <w:pStyle w:val="Style30"/>
        <w:rPr/>
      </w:pPr>
      <w:r>
        <w:rPr/>
        <w:t>图表：北部沿海地区购买量列前十位的抗高血压用药</w:t>
      </w:r>
    </w:p>
    <w:p>
      <w:pPr>
        <w:pStyle w:val="Style30"/>
        <w:rPr/>
      </w:pPr>
      <w:r>
        <w:rPr/>
        <w:t>图表：南部沿海地区购买量列前十位的抗高血压用药</w:t>
      </w:r>
    </w:p>
    <w:p>
      <w:pPr>
        <w:pStyle w:val="Style30"/>
        <w:rPr/>
      </w:pPr>
      <w:r>
        <w:rPr/>
        <w:t>图表：北方内陆地区购买量列前十位的抗高血压用药</w:t>
      </w:r>
    </w:p>
    <w:p>
      <w:pPr>
        <w:pStyle w:val="Style30"/>
        <w:rPr/>
      </w:pPr>
      <w:r>
        <w:rPr/>
        <w:t>图表：南方内陆购买量列前十位的抗高血压用药</w:t>
      </w:r>
    </w:p>
    <w:p>
      <w:pPr>
        <w:pStyle w:val="Style30"/>
        <w:rPr/>
      </w:pPr>
      <w:r>
        <w:rPr/>
        <w:t>图表：总体购买金额占比列前十位的抗高血压用药</w:t>
      </w:r>
    </w:p>
    <w:p>
      <w:pPr>
        <w:pStyle w:val="Style30"/>
        <w:rPr/>
      </w:pPr>
      <w:r>
        <w:rPr/>
        <w:t>图表：北部沿海地区购买金额占比列前十位的抗高血压用药</w:t>
      </w:r>
    </w:p>
    <w:p>
      <w:pPr>
        <w:pStyle w:val="Style30"/>
        <w:rPr/>
      </w:pPr>
      <w:r>
        <w:rPr/>
        <w:t>图表：南部沿海地区购买金额占比列前十位的抗高血压用药</w:t>
      </w:r>
    </w:p>
    <w:p>
      <w:pPr>
        <w:pStyle w:val="Style30"/>
        <w:rPr/>
      </w:pPr>
      <w:r>
        <w:rPr/>
        <w:t>图表：南方内陆地区购买金额占比列前十位的抗高血压用药</w:t>
      </w:r>
    </w:p>
    <w:p>
      <w:pPr>
        <w:pStyle w:val="Style30"/>
        <w:rPr/>
      </w:pPr>
      <w:r>
        <w:rPr/>
        <w:t>图表：北方内陆地区购买金额占比列前十位的抗高血压用药</w:t>
      </w:r>
    </w:p>
    <w:p>
      <w:pPr>
        <w:pStyle w:val="Style30"/>
        <w:rPr/>
      </w:pPr>
      <w:r>
        <w:rPr/>
        <w:t>图表：西南地区购买金额占比列前十位的抗高血压用药</w:t>
      </w:r>
    </w:p>
    <w:p>
      <w:pPr>
        <w:pStyle w:val="Style30"/>
        <w:rPr/>
      </w:pPr>
      <w:r>
        <w:rPr/>
        <w:t>图表：西北地区购买金额列前十位的抗高血压用药</w:t>
      </w:r>
    </w:p>
    <w:p>
      <w:pPr>
        <w:pStyle w:val="Style30"/>
        <w:rPr/>
      </w:pPr>
      <w:r>
        <w:rPr/>
        <w:t>图表：医院购买金额占比列前十位的抗高血压用药</w:t>
      </w:r>
    </w:p>
    <w:p>
      <w:pPr>
        <w:pStyle w:val="Style30"/>
        <w:rPr/>
      </w:pPr>
      <w:r>
        <w:rPr/>
        <w:t>图表：药店购买金额占比列前十位的抗高血压用药</w:t>
      </w:r>
    </w:p>
    <w:p>
      <w:pPr>
        <w:pStyle w:val="Style30"/>
        <w:rPr/>
      </w:pPr>
      <w:r>
        <w:rPr/>
        <w:t>图表：购买金额列前十位的抗高血压用化学药</w:t>
      </w:r>
    </w:p>
    <w:p>
      <w:pPr>
        <w:pStyle w:val="Style30"/>
        <w:rPr/>
      </w:pPr>
      <w:r>
        <w:rPr/>
        <w:t>图表：购买金额列前十位的抗高血压用中成药</w:t>
      </w:r>
    </w:p>
    <w:p>
      <w:pPr>
        <w:pStyle w:val="Style30"/>
        <w:rPr/>
      </w:pPr>
      <w:r>
        <w:rPr/>
        <w:t>图表：抗心律失常药物的分类</w:t>
      </w:r>
    </w:p>
    <w:p>
      <w:pPr>
        <w:pStyle w:val="Style30"/>
        <w:rPr/>
      </w:pPr>
      <w:r>
        <w:rPr/>
        <w:t>图表：全球吡西卡尼销售额和增长率</w:t>
      </w:r>
    </w:p>
    <w:p>
      <w:pPr>
        <w:pStyle w:val="Style30"/>
        <w:rPr/>
      </w:pPr>
      <w:r>
        <w:rPr/>
        <w:t>图表：全球七大地区抗心律失常药物增长状况</w:t>
      </w:r>
    </w:p>
    <w:p>
      <w:pPr>
        <w:pStyle w:val="Style30"/>
        <w:rPr/>
      </w:pPr>
      <w:r>
        <w:rPr/>
        <w:t>图表：</w:t>
      </w:r>
      <w:r>
        <w:rPr/>
        <w:t>NTG</w:t>
      </w:r>
      <w:r>
        <w:rPr/>
        <w:t>与</w:t>
      </w:r>
      <w:r>
        <w:rPr/>
        <w:t>SNP</w:t>
      </w:r>
      <w:r>
        <w:rPr/>
        <w:t>的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双鹤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士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盈利能力</w:t>
      </w:r>
    </w:p>
    <w:p>
      <w:pPr>
        <w:pStyle w:val="Style30"/>
        <w:rPr/>
      </w:pPr>
      <w:r>
        <w:rPr/>
        <w:t>图表：药品类广告投放的年度花费</w:t>
      </w:r>
    </w:p>
    <w:p>
      <w:pPr>
        <w:pStyle w:val="Style30"/>
        <w:rPr/>
      </w:pPr>
      <w:r>
        <w:rPr/>
        <w:t>图表：药品类广告投资在不同媒介中的广告投放花费</w:t>
      </w:r>
    </w:p>
    <w:p>
      <w:pPr>
        <w:pStyle w:val="Style30"/>
        <w:rPr/>
      </w:pPr>
      <w:r>
        <w:rPr/>
        <w:t>图表：药品类广告投放在媒介投放的季节性</w:t>
      </w:r>
    </w:p>
    <w:p>
      <w:pPr>
        <w:pStyle w:val="Style30"/>
        <w:rPr/>
      </w:pPr>
      <w:r>
        <w:rPr/>
        <w:t>图表：药品类广告投放个品类的广告投放花费</w:t>
      </w:r>
    </w:p>
    <w:p>
      <w:pPr>
        <w:pStyle w:val="Style30"/>
        <w:rPr/>
      </w:pPr>
      <w:r>
        <w:rPr/>
        <w:t>图表：药品类广告投放各品类的广告投放花费</w:t>
      </w:r>
    </w:p>
    <w:p>
      <w:pPr>
        <w:pStyle w:val="Style30"/>
        <w:rPr/>
      </w:pPr>
      <w:r>
        <w:rPr/>
        <w:t>图表：国内药品报刊广告投放构成情况</w:t>
      </w:r>
    </w:p>
    <w:p>
      <w:pPr>
        <w:pStyle w:val="Style30"/>
        <w:rPr/>
      </w:pPr>
      <w:r>
        <w:rPr/>
        <w:t>图表：心脑血管药品投放报刊广告费用前</w:t>
      </w:r>
      <w:r>
        <w:rPr/>
        <w:t>10</w:t>
      </w:r>
      <w:r>
        <w:rPr/>
        <w:t>位的城市</w:t>
      </w:r>
    </w:p>
    <w:p>
      <w:pPr>
        <w:pStyle w:val="Style30"/>
        <w:rPr/>
      </w:pPr>
      <w:r>
        <w:rPr/>
        <w:t>图表：不同品牌心脑血管药投放报刊广告费用和频次比较</w:t>
      </w:r>
    </w:p>
    <w:p>
      <w:pPr>
        <w:pStyle w:val="Style30"/>
        <w:rPr/>
      </w:pPr>
      <w:r>
        <w:rPr/>
        <w:t>图表：国内四类药品投放报刊广告的不同类型费用比较</w:t>
      </w:r>
    </w:p>
    <w:p>
      <w:pPr>
        <w:pStyle w:val="Style30"/>
        <w:rPr/>
      </w:pPr>
      <w:r>
        <w:rPr/>
        <w:t>图表：中国电视广告投放额排名前</w:t>
      </w:r>
      <w:r>
        <w:rPr/>
        <w:t>10</w:t>
      </w:r>
      <w:r>
        <w:rPr/>
        <w:t>位的品类</w:t>
      </w:r>
    </w:p>
    <w:p>
      <w:pPr>
        <w:pStyle w:val="Style30"/>
        <w:rPr/>
      </w:pPr>
      <w:r>
        <w:rPr/>
        <w:t>图表：省级卫视广告投放额排名前</w:t>
      </w:r>
      <w:r>
        <w:rPr/>
        <w:t>5</w:t>
      </w:r>
      <w:r>
        <w:rPr/>
        <w:t>位的品类</w:t>
      </w:r>
    </w:p>
    <w:p>
      <w:pPr>
        <w:pStyle w:val="Style30"/>
        <w:rPr/>
      </w:pPr>
      <w:r>
        <w:rPr/>
        <w:t>图表：药品类广告投放各品类省级卫视年度广告投放花费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心脑血管药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心脑血管化学药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心脑血管中成药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3:43:00Z</dcterms:modified>
  <cp:revision>34</cp:revision>
  <dc:subject/>
  <dc:title/>
</cp:coreProperties>
</file>