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外包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RO</w:t>
      </w:r>
      <w:r>
        <w:rPr/>
        <w:t>（</w:t>
      </w:r>
      <w:r>
        <w:rPr/>
        <w:t>Contract Research Organization</w:t>
      </w:r>
      <w:r>
        <w:rPr/>
        <w:t>），即合同研究组织，是</w:t>
      </w:r>
      <w:r>
        <w:rPr/>
        <w:t>20</w:t>
      </w:r>
      <w:r>
        <w:rPr/>
        <w:t>世纪</w:t>
      </w:r>
      <w:r>
        <w:rPr/>
        <w:t>70</w:t>
      </w:r>
      <w:r>
        <w:rPr/>
        <w:t>年代后期在美国兴起的医药研发外包公司，是一种为各大药企提供新药临床研究服务，并以之作为盈利模式的专业组织。</w:t>
      </w:r>
    </w:p>
    <w:p>
      <w:pPr>
        <w:pStyle w:val="Style7"/>
        <w:ind w:firstLine="420"/>
        <w:rPr/>
      </w:pPr>
      <w:r>
        <w:rPr/>
        <w:t>CRO</w:t>
      </w:r>
      <w:r>
        <w:rPr/>
        <w:t>的兴起，缘自全球范围内越来越高的新药研发成本。目前国际上研发新药的平均时间长达</w:t>
      </w:r>
      <w:r>
        <w:rPr/>
        <w:t>10</w:t>
      </w:r>
      <w:r>
        <w:rPr/>
        <w:t>年之久，每年约有</w:t>
      </w:r>
      <w:r>
        <w:rPr/>
        <w:t>1</w:t>
      </w:r>
      <w:r>
        <w:rPr/>
        <w:t>亿美元的成本，因此，这种巨额的研发成本给药企带来沉重的负担。尤其在中国，由于资金力量普遍比较薄弱，成本承担能力有限，因此新药研发一直是中国药企的软肋，长期制约了国内制药产业的利润水平。外包不仅是一种经营现象，也是世界经济一体化形势下使产业链关系发生转变的要素，是世界产业基地转移的反映。对于制药巨头而言外包是最优选择，外包后可以集中精力于核心业务，利用外部资源和技术，加快产品上市的速度、控制成本、改进成本效益。</w:t>
      </w:r>
      <w:r>
        <w:rPr/>
        <w:t>2015</w:t>
      </w:r>
      <w:r>
        <w:rPr/>
        <w:t>年，全球前</w:t>
      </w:r>
      <w:r>
        <w:rPr/>
        <w:t>7</w:t>
      </w:r>
      <w:r>
        <w:rPr/>
        <w:t>大</w:t>
      </w:r>
      <w:r>
        <w:rPr/>
        <w:t>CRO</w:t>
      </w:r>
      <w:r>
        <w:rPr/>
        <w:t>公司（</w:t>
      </w:r>
      <w:r>
        <w:rPr/>
        <w:t>Quintiles</w:t>
      </w:r>
      <w:r>
        <w:rPr/>
        <w:t>、</w:t>
      </w:r>
      <w:r>
        <w:rPr/>
        <w:t>Covance</w:t>
      </w:r>
      <w:r>
        <w:rPr/>
        <w:t>、</w:t>
      </w:r>
      <w:r>
        <w:rPr/>
        <w:t>PPD</w:t>
      </w:r>
      <w:r>
        <w:rPr/>
        <w:t>、</w:t>
      </w:r>
      <w:r>
        <w:rPr/>
        <w:t>ICON Omnicare</w:t>
      </w:r>
      <w:r>
        <w:rPr/>
        <w:t>、</w:t>
      </w:r>
      <w:r>
        <w:rPr/>
        <w:t>MDS Pharma</w:t>
      </w:r>
      <w:r>
        <w:rPr/>
        <w:t>）的市场份额几近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近年来，中国作为世界医药外包的热土，行业发展迅速。目前，中国已经超过印度成为亚洲研发外包首选地。随着成本压力的加剧，外包已经成为大型制药企业之间竞争一个很重要的元素，制药公司对外包的决策和态度将上升到一个新高度。未来几年，欧美市场的增长率预期会下降，而亚洲新兴市场的增长率将不断提高，这将给亚洲国家尤其是中国带来巨大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外包市场运行态势及投资价值评估风险报告》共九章。首先介绍了医药外包的定义和特点，接着分析了医药行业的发展概况，然后深度剖析了国际国内医药外包行业的发展。随后，报告对医药外包行业做了区域分析、国内外重点企业运营状况分析，最后重点分析了医药外包行业投资状况，并科学预测了其发展前景。</w:t>
      </w:r>
    </w:p>
    <w:p>
      <w:pPr>
        <w:pStyle w:val="Style7"/>
        <w:ind w:firstLine="420"/>
        <w:rPr/>
      </w:pPr>
      <w:r>
        <w:rPr/>
        <w:t>本研究报告数据主要来自于国家统计局、卫生部医疗服务监管司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外包行业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外包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CRO</w:t>
      </w:r>
      <w:r>
        <w:rPr/>
        <w:t>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CRO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CRO</w:t>
      </w:r>
      <w:r>
        <w:rPr/>
        <w:t>发展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CRO</w:t>
      </w:r>
      <w:r>
        <w:rPr/>
        <w:t>产业的兴起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外包其它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药外包的优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药外包业务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药外包的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选择外包合同商的做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药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医药行业发展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医药市场发展特点浅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医药行业发展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医药行业发展现状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提高医药行业准入条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跨国药企在中国医药市场的发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医药产业转型期政府的监管作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医药行业总体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医药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医药工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药品进出口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-2016</w:t>
      </w:r>
      <w:r>
        <w:rPr/>
        <w:t>年主要国家药品进口市场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-2016</w:t>
      </w:r>
      <w:r>
        <w:rPr/>
        <w:t>年主要国家药品出口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-2016</w:t>
      </w:r>
      <w:r>
        <w:rPr/>
        <w:t>年主要省份药品进口市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-2016</w:t>
      </w:r>
      <w:r>
        <w:rPr/>
        <w:t>年主要省份药品出口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整合并购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医药行业不断加快整合升级步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医药行业并购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医药行业并购风险剖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医药行业并购的机会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医药行业发展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医药产业发展面临重大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医药行业发展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医药产业未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医药外包行业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医药外包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生物医药研发外包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医药外包产业逆市飘红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生物医药外包发展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医药研发外包公司的分布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小型医药研发外包企业生存现状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世界医药研发外包市场发展战略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世界主要地区医药外包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医药研发外包产业简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药研发外包席卷亚太地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亚洲医药研发外包产业发展变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主要国家医药外包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加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药外包行业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医药外包行业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生物医药研发外包发展的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医药外包产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医药研发外包现状剖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医药研发外包市场发展的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医药外包发展的忧与喜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医药外包服务产业向西部拓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印医药外包市场比较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印医药外包市场特点浅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印医药外包市场发展的优势与潜力比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印医药外包市场差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医药外包市场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医药外包市场增长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医药外包市场竞争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生物医药外包市场竞争日趋激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医药研发外包市场尚待培育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跨国医药外包企业集体发力中国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医药外包产业联盟一览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生物技术外包联盟（</w:t>
      </w:r>
      <w:r>
        <w:rPr/>
        <w:t>AB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州生物技术外包服务联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济南生物医药服务外包产业发展联盟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浦东新区生物医药研发外包服务中心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关村</w:t>
      </w:r>
      <w:r>
        <w:rPr/>
        <w:t>CRO</w:t>
      </w:r>
      <w:r>
        <w:rPr/>
        <w:t>联盟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医药研发外包联盟（</w:t>
      </w:r>
      <w:r>
        <w:rPr/>
        <w:t>CROSA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医药外包产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医药外包现存的主要不足之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医药研发外包服务存在的局限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医药外包行业遭遇</w:t>
      </w:r>
      <w:r>
        <w:rPr/>
        <w:t>CAP</w:t>
      </w:r>
      <w:r>
        <w:rPr/>
        <w:t>认证瓶颈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医药外包行业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加速发展我国医药外包行业的策略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医药研发外包的崛起之路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进我国生物医药外包发展的措施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我国生物医药外包行业发展策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我国医药外包行业应加强标准化建设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我国</w:t>
      </w:r>
      <w:r>
        <w:rPr/>
        <w:t>CRO</w:t>
      </w:r>
      <w:r>
        <w:rPr/>
        <w:t>企业提高研究质量水平破困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主要地区医药外包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医药外包行业发展的条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世界医药研发转移对北京的影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医药研发外包行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医药研发外包行业发展的两大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医药研发外包服务优势领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北京医药研发外包服务技术市场解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北京已有多家医药研发外包单位通过</w:t>
      </w:r>
      <w:r>
        <w:rPr/>
        <w:t>ISO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北京医药研发外包行业发展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海生物医药研发外包服务业的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生物医药研发外包行业市场规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海生物医药研发外包优势领域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生物医药服务外包业存在的问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生物医药服务外包业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南京医药外包行业发展面临新机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已建立医药外包国际市场开发中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南京搭建</w:t>
      </w:r>
      <w:r>
        <w:rPr/>
        <w:t>CRO</w:t>
      </w:r>
      <w:r>
        <w:rPr/>
        <w:t>平台抢占国际市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江苏省医药外包已形成苏锡泰三大基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苏州吴中区医药外包产业发展迈入新阶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锡医药外包区保持良性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泰州医药服务外包产业高速发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滨海新区医药外包发展可行性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滨海新区发展医药服务外包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滨海新区发展医药服务外包的劣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关于滨海新区发展医药服务外包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外医药外包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国科文斯公司（</w:t>
      </w:r>
      <w:r>
        <w:rPr/>
        <w:t>COVANC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美国科文斯公司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PAREXEL INTERNATIONAL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日本</w:t>
      </w:r>
      <w:r>
        <w:rPr/>
        <w:t>EPS</w:t>
      </w:r>
      <w:r>
        <w:rPr/>
        <w:t>株式会社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它公司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美国昆泰公司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美迪生药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PPD,Inc.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CRONOVA</w:t>
      </w:r>
      <w:r>
        <w:rPr/>
        <w:t>株式会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医药外包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无锡药明康德新药开发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桑迪亚医药技术（上海）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桑迪亚医药外包发展被认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桑迪亚整合医药研发外包资源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桑迪亚海关便捷通关试点成效突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桑迪亚质量管理迈上了新的台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依格斯（北京）医疗科技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依格斯公司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依格斯公司医药外包发展的优势与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它企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南京金斯瑞生物科技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华大天源生物科技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上海瀛科隆医药开发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上海新生源医药集团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医药外包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药外包行业投资潜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药外包是大势所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看好中国医药研发外包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医药外包行业投资环境向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医药外包产业蛋糕正在成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医药外包行业还有很大增长空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医药外包研发企业面临的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药外包行业投资状况与风险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药外包领域已成投资热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风投热衷临床试验</w:t>
      </w:r>
      <w:r>
        <w:rPr/>
        <w:t>CRO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生物医药研发外包业获风投投资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药外包行业投资风险及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险投资在医药外包产业发展中的作用机制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险投资开展</w:t>
      </w:r>
      <w:r>
        <w:rPr/>
        <w:t>CRO</w:t>
      </w:r>
      <w:r>
        <w:rPr/>
        <w:t>项目投资的基础条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风险投资为</w:t>
      </w:r>
      <w:r>
        <w:rPr/>
        <w:t>CRO</w:t>
      </w:r>
      <w:r>
        <w:rPr/>
        <w:t>企业技术创新提供了资金支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风险投资有效分担</w:t>
      </w:r>
      <w:r>
        <w:rPr/>
        <w:t>CRO</w:t>
      </w:r>
      <w:r>
        <w:rPr/>
        <w:t>企业技术创新过程中的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险投资降低了</w:t>
      </w:r>
      <w:r>
        <w:rPr/>
        <w:t>CRO</w:t>
      </w:r>
      <w:r>
        <w:rPr/>
        <w:t>技术创新融资过程中的信息不对称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促进风险投资在</w:t>
      </w:r>
      <w:r>
        <w:rPr/>
        <w:t>CRO</w:t>
      </w:r>
      <w:r>
        <w:rPr/>
        <w:t>产业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医药外包行业发展趋势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药行业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医药行业未来发展前景看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医药产业未来发展重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中国医药行业发展潜力巨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人口老龄化不断加深将提升医药需求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全球医药外包行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全球医药外包增长潜力巨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药外包发展前景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外包行业前景趋势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医药研发外包前景向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生物医药研发外包发展前景乐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6-2020</w:t>
      </w:r>
      <w:r>
        <w:rPr/>
        <w:t>年中国医药外包市场规模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外包市场未来发展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医药外包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药物临床试验质量管理规范</w:t>
      </w:r>
    </w:p>
    <w:p>
      <w:pPr>
        <w:pStyle w:val="Style30"/>
        <w:rPr/>
      </w:pPr>
      <w:r>
        <w:rPr/>
        <w:t>附录二：临床试验合同研究组织服务管理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医药行业产业链</w:t>
      </w:r>
    </w:p>
    <w:p>
      <w:pPr>
        <w:pStyle w:val="Style30"/>
        <w:rPr/>
      </w:pPr>
      <w:r>
        <w:rPr/>
        <w:t>图表：生物医药企业融资渠道</w:t>
      </w:r>
    </w:p>
    <w:p>
      <w:pPr>
        <w:pStyle w:val="Style30"/>
        <w:rPr/>
      </w:pPr>
      <w:r>
        <w:rPr/>
        <w:t>图表：医药流通行业产业链示意图</w:t>
      </w:r>
    </w:p>
    <w:p>
      <w:pPr>
        <w:pStyle w:val="Style30"/>
        <w:rPr/>
      </w:pPr>
      <w:r>
        <w:rPr/>
        <w:t>图表：中美日三国药品分销市场集中度</w:t>
      </w:r>
    </w:p>
    <w:p>
      <w:pPr>
        <w:pStyle w:val="Style30"/>
        <w:rPr/>
      </w:pPr>
      <w:r>
        <w:rPr/>
        <w:t>图表：全国医药流通企业前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欧美医药外包的价值链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</w:p>
    <w:p>
      <w:pPr>
        <w:pStyle w:val="Style30"/>
        <w:rPr/>
      </w:pPr>
      <w:r>
        <w:rPr/>
        <w:t>图表：上海浦东张江研发外包服务链结构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</w:t>
      </w:r>
      <w:r>
        <w:rPr>
          <w:rFonts w:eastAsia="Times New Roman"/>
        </w:rPr>
        <w:t xml:space="preserve"> </w:t>
      </w:r>
      <w:r>
        <w:rPr/>
        <w:t>PAREXEL INTERNATIONAL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药明康德综合损益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药外包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6:56:00Z</dcterms:modified>
  <cp:revision>32</cp:revision>
  <dc:subject/>
  <dc:title/>
</cp:coreProperties>
</file>