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电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核电站只需消耗很少的核燃料，就可以产生大量的电能，每千瓦时电能的成本比火电站要低</w:t>
      </w:r>
      <w:r>
        <w:rPr/>
        <w:t>20%</w:t>
      </w:r>
      <w:r>
        <w:rPr/>
        <w:t>以上。核电站还可以大大减少燃料的运输量。例如，一座</w:t>
      </w:r>
      <w:r>
        <w:rPr/>
        <w:t>100</w:t>
      </w:r>
      <w:r>
        <w:rPr/>
        <w:t>万千瓦的火电站每年耗煤三四百万吨，而相同功率的核电站每年仅需铀燃料三四十吨。核电的另一个优势是无污染，几乎是零排放，对于环境压力较大的中国来说，符合能源产业的发展方向。</w:t>
      </w:r>
    </w:p>
    <w:p>
      <w:pPr>
        <w:pStyle w:val="Style7"/>
        <w:ind w:firstLine="420"/>
        <w:rPr/>
      </w:pPr>
      <w:r>
        <w:rPr/>
        <w:t>中国核电技术及设备水平不断提升，在役核电机组始终保持安全稳步运行，具有自主知识产权的“华龙一号”技术已完成初步设计并启动施工设计。截至</w:t>
      </w:r>
      <w:r>
        <w:rPr/>
        <w:t>2016</w:t>
      </w:r>
      <w:r>
        <w:rPr/>
        <w:t>年</w:t>
      </w:r>
      <w:r>
        <w:rPr/>
        <w:t>6</w:t>
      </w:r>
      <w:r>
        <w:rPr/>
        <w:t>月底，我国投入商业运行的核电机组共</w:t>
      </w:r>
      <w:r>
        <w:rPr/>
        <w:t>30</w:t>
      </w:r>
      <w:r>
        <w:rPr/>
        <w:t>台，总装机容量</w:t>
      </w:r>
      <w:r>
        <w:rPr/>
        <w:t>28599.37MWe</w:t>
      </w:r>
      <w:r>
        <w:rPr/>
        <w:t>（额定装机容量）。</w:t>
      </w:r>
      <w:r>
        <w:rPr/>
        <w:t>2016</w:t>
      </w:r>
      <w:r>
        <w:rPr/>
        <w:t>年</w:t>
      </w:r>
      <w:r>
        <w:rPr/>
        <w:t>1</w:t>
      </w:r>
      <w:r>
        <w:rPr/>
        <w:t>至</w:t>
      </w:r>
      <w:r>
        <w:rPr/>
        <w:t>6</w:t>
      </w:r>
      <w:r>
        <w:rPr/>
        <w:t>月，全国累计发电量为</w:t>
      </w:r>
      <w:r>
        <w:rPr/>
        <w:t>27594.90</w:t>
      </w:r>
      <w:r>
        <w:rPr/>
        <w:t>亿千瓦时，商运核电机组累计发电量为</w:t>
      </w:r>
      <w:r>
        <w:rPr/>
        <w:t>953.89</w:t>
      </w:r>
      <w:r>
        <w:rPr/>
        <w:t>亿千瓦时，约占全国累计发电量的</w:t>
      </w:r>
      <w:r>
        <w:rPr/>
        <w:t>3.46%</w:t>
      </w:r>
      <w:r>
        <w:rPr/>
        <w:t>。与燃煤发电相比，核能发电相当于减少燃烧标准煤</w:t>
      </w:r>
      <w:r>
        <w:rPr/>
        <w:t>3004.75</w:t>
      </w:r>
      <w:r>
        <w:rPr/>
        <w:t>万吨，减少排放二氧化碳</w:t>
      </w:r>
      <w:r>
        <w:rPr/>
        <w:t>7872.45</w:t>
      </w:r>
      <w:r>
        <w:rPr/>
        <w:t>万吨，减少排放二氧化硫</w:t>
      </w:r>
      <w:r>
        <w:rPr/>
        <w:t>25.54</w:t>
      </w:r>
      <w:r>
        <w:rPr/>
        <w:t>万吨，减少排放氮氧化物</w:t>
      </w:r>
      <w:r>
        <w:rPr/>
        <w:t>22.24</w:t>
      </w:r>
      <w:r>
        <w:rPr/>
        <w:t>万吨。</w:t>
      </w:r>
    </w:p>
    <w:p>
      <w:pPr>
        <w:pStyle w:val="Style7"/>
        <w:ind w:firstLine="420"/>
        <w:rPr/>
      </w:pPr>
      <w:r>
        <w:rPr/>
        <w:t>近年来，我国支持核电发展的政策进入了密集发布期。《核安全与放射性污染防治“十二五”规划及</w:t>
      </w:r>
      <w:r>
        <w:rPr/>
        <w:t>2020</w:t>
      </w:r>
      <w:r>
        <w:rPr/>
        <w:t>年远景目标》、《中国的能源政策》白皮书等指导核电发展的政策陆续出台，纷纷提出要稳步推进核电安全、可持续发展的意见。尤其是《核电安全规划（</w:t>
      </w:r>
      <w:r>
        <w:rPr/>
        <w:t>2011-2020</w:t>
      </w:r>
      <w:r>
        <w:rPr/>
        <w:t>年）》和《核电中长期发展规划（</w:t>
      </w:r>
      <w:r>
        <w:rPr/>
        <w:t>2011-2020</w:t>
      </w:r>
      <w:r>
        <w:rPr/>
        <w:t>年）》，明确指出要恢复核电正常建设。中国核电产业面临良好的发展机遇。</w:t>
      </w:r>
    </w:p>
    <w:p>
      <w:pPr>
        <w:pStyle w:val="Style7"/>
        <w:ind w:firstLine="420"/>
        <w:rPr/>
      </w:pPr>
      <w:r>
        <w:rPr/>
        <w:t>我国已经掌握了具备自主知识产权的第三代核技术，为核电技术及装备制造“走出去”夯实了基础。凭借在资金、技术和成本方面的比较优势，中国核电企业与美、俄、日、韩等竞争对手同场竞技，积极拓展境外核电市场。受益于能源结构调整及核电技术进步，我国核电行业综合效益显著，投资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核电行业发展预测及未来前景研究咨询报告》共十四章。首先介绍了核电的特点、发展历程等，接着全面阐述了国际国内核电行业的发展概况，并对中国核力发电业的相关数据进行了详实全面的分析。随后，报告对核电行业做了区域发展份、设备制造分析、重点企业运营分析和国内外核电市场投资潜力分析。最后，报告对中国核电行业的发展前景进行科学的预测。</w:t>
      </w:r>
    </w:p>
    <w:p>
      <w:pPr>
        <w:pStyle w:val="Style7"/>
        <w:ind w:firstLine="420"/>
        <w:rPr/>
      </w:pPr>
      <w:r>
        <w:rPr/>
        <w:t>本研究报告数据主要来自于国家统计局、能源局、电监会、中国电力企业联合会、三胜咨询产业研究中心、三胜咨询市场调查中心、中国核能行业协会以及国内外重点刊物等渠道，数据权威、详实、丰富，同时通过专业的分析预测模型，对行业核心发展指标进行科学地预测。您或贵单位若想对核电行业有个系统深入的了解、或者想投资核电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核电及其发展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核电概论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核电的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核电的安全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核电产业发展历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核电站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核电站类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核电站的优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核电站的原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核电站结构与安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核电利用中的优势及特殊性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核电的优势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核电的特殊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电力产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电力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运行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网建设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新能源电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电力工业供需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电力供需态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电力供需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电力供需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电力供需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发电量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-2016</w:t>
      </w:r>
      <w:r>
        <w:rPr/>
        <w:t>年全国发电量趋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全国发电量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全国发电量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发电量分布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6</w:t>
      </w:r>
      <w:r>
        <w:rPr/>
        <w:t>年全国发电量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电力工业面临的问题及应对措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电力行业发展障碍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电力行业面临挑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电力供需平衡策略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电力节能减排战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电力行业未来发展趋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电力行业发展目标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电力行业改革方向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电力行业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世界核电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核电产业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核电建设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核电装机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际核电市场格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外核电政策导向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核电技术开发与推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核电产业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应变计划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发展转向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技术路线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研发进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日本核电产业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发展特色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核电方针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核电重启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人才培养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战略扩张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俄罗斯核电产业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产业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建设进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海外扩张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政府扶持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英国核电产业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市场综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建设动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企参与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建设计划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其他国家核电产业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巴基斯坦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南非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阿联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核电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核电产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政策路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基础条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安全生产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产业链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核电产业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发展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发展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发展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核电产业运行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核电装机规模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核电生产规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核电建设规模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核电经济效益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核电运行安全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中国核能发电量数据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全国核能发电量趋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</w:t>
      </w:r>
      <w:r>
        <w:rPr/>
        <w:t>年全国核能发电量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5</w:t>
      </w:r>
      <w:r>
        <w:rPr/>
        <w:t>年全国核能发电量情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5</w:t>
      </w:r>
      <w:r>
        <w:rPr/>
        <w:t>年核能发电量分布情况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6</w:t>
      </w:r>
      <w:r>
        <w:rPr/>
        <w:t>年全国核能发电量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中国核电业相关政策解读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核电业相关政策汇总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核电中长期规划获批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跨省项目环评审批权下放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新版《国家核应急预案》发布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积极服务核电企业科学发展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促进清洁能源满发多发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核电产业发展面临的问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技术挑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安全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人才短板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发展核电产业的对策建议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核电发展原则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核电政策建议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转变发展方式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核电发展战略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核电安全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核电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核电市场格局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核电投资主体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东部沿海核电带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内陆核电市场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核电产业园布局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格局调整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外资进军中国市场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核电市场竞争结构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上游供应商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下游客户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替代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潜在进入者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内竞争者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核电定价机制调整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核电价格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核电定价机制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核电价格机制调整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改个别定价为统一标杆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标杆电价的市场影响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核电企业进入成本控制时代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核电市场化发展策略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核电市场化进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谨慎开放核电市场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核电市场化须体制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核力发电行业财务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核力发电行业经济规模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-2016</w:t>
      </w:r>
      <w:r>
        <w:rPr/>
        <w:t>年核力发电业销售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-2016</w:t>
      </w:r>
      <w:r>
        <w:rPr/>
        <w:t>年核力发电业利润规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-2016</w:t>
      </w:r>
      <w:r>
        <w:rPr/>
        <w:t>年核力发电业资产规模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核力发电行业盈利能力指标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-2016</w:t>
      </w:r>
      <w:r>
        <w:rPr/>
        <w:t>年核力发电业亏损面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-2016</w:t>
      </w:r>
      <w:r>
        <w:rPr/>
        <w:t>年核力发电业销售毛利率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-2016</w:t>
      </w:r>
      <w:r>
        <w:rPr/>
        <w:t>年核力发电业成本费用利润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4-2016</w:t>
      </w:r>
      <w:r>
        <w:rPr/>
        <w:t>年核力发电业销售利润率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核力发电行业营运能力指标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-2016</w:t>
      </w:r>
      <w:r>
        <w:rPr/>
        <w:t>年核力发电业应收账款周转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-2016</w:t>
      </w:r>
      <w:r>
        <w:rPr/>
        <w:t>年核力发电业流动资产周转率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-2016</w:t>
      </w:r>
      <w:r>
        <w:rPr/>
        <w:t>年核力发电业总资产周转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核力发电行业偿债能力指标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4-2016</w:t>
      </w:r>
      <w:r>
        <w:rPr/>
        <w:t>年核力发电业资产负债率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-2016</w:t>
      </w:r>
      <w:r>
        <w:rPr/>
        <w:t>年核力发电业利息保障倍数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核力发电行业财务状况综合评价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核力发电业财务状况综合评价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影响核力发电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核电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东省核电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项目动态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配套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福建省核电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项目动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省核电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项目动态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重点区域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关联产业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上海市核电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产业简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基地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技术研发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江苏省核电业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项目动态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技术水平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装备制造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规划目标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辽宁省核电业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发展规模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项目动态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扶持政策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其它地区核电业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7.7.5</w:t>
      </w:r>
      <w:r>
        <w:rPr/>
        <w:t>　江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核电设备产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核电设备市场格局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发展态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市场主体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民企涉足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核电设备研发进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核电再热阀组研发成功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第三代核电柴油机组下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核电用特种钢材研制成功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核电站三废系统研发进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核燃料组件研发进展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核电起重机研发进展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高温气冷堆核电设备进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核电设备国产化进程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核电设备国产化现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政策扶持核电国产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机组设备国产化进展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核电设备国产化建议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核电设备产业发展问题及建议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核电配套企业发展困境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核电设备市场面临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核电设备行业发展方向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核电设备企业对策措施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核电设备产业前景预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核电设备市场前景光明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核电设备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核电工业技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核电技术的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核电技术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第四代核电技术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核电技术历程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核电技术外输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自主化核电技术路线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CAP1400</w:t>
      </w:r>
      <w:r>
        <w:rPr/>
        <w:t>技术特征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华龙一号技术特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华龙一号技术合作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核电自主技术博弈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核电技术对外合作动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法核电合作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俄核电合作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美核电合作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中国核电技术研发动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第四代反应堆技术进展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第三代核电运维技术进展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离子体熔融减容技术进展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大型核电锻件技术获突破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华龙一号设备研发协议签署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核电技术未来发展趋势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核电技术发展规划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核电快堆技术趋势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核电技术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核电原料及燃料市场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铀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铀元素的性质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铀的同位素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铀矿的开采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铀矿资源状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中国铀矿储量与种类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铀矿资源调查成果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中国发现最大规模铀矿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国际铀资源开发利用状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政策法规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海外战略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开发动态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国外核电站乏燃料管理经验借鉴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乏燃料管理策略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韩国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铀资源开发利用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铀矿勘探开采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铀矿市场化开发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开采技术进展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海外铀资源开发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2014-2016</w:t>
      </w:r>
      <w:r>
        <w:rPr/>
        <w:t>年中国核燃料产业分析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核燃料产业化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核电巨头合作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核燃料产能增长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核燃料循环全产业链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核燃料储运装备研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核电行业重点企业及核电站介绍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核工业集团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核电业务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海外业务进展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广核集团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核电业务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海外业务进展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国家电力投资集团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核电业务进展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国家核电技术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核电技术进展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海外业务进展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浙江浙能电力股份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核电业务进展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未来发展规划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中国重点核电站介绍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大亚湾核电站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秦山核电站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岭澳核电站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田湾核电站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红沿河核电站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阳江核电站</w:t>
      </w:r>
    </w:p>
    <w:p>
      <w:pPr>
        <w:pStyle w:val="Style30"/>
        <w:rPr/>
      </w:pPr>
      <w:r>
        <w:rPr/>
        <w:t>　　　　</w:t>
      </w:r>
      <w:r>
        <w:rPr/>
        <w:t>11.6.7</w:t>
      </w:r>
      <w:r>
        <w:rPr/>
        <w:t>　三门核电站</w:t>
      </w:r>
    </w:p>
    <w:p>
      <w:pPr>
        <w:pStyle w:val="Style30"/>
        <w:rPr/>
      </w:pPr>
      <w:r>
        <w:rPr/>
        <w:t>　　　　</w:t>
      </w:r>
      <w:r>
        <w:rPr/>
        <w:t>11.6.8</w:t>
      </w:r>
      <w:r>
        <w:rPr/>
        <w:t>　台山核电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境外核电市场投资潜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国外核电市场投资动向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法国布局海外核电市场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英国支持民用核电研发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印度积极推进核电发展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欧洲资助核电站技术升级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境外核电退役市场投资潜力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核电退役市场规模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退役市场竞争格局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核电退役重点市场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核设施退役方式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退役市场投资模式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核电企业境外投资机遇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供应商格局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政府积极扶持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产业联盟建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自主技术优势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海外布局成果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国际竞争力分析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国核电企业境外投资潜在市场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新兴市场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南亚地区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东欧地区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拉美地区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非洲地区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国核电企业境外投资影响因素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内耗严重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示范堆建设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经济性问题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观念差异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韩国核电企业境外投资经验借鉴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坚定不移推进核电国产化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专业化分工与合作相结合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政府积极扶持合理引导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培养供应商和承包商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强化核电品牌推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中国核电市场投资潜力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国内核电市场投资机遇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能源结构转型升级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核电重启战略机遇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自主技术示范推广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投资主体多元化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核电项目投资效益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核电产业链投资机会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工程建设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核电设备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核电服务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小型堆研发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核废料处理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核电市场民营资本准入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能源领域投资模式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民资涉足核电可行性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民资参与核电的功能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民间投资准入放宽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民资准入制度建构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核电项目投资控制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投资控制效益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投资控制内容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投资控制程序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核电市场投资风险分析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安全风险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地方风险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核电市场投融资策略建议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核电项目投资建议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简政放权完善监管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创新核电融资模式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深入推进国际合作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国家控制与市场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三胜咨询对</w:t>
      </w:r>
      <w:r>
        <w:rPr/>
        <w:t>2016-2020</w:t>
      </w:r>
      <w:r>
        <w:rPr/>
        <w:t>年核电产业发展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世界核电工业前景预测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发展规模预测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未来发展趋势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核电发展方向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发展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核电产业发展前景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核电发展潜力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核电发展方向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核电发展趋势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6-2020</w:t>
      </w:r>
      <w:r>
        <w:rPr/>
        <w:t>年中国核电行业预测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</w:t>
      </w:r>
      <w:r>
        <w:rPr/>
        <w:t>2016-2020</w:t>
      </w:r>
      <w:r>
        <w:rPr/>
        <w:t>年中国核力发电行业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三胜咨询对</w:t>
      </w:r>
      <w:r>
        <w:rPr/>
        <w:t>2016-2020</w:t>
      </w:r>
      <w:r>
        <w:rPr/>
        <w:t>年中国核能发电量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三胜咨询对</w:t>
      </w:r>
      <w:r>
        <w:rPr/>
        <w:t>2016-2020</w:t>
      </w:r>
      <w:r>
        <w:rPr/>
        <w:t>年中国核力发电行业收入预测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三胜咨询对</w:t>
      </w:r>
      <w:r>
        <w:rPr/>
        <w:t>2016-2020</w:t>
      </w:r>
      <w:r>
        <w:rPr/>
        <w:t>年中国核力发电行业利润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核电厂厂址选择安全规定</w:t>
      </w:r>
    </w:p>
    <w:p>
      <w:pPr>
        <w:pStyle w:val="Style30"/>
        <w:rPr/>
      </w:pPr>
      <w:r>
        <w:rPr/>
        <w:t>附录二：核电厂运行安全规定</w:t>
      </w:r>
    </w:p>
    <w:p>
      <w:pPr>
        <w:pStyle w:val="Style30"/>
        <w:rPr/>
      </w:pPr>
      <w:r>
        <w:rPr/>
        <w:t>附录三：核电厂核事故应急管理条例</w:t>
      </w:r>
    </w:p>
    <w:p>
      <w:pPr>
        <w:pStyle w:val="Style30"/>
        <w:rPr/>
      </w:pPr>
      <w:r>
        <w:rPr/>
        <w:t>附录四：中华人民共和国核出口管制条例</w:t>
      </w:r>
    </w:p>
    <w:p>
      <w:pPr>
        <w:pStyle w:val="Style30"/>
        <w:rPr/>
      </w:pPr>
      <w:r>
        <w:rPr/>
        <w:t>附录五：民用核安全设备监督管理条例</w:t>
      </w:r>
    </w:p>
    <w:p>
      <w:pPr>
        <w:pStyle w:val="Style30"/>
        <w:rPr/>
      </w:pPr>
      <w:r>
        <w:rPr/>
        <w:t>附录六：国家核应急预案</w:t>
      </w:r>
    </w:p>
    <w:p>
      <w:pPr>
        <w:pStyle w:val="Style30"/>
        <w:rPr/>
      </w:pPr>
      <w:r>
        <w:rPr/>
        <w:t>附录七：核安全与放射性污染防治“十二五”规划及</w:t>
      </w:r>
      <w:r>
        <w:rPr/>
        <w:t>2020</w:t>
      </w:r>
      <w:r>
        <w:rPr/>
        <w:t>年远景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奥布灵斯克核电站发电结构图</w:t>
      </w:r>
    </w:p>
    <w:p>
      <w:pPr>
        <w:pStyle w:val="Style30"/>
        <w:rPr/>
      </w:pPr>
      <w:r>
        <w:rPr/>
        <w:t>图表：美国运行核反应堆数量</w:t>
      </w:r>
    </w:p>
    <w:p>
      <w:pPr>
        <w:pStyle w:val="Style30"/>
        <w:rPr/>
      </w:pPr>
      <w:r>
        <w:rPr/>
        <w:t>图表：亚洲核电运营机组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电网投资月底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5</w:t>
      </w:r>
      <w:r>
        <w:rPr/>
        <w:t>年电力消费结构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、</w:t>
      </w:r>
      <w:r>
        <w:rPr/>
        <w:t>2015</w:t>
      </w:r>
      <w:r>
        <w:rPr/>
        <w:t>年全国分地区电力消费结构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地区分季度全社会用电量增速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社会用电量月度增速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轻、重工业用电量月度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制造业日均用电量月度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点行业用电量月度增长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历年份发电设备利用小时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风电装机较多省份风电设备利用小时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发电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发电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发电量占全国发电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发电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发电量占全国发电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发电量集中程度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发电量数据</w:t>
      </w:r>
    </w:p>
    <w:p>
      <w:pPr>
        <w:pStyle w:val="Style30"/>
        <w:rPr/>
      </w:pPr>
      <w:r>
        <w:rPr/>
        <w:t>图表：截至</w:t>
      </w:r>
      <w:r>
        <w:rPr/>
        <w:t>2015</w:t>
      </w:r>
      <w:r>
        <w:rPr/>
        <w:t>年全球在役核电机组总量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核电机组地区分布情况</w:t>
      </w:r>
    </w:p>
    <w:p>
      <w:pPr>
        <w:pStyle w:val="Style30"/>
        <w:rPr/>
      </w:pPr>
      <w:r>
        <w:rPr/>
        <w:t>图表：全球核电机组服役时间统计</w:t>
      </w:r>
    </w:p>
    <w:p>
      <w:pPr>
        <w:pStyle w:val="Style30"/>
        <w:rPr/>
      </w:pPr>
      <w:r>
        <w:rPr/>
        <w:t>图表：全球核电机组技术类型统计</w:t>
      </w:r>
    </w:p>
    <w:p>
      <w:pPr>
        <w:pStyle w:val="Style30"/>
        <w:rPr/>
      </w:pPr>
      <w:r>
        <w:rPr/>
        <w:t>图表：我国核电产业链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在役核电机组电力生产情况统计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核电发电量和上网电量统计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核能发电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核能发电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核能发电量占全国发电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核能发电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核能发电量占全国发电量比重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核能发电量集中程度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核能发电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季度国内在役核电机组电力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季度国内在役核电机组电力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季度国内在役核电机组电力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四季度国内在役核电机组电力生产情况</w:t>
      </w:r>
    </w:p>
    <w:p>
      <w:pPr>
        <w:pStyle w:val="Style30"/>
        <w:rPr/>
      </w:pPr>
      <w:r>
        <w:rPr/>
        <w:t>图表：国家综合能源基地示意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核力发电业利息保障倍数对比图</w:t>
      </w:r>
    </w:p>
    <w:p>
      <w:pPr>
        <w:pStyle w:val="Style30"/>
        <w:rPr/>
      </w:pPr>
      <w:r>
        <w:rPr/>
        <w:t>图表：第四代核能系统六种推荐堆型</w:t>
      </w:r>
    </w:p>
    <w:p>
      <w:pPr>
        <w:pStyle w:val="Style30"/>
        <w:rPr/>
      </w:pPr>
      <w:r>
        <w:rPr/>
        <w:t>图表：各国参与四代堆研究概况</w:t>
      </w:r>
    </w:p>
    <w:p>
      <w:pPr>
        <w:pStyle w:val="Style30"/>
        <w:rPr/>
      </w:pPr>
      <w:r>
        <w:rPr/>
        <w:t>图表：铀的多数稳定的同位素性质</w:t>
      </w:r>
    </w:p>
    <w:p>
      <w:pPr>
        <w:pStyle w:val="Style30"/>
        <w:rPr/>
      </w:pPr>
      <w:r>
        <w:rPr/>
        <w:t>图表：</w:t>
      </w:r>
      <w:r>
        <w:rPr/>
        <w:t>1999-2016</w:t>
      </w:r>
      <w:r>
        <w:rPr/>
        <w:t>年中国核工业集团公司资产总额增长情况</w:t>
      </w:r>
    </w:p>
    <w:p>
      <w:pPr>
        <w:pStyle w:val="Style30"/>
        <w:rPr/>
      </w:pPr>
      <w:r>
        <w:rPr/>
        <w:t>图表：</w:t>
      </w:r>
      <w:r>
        <w:rPr/>
        <w:t>1999-2016</w:t>
      </w:r>
      <w:r>
        <w:rPr/>
        <w:t>年中国核工业集团公司所有者权益增长情况（含少数股东权益）</w:t>
      </w:r>
    </w:p>
    <w:p>
      <w:pPr>
        <w:pStyle w:val="Style30"/>
        <w:rPr/>
      </w:pPr>
      <w:r>
        <w:rPr/>
        <w:t>图表：中广核在运核电站基本信息</w:t>
      </w:r>
    </w:p>
    <w:p>
      <w:pPr>
        <w:pStyle w:val="Style30"/>
        <w:rPr/>
      </w:pPr>
      <w:r>
        <w:rPr/>
        <w:t>图表：中广核在运核电站运行业绩</w:t>
      </w:r>
    </w:p>
    <w:p>
      <w:pPr>
        <w:pStyle w:val="Style30"/>
        <w:rPr/>
      </w:pPr>
      <w:r>
        <w:rPr/>
        <w:t>图表：中广核在运核电项目特点</w:t>
      </w:r>
    </w:p>
    <w:p>
      <w:pPr>
        <w:pStyle w:val="Style30"/>
        <w:rPr/>
      </w:pPr>
      <w:r>
        <w:rPr/>
        <w:t>图表：中广核在建核电站基本信息</w:t>
      </w:r>
    </w:p>
    <w:p>
      <w:pPr>
        <w:pStyle w:val="Style30"/>
        <w:rPr/>
      </w:pPr>
      <w:r>
        <w:rPr/>
        <w:t>图表：中广核在建核电站建设信息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集团经营效益指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电投集团环境绩效指标</w:t>
      </w:r>
    </w:p>
    <w:p>
      <w:pPr>
        <w:pStyle w:val="Style30"/>
        <w:rPr/>
      </w:pPr>
      <w:r>
        <w:rPr/>
        <w:t>图表：国家核电技术公司</w:t>
      </w:r>
      <w:r>
        <w:rPr/>
        <w:t>CAP1400</w:t>
      </w:r>
      <w:r>
        <w:rPr/>
        <w:t>主要性能指标参数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浙能电力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浙能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浙能电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浙能电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浙能电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浙能电力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浙能电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浙能电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浙能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浙能电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浙能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浙能电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浙能电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浙能电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浙能电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浙能电力股份有限公司盈利能力</w:t>
      </w:r>
    </w:p>
    <w:p>
      <w:pPr>
        <w:pStyle w:val="Style30"/>
        <w:rPr/>
      </w:pPr>
      <w:r>
        <w:rPr/>
        <w:t>图表：核电主设备供应链及相关公司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世界核电设备能力和发电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核力发电行业发电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核力发电行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核力发电行业完成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8T02:06:00Z</dcterms:modified>
  <cp:revision>34</cp:revision>
  <dc:subject/>
  <dc:title/>
</cp:coreProperties>
</file>