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克隆抗体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动物脾脏有上百万种不同的</w:t>
      </w:r>
      <w:r>
        <w:rPr/>
        <w:t>B</w:t>
      </w:r>
      <w:r>
        <w:rPr/>
        <w:t>淋巴细胞系，选择性表达出不同基因的</w:t>
      </w:r>
      <w:r>
        <w:rPr/>
        <w:t>B</w:t>
      </w:r>
      <w:r>
        <w:rPr/>
        <w:t>淋巴细胞合成不同的抗体。当机体受抗原刺激时，抗原分子上的许多决定簇分别激活各个表达不同基因的</w:t>
      </w:r>
      <w:r>
        <w:rPr/>
        <w:t>B</w:t>
      </w:r>
      <w:r>
        <w:rPr/>
        <w:t>细胞。被激活的</w:t>
      </w:r>
      <w:r>
        <w:rPr/>
        <w:t>B</w:t>
      </w:r>
      <w:r>
        <w:rPr/>
        <w:t>细胞分裂增殖形成效应</w:t>
      </w:r>
      <w:r>
        <w:rPr/>
        <w:t>B</w:t>
      </w:r>
      <w:r>
        <w:rPr/>
        <w:t>细胞（浆细胞）和记忆</w:t>
      </w:r>
      <w:r>
        <w:rPr/>
        <w:t>B</w:t>
      </w:r>
      <w:r>
        <w:rPr/>
        <w:t>细胞，大量的浆细胞克隆合成和分泌大量的抗体分子分布到血液、体液中。如果能选出一个制造一种专一抗体的浆细胞进行培养，就可得到由单细胞经分裂增殖而形成细胞群，即单克隆。单克隆细胞将合成针对一种抗原决定簇的抗体，称为单克隆抗体。</w:t>
      </w:r>
    </w:p>
    <w:p>
      <w:pPr>
        <w:pStyle w:val="Style7"/>
        <w:ind w:firstLine="420"/>
        <w:rPr/>
      </w:pPr>
      <w:r>
        <w:rPr/>
        <w:t>随着单克隆抗体行业竞争的不断加剧，大型企业间并购整合与资本运作日趋频繁，国内外优秀的单克隆抗体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单克隆抗体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单克隆抗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单克隆抗体行业的发展轨迹及多年的实践经验，对中国单克隆抗体行业的内外部环境、行业发展现状、产业链发展状况、市场供需、竞争格局、标杆企业、发展趋势、机会风险、发展策略与投资建议等进行了分析，并重点分析了我国单克隆抗体行业将面临的机遇与挑战，对单克隆抗体行业未来的发展趋势及前景作出审慎分析与预测。是单克隆抗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单克隆抗体行业概述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单克隆抗体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克隆抗体技术概述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单克隆抗体技术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单克隆抗体技术的基本原理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三、单克隆抗体提纯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四、单克隆抗体的临床应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克隆抗体概述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单克隆抗体的定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单克隆抗体简介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单克隆抗体的应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单克隆抗体的优点与局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单克隆抗体药物重点品种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利妥昔单抗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曲妥珠单抗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西妥昔单抗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四、泥妥珠单抗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单克隆抗体药物市场运行环境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居民人均收入与可支配收入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市场政策环境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生物制药的产业发展与回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促进生物产业加快发展的若干政策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</w:t>
      </w:r>
      <w:r>
        <w:rPr/>
        <w:t>"</w:t>
      </w:r>
      <w:r>
        <w:rPr/>
        <w:t>重大新药创制</w:t>
      </w:r>
      <w:r>
        <w:rPr/>
        <w:t>"</w:t>
      </w:r>
      <w:r>
        <w:rPr/>
        <w:t>科技重大专项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单克隆抗体发展与趋势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产业发展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产业发展概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国内单克隆抗体药物产业规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国内单克隆抗体产业发展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中国单克隆抗体药物的政策环境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市场状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医保等政策对单克隆抗体药物市场影响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单克隆抗体药物发展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科技发展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抗体的制备简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多克隆抗体制备简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单克隆抗体的制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基因工程抗体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提高单克隆抗体产量的方法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克隆抗体的鉴定方法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抗体特异性的鉴定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McAb</w:t>
      </w:r>
      <w:r>
        <w:rPr/>
        <w:t>的</w:t>
      </w:r>
      <w:r>
        <w:rPr/>
        <w:t>Ig</w:t>
      </w:r>
      <w:r>
        <w:rPr/>
        <w:t>类与亚类的鉴定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</w:t>
      </w:r>
      <w:r>
        <w:rPr/>
        <w:t>McAb</w:t>
      </w:r>
      <w:r>
        <w:rPr/>
        <w:t>中和活性的鉴定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McAb</w:t>
      </w:r>
      <w:r>
        <w:rPr/>
        <w:t>识别抗原表位与活性鉴定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单克隆抗体机制与研究发展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克隆抗体的作用机制发展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靶向效应的应用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阻断效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信号传导效应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克隆抗体的研究进展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杂交瘤技术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全球单克隆抗体研究发展状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国内单克隆抗体的研究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单克隆抗体药物市场应用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源化单克隆抗体用于肿瘤细胞靶向治疗的研究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肿瘤分子靶向治疗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人源化单克隆抗体在肿瘤分子靶向治疗中的应用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人源化单克隆抗体进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四、存在的问题与发展方向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克隆抗体在疾病治疗中的应用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单克隆抗体在治疗尖锐湿疹中的应用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单克隆抗体在应用上的趋势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单克隆抗体癌症免疫治疗的新方法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单克隆抗体在治疗免疫力疾病上的发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单克隆抗体在治疗哮喘上的作用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单克隆抗体对治疗类风湿性关节炎的进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单克隆抗体治疗溃疡性结肠炎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克隆抗体应用的注意事项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单克隆抗体面临的主要风险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抗风险的主要对策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单抗药的过敏反应及预防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单克隆抗体竞争格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单克隆抗体药物市场竞争格局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单克隆抗体药物市场竞争状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秋单克隆抗体药物竞争背景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单克隆抗体竞争状况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单克隆抗体企业的战略发展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市场竞争状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单克隆抗体竞争背景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单克隆抗体竞争状况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单克隆抗体企业的战略趋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单克隆抗体药物顶级企业竞争战略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士罗氏制药公司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辉瑞制药公司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葛兰素史克公司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企业战略及发展状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强生公司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斯利康制药有限公司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进公司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默沙东制药公司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法国赛诺菲安万特公司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国百时美施贵宝公司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瑞士诺华制药有限公司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克隆抗体药物主要优势企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华神集团股份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企业财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四、企业经营状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北制药股份有限公司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中信国健药业股份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安科生物工程（集团）股份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泰生物药业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复星高科技（集团）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战略与发展趋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海正药业股份有限公司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一致药业股份有限公司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双鹭药业股份有限公司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企业战略及发展趋势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四、企业财务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五、企业经营状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单克隆抗体投资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单克隆抗体药物产业发展趋势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生物制药发展趋势与预测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一、全球生物制药市场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二、全球生物制药市场发展状况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全球生物制药市场趋势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四、中国生物制药行业发展状况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五、中国生物制药市场发展趋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单克隆抗体药物发展与预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单克隆抗体项目发展情况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单克隆抗体药物市场发展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单克隆抗体药物规模分析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单克隆抗体药物市场盈利预测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单克隆抗体药物投资现状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单克隆抗体药物投资现状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一、单克隆抗体药物投资规模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二、单克隆抗药物投资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单克隆抗体药物投资现状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一、中国单克隆抗体药物投资政策因素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二、中国单克隆抗体药物投资的项目本身状况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单克隆抗体药物投资趋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单克隆抗体药物投资介绍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一、单克隆抗体投资情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二、投资项目要点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单克隆抗体药物行业投资机会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单克隆抗体药物投资潜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二、单克隆抗体药物投资吸引力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三、单克隆抗体药物投资优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单克隆抗体的制备图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我国单克隆抗体药物产业市场规模及增长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我国单克隆抗体药物产业市场规模及增长对比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单克隆抗体（</w:t>
      </w:r>
      <w:r>
        <w:rPr/>
        <w:t>McAb</w:t>
      </w:r>
      <w:r>
        <w:rPr/>
        <w:t>）和常规免疫血清抗体的特性比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平卧式与直立式培养单抗产量比较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全球单克隆抗体药物产业销售额及增长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全球单克隆抗体药物产业销售额及增长对比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重磅单抗药物在全球专利到期时间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国内已经获批生产的单抗产品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近</w:t>
      </w:r>
      <w:r>
        <w:rPr/>
        <w:t>3</w:t>
      </w:r>
      <w:r>
        <w:rPr/>
        <w:t>年成都华神集团股份有限公司资产负债率变化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近</w:t>
      </w:r>
      <w:r>
        <w:rPr/>
        <w:t>3</w:t>
      </w:r>
      <w:r>
        <w:rPr/>
        <w:t>年成都华神集团股份有限公司产权比率变化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近</w:t>
      </w:r>
      <w:r>
        <w:rPr/>
        <w:t>3</w:t>
      </w:r>
      <w:r>
        <w:rPr/>
        <w:t>年成都华神集团股份有限公司销售毛利率变化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近</w:t>
      </w:r>
      <w:r>
        <w:rPr/>
        <w:t>3</w:t>
      </w:r>
      <w:r>
        <w:rPr/>
        <w:t>年成都华神集团股份有限公司固定资产周转次数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近</w:t>
      </w:r>
      <w:r>
        <w:rPr/>
        <w:t>3</w:t>
      </w:r>
      <w:r>
        <w:rPr/>
        <w:t>年成都华神集团股份有限公司流动资产周转次数变化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近</w:t>
      </w:r>
      <w:r>
        <w:rPr/>
        <w:t>3</w:t>
      </w:r>
      <w:r>
        <w:rPr/>
        <w:t>年成都华神集团股份有限公司总资产周转次数变化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华兰生物工程股份有限公司资产负债率变化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近</w:t>
      </w:r>
      <w:r>
        <w:rPr/>
        <w:t>3</w:t>
      </w:r>
      <w:r>
        <w:rPr/>
        <w:t>年华兰生物工程股份有限公司产权比率变化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华兰生物工程股份有限公司销售毛利率变化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近</w:t>
      </w:r>
      <w:r>
        <w:rPr/>
        <w:t>3</w:t>
      </w:r>
      <w:r>
        <w:rPr/>
        <w:t>年华兰生物工程股份有限公司固定资产周转次数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华兰生物工程股份有限公司流动资产周转次数变化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近</w:t>
      </w:r>
      <w:r>
        <w:rPr/>
        <w:t>3</w:t>
      </w:r>
      <w:r>
        <w:rPr/>
        <w:t>年华兰生物工程股份有限公司总资产周转次数变化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3</w:t>
      </w:r>
      <w:r>
        <w:rPr/>
        <w:t>年华北制药股份有限公司资产负债率变化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华北制药股份有限公司产权比率变化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华北制药股份有限公司销售毛利率变化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华北制药股份有限公司固定资产周转次数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华北制药股份有限公司流动资产周转次数变化情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华北制药股份有限公司总资产周转次数变化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上海中信国健药业股份有限公司资产负债率变化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上海中信国健药业股份有限公司产权比率变化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上海中信国健药业股份有限公司销售毛利率变化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上海中信国健药业股份有限公司固定资产周转次数情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上海中信国健药业股份有限公司流动资产周转次数变化情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上海中信国健药业股份有限公司总资产周转次数变化情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安徽安科生物工程（集团）股份有限公司资产负债率变化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安徽安科生物工程（集团）股份有限公司产权比率变化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安徽安科生物工程（集团）股份有限公司销售毛利率变化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安徽安科生物工程（集团）股份有限公司固定资产周转次数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安徽安科生物工程（集团）股份有限公司流动资产周转次数变化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安徽安科生物工程（集团）股份有限公司总资产周转次数变化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百泰生物药业有限公司资产负债率变化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百泰生物药业有限公司产权比率变化情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百泰生物药业有限公司销售毛利率变化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百泰生物药业有限公司固定资产周转次数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百泰生物药业有限公司流动资产周转次数变化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百泰生物药业有限公司总资产周转次数变化情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上海复星高科技（集团）有限公司资产负债率变化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上海复星高科技（集团）有限公司产权比率变化情况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上海复星高科技（集团）有限公司销售毛利率变化情况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上海复星高科技（集团）有限公司固定资产周转次数情况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上海复星高科技（集团）有限公司流动资产周转次数变化情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上海复星高科技（集团）有限公司总资产周转次数变化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浙江海正药业股份有限公司资产负债率变化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浙江海正药业股份有限公司产权比率变化情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浙江海正药业股份有限公司销售毛利率变化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浙江海正药业股份有限公司固定资产周转次数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浙江海正药业股份有限公司流动资产周转次数变化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浙江海正药业股份有限公司总资产周转次数变化情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近</w:t>
      </w:r>
      <w:r>
        <w:rPr/>
        <w:t>3</w:t>
      </w:r>
      <w:r>
        <w:rPr/>
        <w:t>年深圳一致药业股份有限公司资产负债率变化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近</w:t>
      </w:r>
      <w:r>
        <w:rPr/>
        <w:t>3</w:t>
      </w:r>
      <w:r>
        <w:rPr/>
        <w:t>年深圳一致药业股份有限公司产权比率变化情况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近</w:t>
      </w:r>
      <w:r>
        <w:rPr/>
        <w:t>3</w:t>
      </w:r>
      <w:r>
        <w:rPr/>
        <w:t>年深圳一致药业股份有限公司销售毛利率变化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近</w:t>
      </w:r>
      <w:r>
        <w:rPr/>
        <w:t>3</w:t>
      </w:r>
      <w:r>
        <w:rPr/>
        <w:t>年深圳一致药业股份有限公司固定资产周转次数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近</w:t>
      </w:r>
      <w:r>
        <w:rPr/>
        <w:t>3</w:t>
      </w:r>
      <w:r>
        <w:rPr/>
        <w:t>年深圳一致药业股份有限公司流动资产周转次数变化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近</w:t>
      </w:r>
      <w:r>
        <w:rPr/>
        <w:t>3</w:t>
      </w:r>
      <w:r>
        <w:rPr/>
        <w:t>年深圳一致药业股份有限公司总资产周转次数变化情况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近</w:t>
      </w:r>
      <w:r>
        <w:rPr/>
        <w:t>3</w:t>
      </w:r>
      <w:r>
        <w:rPr/>
        <w:t>年北京双鹭药业股份有限公司资产负债率变化情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近</w:t>
      </w:r>
      <w:r>
        <w:rPr/>
        <w:t>3</w:t>
      </w:r>
      <w:r>
        <w:rPr/>
        <w:t>年北京双鹭药业股份有限公司产权比率变化情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北京双鹭药业股份有限公司销售毛利率变化情况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近</w:t>
      </w:r>
      <w:r>
        <w:rPr/>
        <w:t>3</w:t>
      </w:r>
      <w:r>
        <w:rPr/>
        <w:t>年北京双鹭药业股份有限公司固定资产周转次数情况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北京双鹭药业股份有限公司流动资产周转次数变化情况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近</w:t>
      </w:r>
      <w:r>
        <w:rPr/>
        <w:t>3</w:t>
      </w:r>
      <w:r>
        <w:rPr/>
        <w:t>年北京双鹭药业股份有限公司总资产周转次数变化情况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9:36:00Z</dcterms:modified>
  <cp:revision>31</cp:revision>
  <dc:subject/>
  <dc:title/>
</cp:coreProperties>
</file>