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太阳能光电建筑行业发展格局及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太阳能建筑在中国已经历了几十年的发展，最初的太阳能建筑为我国二十世纪五六十年代的太阳房，主要采用被动技术，通过被动设计满足人们的基本需求。现在，太阳能技术除被动技术外，还发展了主动技术，这主要表现在太阳能光热利用和太阳能光电利用两个方面。光热利用主要是用于采暖和制冷，根据利用温度的高低分为高温利用、中温利用和低温利用。太阳能光电技术主要是利用单晶硅或多晶硅将光能转化为电能，一般用于航天飞机、空间站或边远地区。太阳能建筑的光电利用，主要是用来实现太阳能照明。</w:t>
      </w:r>
    </w:p>
    <w:p>
      <w:pPr>
        <w:pStyle w:val="Style7"/>
        <w:ind w:firstLine="420"/>
        <w:rPr/>
      </w:pPr>
      <w:r>
        <w:rPr/>
        <w:t>目前，太阳能与建筑一体化的发展呈现出广泛认可、全面推广、快速发展的良好态势。在众多太阳能企业的大力推动下，随着节能减排意识以及城市高层建筑的普及，太阳能与建筑一体化已经被包括政府主管部门、设计院、房产开发商、太阳能企业、消费者广泛认可。政府主管部门在相应的太阳能推广政策中也明确提出了应大力推广“太阳能建筑一体化”的模式，优先支持一体化项目，在济南、烟台、上海等</w:t>
      </w:r>
      <w:r>
        <w:rPr/>
        <w:t>30</w:t>
      </w:r>
      <w:r>
        <w:rPr/>
        <w:t>余省市都出台了建筑强制安装太阳能的政策规定，为太阳能与建筑一体化的发展奠定了政策基础。</w:t>
      </w:r>
    </w:p>
    <w:p>
      <w:pPr>
        <w:pStyle w:val="Style7"/>
        <w:ind w:firstLine="420"/>
        <w:rPr/>
      </w:pPr>
      <w:r>
        <w:rPr/>
        <w:t>在我国太阳能与建筑一体化技术已基本成熟的条件下，太阳能与建筑一体化是我国太阳能利用行业发展的必然趋势。我国政府对</w:t>
      </w:r>
      <w:r>
        <w:rPr/>
        <w:t>CO2</w:t>
      </w:r>
      <w:r>
        <w:rPr/>
        <w:t>减排国际义务的承诺和科学发展观的落实，以及不断加强的建筑节能全民意识和日益成熟的房地产市场环境，促进了建筑节能完整利益链与市场化运行机制的形成，为建筑利用太阳能提供了良好机遇。可以肯定，未来的建筑市场将是节能减排的市场，太阳能建筑将迎来快速发展的春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太阳能光电建筑行业发展格局及盈利空间评估报告》共七章。首先介绍了太阳能建筑的定义、理念、优点、分类等，接着分析了太阳能建筑的现状。随后，报告对太阳能建筑市场做了区域发展分析、太阳能热水器与建筑结合分析、太阳能空调及光伏发电与建筑结合分析、关联企业状况分析，最后分析了太阳能建筑的投资与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能源局、住建部、三胜咨询产业研究中心、三胜咨询市场调查中心、中国可再生能源行业协会以及国内外重点刊物等渠道，数据权威、详实、丰富，同时通过专业的分析预测模型，对行业核心发展指标进行科学地预测。您或贵单位若想对太阳能建筑有个系统深入的了解、或者想投资资太阳能建筑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太阳能建筑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太阳能建筑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太阳能建筑内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太阳能建筑的优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太阳房的分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太阳房的原理与设计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被动式太阳房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被动式太阳房施工准备与基础要求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被动式太阳房墙体的施工要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被动式太阳房施工图内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被动式太阳房设计示例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节能住宅的设计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节能住宅设计的技术参数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节能住宅设计的原则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推荐节能住宅方案要点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节能住宅的应用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太阳能建筑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太阳能建筑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太阳能建筑的发展现状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发达国家对太阳能建筑的扶持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欧洲大力推广太阳能光伏建筑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美国筹划大型屋顶太阳能工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太阳能建筑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太阳能建筑发展的三个阶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太阳能与建筑一体化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我国太阳能与建筑一体化发展特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我国开始呈现太阳能建筑集群态势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“绿色保障房计划”推动太阳能与建筑一体化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</w:t>
      </w:r>
      <w:r>
        <w:rPr/>
        <w:t>2014-2016</w:t>
      </w:r>
      <w:r>
        <w:rPr/>
        <w:t>年我国太阳能建筑政策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内外太阳能社区的建设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荷兰太阳能社区介绍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美国首个太阳能建筑社区重磅问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天津建成首个太阳能示范社区并在市区推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沈阳市内首个太阳能社区落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全球最大太阳能社区项目在安徽宁国启动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太阳能与建筑一体化实例及应用探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北方新农村建设中太阳能与建筑一体化研究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太阳能建筑一体化在生态示范楼的应用效果探究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深圳市太阳能与建筑一体化示范案例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平板太阳能热水系统在高层建筑中的应用实例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太阳能技术与商场建筑的一体化探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太阳能建筑发展存在的问题及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太阳能建筑发展缺乏激励机制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太阳能建筑一体化工程设计上的不足及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太阳能建筑发展的技术途径和策略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实现太阳能建筑一体化的战略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部分地区太阳能建筑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山东太阳能建筑一体化项目发展简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德州市太阳能建筑一体化成绩显著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山东济南持续推进太阳能与建筑一体化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山东烟台积极推广太阳能建筑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日照市出台多项措施推行太阳能与建筑一体化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山东推广太阳能与建筑结合的“去家电化模式”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河北全面推广太阳能与建筑一体化工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河北邯郸太阳能与建筑一体化工程进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河北石家庄以财政奖励推广太阳能建筑项目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河北邢台市竭力推广太阳能建筑取得积极成效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广东太阳能利用水平低亟需推广太阳能建筑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广州实施建筑节能新规明令低层建筑利用太阳能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广东实施新规强制利用太阳能建筑设施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深圳市出台强硬措施推广太阳能建筑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广东推广建筑太阳能应用的对策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宁夏逐步推广太阳能建筑一体化工程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西宁鼓励民用建筑应用太阳能热水系统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海南强制推动太阳能热水系统建筑应用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海南省太阳能建筑应用的规划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太阳能热水器与建筑结合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太阳能热水器与建筑结合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太阳能热水器与建筑一体化介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太阳能热水器与建筑结合的五个发展阶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政府扶持太阳能热水系统与建设一体化发展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太阳能热水器建筑一体化研究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太阳能热水器供暖住宅建筑设计要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太阳能光热装置在建筑中的应用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太阳能光热产品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太阳能光热装置在建筑中的使用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太阳能光热产品应用于建筑的好处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太阳能光热产品在建筑中的应用前景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太阳能热水器与建筑结合存在的问题及发展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太阳能热水器与建筑结合遭遇阻碍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建筑标准是未来发展的技术保障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太阳能热水系统与建筑一体化的困扰及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太阳能空调及光伏发电与建筑结合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太阳能空调与建筑结合的应用情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太阳能空调在中国的发展形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太阳能空调进入民用住宅的阻碍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上海太阳能空调节能大楼范例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北京北苑太阳能采暖空调示范工程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天津太阳能空调在建筑节能的应用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太阳能光伏建筑一体化相关概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光伏建筑一体化（</w:t>
      </w:r>
      <w:r>
        <w:rPr/>
        <w:t>BIPV</w:t>
      </w:r>
      <w:r>
        <w:rPr/>
        <w:t>）的概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光伏建筑一体化（</w:t>
      </w:r>
      <w:r>
        <w:rPr/>
        <w:t>BIPV</w:t>
      </w:r>
      <w:r>
        <w:rPr/>
        <w:t>）的优点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太阳能光伏建筑一体化的设计要求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光伏建筑一体化相关工程介绍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太阳能光伏建筑一体化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太阳能光伏建筑一体化发展提速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光伏系统与建筑结合进入规范化时代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太阳能光伏玻璃建筑一体化发展形势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太阳能光伏建筑一体化发展的困境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促进太阳能光伏建筑一体化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太阳能建筑相关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山东力诺瑞特新能源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力诺瑞特联合高等院校攻关太阳能技术难题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力诺瑞特太阳能与建筑一体化推广取得成就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力诺瑞特公司的发展策略解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皇明太阳能集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皇明在太阳能建筑领域的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皇明开创国内太阳能系统异地监控先河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皇明集中资源发力太阳能建筑一体化领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山东桑乐太阳能有限公司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桑乐太阳能热水系统成功在高层建筑安装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桑乐成功攻克太阳能热水器与建筑结合技术难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北京天普太阳能工业有限公司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天普顺利完成大马最大太阳能热水工程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天普太阳能工程承建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天普向新能源综合运营商转型打造示范楼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广东兴业太阳能技术控股有限公司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2014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2015</w:t>
      </w:r>
      <w:r>
        <w:rPr/>
        <w:t>年企业经营状况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</w:t>
      </w:r>
      <w:r>
        <w:rPr/>
        <w:t>2016</w:t>
      </w:r>
      <w:r>
        <w:rPr/>
        <w:t>年企业经营状况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泰豪科技股份有限公司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中国太阳能建筑投资与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太阳能光电建筑投资环境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太阳能光电建筑项目获政府资金补贴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新能源建筑鼓励政策给太阳能企业带来商机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太阳能建筑投资面临的问题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对太阳能建筑投资效益的判断不准确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太阳能光伏建筑面临的主要投资风险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太阳能建筑一体化投资面临的政策问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太阳能建筑前景趋势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太阳能建筑发展空间巨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未来中国太阳能建筑发展的思考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太阳能建筑技术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可再生能源法（修正案）</w:t>
      </w:r>
    </w:p>
    <w:p>
      <w:pPr>
        <w:pStyle w:val="Style30"/>
        <w:rPr/>
      </w:pPr>
      <w:r>
        <w:rPr/>
        <w:t>附录二：用建筑太阳能光伏系统应用技术规范</w:t>
      </w:r>
    </w:p>
    <w:p>
      <w:pPr>
        <w:pStyle w:val="Style30"/>
        <w:rPr/>
      </w:pPr>
      <w:r>
        <w:rPr/>
        <w:t>附录三：民用建筑节能条例</w:t>
      </w:r>
    </w:p>
    <w:p>
      <w:pPr>
        <w:pStyle w:val="Style30"/>
        <w:rPr/>
      </w:pPr>
      <w:r>
        <w:rPr/>
        <w:t>附录四：关于加快推进太阳能光电建筑应用的实施意见</w:t>
      </w:r>
    </w:p>
    <w:p>
      <w:pPr>
        <w:pStyle w:val="Style30"/>
        <w:rPr/>
      </w:pPr>
      <w:r>
        <w:rPr/>
        <w:t>附录五：太阳能光电建筑应用财政补助资金管理暂行办法</w:t>
      </w:r>
    </w:p>
    <w:p>
      <w:pPr>
        <w:pStyle w:val="Style30"/>
        <w:rPr/>
      </w:pPr>
      <w:r>
        <w:rPr/>
        <w:t>附录六：太阳能利用“十三五”发展规划（征求意见稿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太阳能与建筑一体化屋顶</w:t>
      </w:r>
    </w:p>
    <w:p>
      <w:pPr>
        <w:pStyle w:val="Style30"/>
        <w:rPr/>
      </w:pPr>
      <w:r>
        <w:rPr/>
        <w:t>图表：示范建筑应用不同供暖系统各项目数据统计表</w:t>
      </w:r>
    </w:p>
    <w:p>
      <w:pPr>
        <w:pStyle w:val="Style30"/>
        <w:rPr/>
      </w:pPr>
      <w:r>
        <w:rPr/>
        <w:t>图表：减排二氧化碳（以碳计）分析表</w:t>
      </w:r>
    </w:p>
    <w:p>
      <w:pPr>
        <w:pStyle w:val="Style30"/>
        <w:rPr/>
      </w:pPr>
      <w:r>
        <w:rPr/>
        <w:t>图表：北京市平谷区将军关新村外景</w:t>
      </w:r>
    </w:p>
    <w:p>
      <w:pPr>
        <w:pStyle w:val="Style30"/>
        <w:rPr/>
      </w:pPr>
      <w:r>
        <w:rPr/>
        <w:t>图表：长江国际住宅小区太阳能建筑环境效益分析表</w:t>
      </w:r>
    </w:p>
    <w:p>
      <w:pPr>
        <w:pStyle w:val="Style30"/>
        <w:rPr/>
      </w:pPr>
      <w:r>
        <w:rPr/>
        <w:t>图表：长江国际住宅小区太阳能建筑经济效益分析表</w:t>
      </w:r>
    </w:p>
    <w:p>
      <w:pPr>
        <w:pStyle w:val="Style30"/>
        <w:rPr/>
      </w:pPr>
      <w:r>
        <w:rPr/>
        <w:t>图表：家用太阳能热水工程的分类</w:t>
      </w:r>
    </w:p>
    <w:p>
      <w:pPr>
        <w:pStyle w:val="Style30"/>
        <w:rPr/>
      </w:pPr>
      <w:r>
        <w:rPr/>
        <w:t>图表：恒压变频家用太阳能热水中心示意图</w:t>
      </w:r>
    </w:p>
    <w:p>
      <w:pPr>
        <w:pStyle w:val="Style30"/>
        <w:rPr/>
      </w:pPr>
      <w:r>
        <w:rPr/>
        <w:t>图表：太阳能集热板的技术参数</w:t>
      </w:r>
    </w:p>
    <w:p>
      <w:pPr>
        <w:pStyle w:val="Style30"/>
        <w:rPr/>
      </w:pPr>
      <w:r>
        <w:rPr/>
        <w:t>图表：分体超导热管式太阳能集热板、空气源热泵机组原理</w:t>
      </w:r>
    </w:p>
    <w:p>
      <w:pPr>
        <w:pStyle w:val="Style30"/>
        <w:rPr/>
      </w:pPr>
      <w:r>
        <w:rPr/>
        <w:t>图表：分体超导热管式太阳能集热板、空气源热泵机组应用图例</w:t>
      </w:r>
    </w:p>
    <w:p>
      <w:pPr>
        <w:pStyle w:val="Style30"/>
        <w:rPr/>
      </w:pPr>
      <w:r>
        <w:rPr/>
        <w:t>图表：不同能源形式的热水器经济性分析</w:t>
      </w:r>
    </w:p>
    <w:p>
      <w:pPr>
        <w:pStyle w:val="Style30"/>
        <w:rPr/>
      </w:pPr>
      <w:r>
        <w:rPr/>
        <w:t>图表：</w:t>
      </w:r>
      <w:r>
        <w:rPr/>
        <w:t>1</w:t>
      </w:r>
      <w:r>
        <w:rPr/>
        <w:t>吨热水不同能源设备年能量消耗费用对比</w:t>
      </w:r>
    </w:p>
    <w:p>
      <w:pPr>
        <w:pStyle w:val="Style30"/>
        <w:rPr/>
      </w:pPr>
      <w:r>
        <w:rPr/>
        <w:t>图表：三种与建筑一体化结合的太阳能热水系统比较</w:t>
      </w:r>
    </w:p>
    <w:p>
      <w:pPr>
        <w:pStyle w:val="Style30"/>
        <w:rPr/>
      </w:pPr>
      <w:r>
        <w:rPr/>
        <w:t>图表：国内外主流太阳能产品对比</w:t>
      </w:r>
    </w:p>
    <w:p>
      <w:pPr>
        <w:pStyle w:val="Style30"/>
        <w:rPr/>
      </w:pPr>
      <w:r>
        <w:rPr/>
        <w:t>图表：太阳能热利用与建筑物结合的四大技术障碍</w:t>
      </w:r>
    </w:p>
    <w:p>
      <w:pPr>
        <w:pStyle w:val="Style30"/>
        <w:rPr/>
      </w:pPr>
      <w:r>
        <w:rPr/>
        <w:t>图表：北京北苑太阳能采暖空调管系统原理图</w:t>
      </w:r>
    </w:p>
    <w:p>
      <w:pPr>
        <w:pStyle w:val="Style30"/>
        <w:rPr/>
      </w:pPr>
      <w:r>
        <w:rPr/>
        <w:t>图表：青岛客运站效果图</w:t>
      </w:r>
    </w:p>
    <w:p>
      <w:pPr>
        <w:pStyle w:val="Style30"/>
        <w:rPr/>
      </w:pPr>
      <w:r>
        <w:rPr/>
        <w:t>图表：威海市民文化中心效果图</w:t>
      </w:r>
    </w:p>
    <w:p>
      <w:pPr>
        <w:pStyle w:val="Style30"/>
        <w:rPr/>
      </w:pPr>
      <w:r>
        <w:rPr/>
        <w:t>图表：呼和浩特东站效果图</w:t>
      </w:r>
    </w:p>
    <w:p>
      <w:pPr>
        <w:pStyle w:val="Style30"/>
        <w:rPr/>
      </w:pPr>
      <w:r>
        <w:rPr/>
        <w:t>图表：北京奥体中心体育场效果图</w:t>
      </w:r>
    </w:p>
    <w:p>
      <w:pPr>
        <w:pStyle w:val="Style30"/>
        <w:rPr/>
      </w:pPr>
      <w:r>
        <w:rPr/>
        <w:t>图表：白天辉煌净雅大酒店幕墙</w:t>
      </w:r>
    </w:p>
    <w:p>
      <w:pPr>
        <w:pStyle w:val="Style30"/>
        <w:rPr/>
      </w:pPr>
      <w:r>
        <w:rPr/>
        <w:t>图表：辉煌净雅酒店动态夜景</w:t>
      </w:r>
    </w:p>
    <w:p>
      <w:pPr>
        <w:pStyle w:val="Style30"/>
        <w:rPr/>
      </w:pPr>
      <w:r>
        <w:rPr/>
        <w:t>图表：浙江义乌国际商贸城三期太阳能并网电站</w:t>
      </w:r>
    </w:p>
    <w:p>
      <w:pPr>
        <w:pStyle w:val="Style30"/>
        <w:rPr/>
      </w:pPr>
      <w:r>
        <w:rPr/>
        <w:t>图表：保定电谷锦江国际酒店效果图</w:t>
      </w:r>
    </w:p>
    <w:p>
      <w:pPr>
        <w:pStyle w:val="Style30"/>
        <w:rPr/>
      </w:pPr>
      <w:r>
        <w:rPr/>
        <w:t>图表：台湾太阳能体育场效果图</w:t>
      </w:r>
    </w:p>
    <w:p>
      <w:pPr>
        <w:pStyle w:val="Style30"/>
        <w:rPr/>
      </w:pPr>
      <w:r>
        <w:rPr/>
        <w:t>图表：武汉日新科技光伏工业园</w:t>
      </w:r>
      <w:r>
        <w:rPr/>
        <w:t>1.2</w:t>
      </w:r>
      <w:r>
        <w:rPr/>
        <w:t>兆瓦太阳能光伏并网发电幕墙效果图</w:t>
      </w:r>
    </w:p>
    <w:p>
      <w:pPr>
        <w:pStyle w:val="Style30"/>
        <w:rPr/>
      </w:pPr>
      <w:r>
        <w:rPr/>
        <w:t>图表：无锡尚能研发大楼效果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兴业太阳能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兴业太阳能分部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兴业太阳能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兴业太阳能分部资料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兴业太阳能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兴业太阳能分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豪泰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豪泰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豪泰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豪泰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豪泰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豪泰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豪泰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豪泰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豪泰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豪泰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豪泰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豪泰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豪泰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豪泰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豪泰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豪泰科技股份有限公司盈利能力</w:t>
      </w:r>
    </w:p>
    <w:p>
      <w:pPr>
        <w:pStyle w:val="Style30"/>
        <w:rPr/>
      </w:pPr>
      <w:r>
        <w:rPr/>
        <w:t>图表：光伏系统设计选用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3:48:00Z</dcterms:modified>
  <cp:revision>32</cp:revision>
  <dc:subject/>
  <dc:title/>
</cp:coreProperties>
</file>