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太阳能灯行业发展格局及盈利空间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太阳能灯是光电转换技术的一种应用产品，具有节能、环保、安全、无需布线、安装简便、自动控制、可根据需要随时变换插放位置等优点。太阳能灯具的主要类型有太阳能庭院灯、太阳能路灯、太阳能草坪灯、太阳能景观灯、太阳能信号灯。</w:t>
      </w:r>
    </w:p>
    <w:p>
      <w:pPr>
        <w:pStyle w:val="Style7"/>
        <w:ind w:firstLine="420"/>
        <w:rPr/>
      </w:pPr>
      <w:r>
        <w:rPr/>
        <w:t>国际常规能源价格不断上涨，国内能源供应紧张，许多城市出现拉闸限电的尴尬，能源替代已上升到国家能源战略安全的高度。太阳能作为无限可再生能源，逐步部分替代城市生产、生活常规能源已是大势所趋。太阳能照明作为太阳能最重要的利用方式之一，也越来越受到能源行业和照明行业的关注。</w:t>
      </w:r>
    </w:p>
    <w:p>
      <w:pPr>
        <w:pStyle w:val="Style7"/>
        <w:ind w:firstLine="420"/>
        <w:rPr/>
      </w:pPr>
      <w:r>
        <w:rPr/>
        <w:t>目前中国太阳能照明技术已经比较成熟，太阳能灯具的可靠性得到很大程度的提高，业界先进企业的太阳能照明灯具已经达到甚至超过国家照明标准。在能源紧张、拉闸限电的城市及用电困难的边远地区，有着很强的可推广性。中国已有成功推广的样板可供参考，太阳能照明灯具在中国大规模推广的条件已经成熟。目前，国内的太阳能灯具生产厂商多数集中在上海、苏州、无锡、深圳等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太阳能灯行业发展格局及盈利空间评估报告》共十一章。首先介绍了太阳能灯具的定义、主要类型、经济效益和国际国内太阳能资源的开发利用情况，接着分析了太阳能灯具行业发展现状，然后介绍了太阳能</w:t>
      </w:r>
      <w:r>
        <w:rPr/>
        <w:t>LED</w:t>
      </w:r>
      <w:r>
        <w:rPr/>
        <w:t>灯及太阳能路灯的发展。随后，报告对太阳能灯行业做了区域发展分析、技术研发应用分析、关联产业分析、替代品分析和重点企业经营状况分析，最后分析了未来太阳能灯行业的发展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三胜咨询产业研究中心、三胜咨询市场调查中心、中国可再生能源行业协会以及国内外重点刊物等渠道，数据权威、详实、丰富，同时通过专业的分析预测模型，对行业核心发展指标进行科学地预测。您或贵单位若想对太阳能灯行业有个系统深入的了解、或者想投资太阳能灯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太阳能灯具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太阳能照明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太阳能照明概述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太阳能照明系统的构成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太阳能照明应用领域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太阳能灯具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太阳能灯具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太阳能灯具主要类型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太阳能灯具与市电灯具应用经济效益分析对比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常用太阳能灯具专用光源的介绍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</w:t>
      </w:r>
      <w:r>
        <w:rPr/>
        <w:t>LVD</w:t>
      </w:r>
      <w:r>
        <w:rPr/>
        <w:t>无极灯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太阳能路灯专用高压钠灯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太阳能路灯专用低压钠灯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太阳能路灯专用金卤灯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太阳能路灯专用节能灯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大功率高亮度</w:t>
      </w:r>
      <w:r>
        <w:rPr/>
        <w:t>LED</w:t>
      </w:r>
      <w:r>
        <w:rPr/>
        <w:t>路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太阳能资源的开发与利用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国际太阳能资源的开发和利用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太阳能利用的发展阶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各国太阳能光电利用政策概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发达国家加大太阳能开发利用力度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日本太阳能开发利用的概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乌干达与德国共同合作发展太阳能产业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印度太阳能开发利用的发展规划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中东北非区域太阳能开发利用的发展空间巨大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太阳能开发和利用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太阳能利用发展条件成熟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太阳能热开发利用概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农村太阳能利用亟待政策扶持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国内太阳能产品与技术研发状况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我国完善太阳能开发利用相关法律法规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重点地区太阳能开发与利用状况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西藏大力发展太阳能产业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上海利用太阳能铸造低碳机场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山东省太阳能开发利用综况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云南省太阳能开发显成效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浙江舟山太阳能淡化海水技术获重大进展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新疆太阳能利用状况分析</w:t>
      </w:r>
    </w:p>
    <w:p>
      <w:pPr>
        <w:pStyle w:val="Style30"/>
        <w:rPr/>
      </w:pPr>
      <w:r>
        <w:rPr/>
        <w:t>　　　　</w:t>
      </w:r>
      <w:r>
        <w:rPr/>
        <w:t>2.3.7</w:t>
      </w:r>
      <w:r>
        <w:rPr/>
        <w:t>　海南太阳能开发利用力度需加强</w:t>
      </w:r>
    </w:p>
    <w:p>
      <w:pPr>
        <w:pStyle w:val="Style30"/>
        <w:rPr/>
      </w:pPr>
      <w:r>
        <w:rPr/>
        <w:t>　　　　</w:t>
      </w:r>
      <w:r>
        <w:rPr/>
        <w:t>2.3.8</w:t>
      </w:r>
      <w:r>
        <w:rPr/>
        <w:t>　宁夏应当加快太阳能资源的开发利用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太阳能利用产业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太阳能资源利用的阻碍因素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国内太阳能利用存在的瓶颈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太阳能产业标准化问题突出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太阳能中高温利用技术亟待突破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促进我国太阳能开发利用的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推动太阳能利用产业发展的政策建议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国内太阳能市场的开发策略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我国太阳能热利用的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太阳能灯市场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太阳能灯具市场发展综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太阳能灯具市场规模增长状况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内太阳能灯具市场发展概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太阳能灯具渐受市场青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政策推动我国太阳能灯农村市场的发展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太阳能灯具市场存在“外热内冷”现象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各种光源在太阳能灯具中的应用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常用电光源的主要特性比较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太阳能草坪灯对光源的要求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太阳能庭院灯对光源的要求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太阳能景观灯对光源的要求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太阳能路灯对光源的要求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太阳能灯的应用和推广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推广太阳能照明的相关思考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太阳能信号灯在交通运输中的应用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园林景区太阳能照明应用的经济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我国隧道首次应用太阳能照明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中国开启第一大车库太阳能照明应用项目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我国设立首家太阳能</w:t>
      </w:r>
      <w:r>
        <w:rPr/>
        <w:t>LED</w:t>
      </w:r>
      <w:r>
        <w:rPr/>
        <w:t>照明研究机构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太阳能灯故障现象及控制技术的综述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太阳能灯的故障现象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太阳能灯故障的避免及解决办法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太阳能灯具的控制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太阳能</w:t>
      </w:r>
      <w:r>
        <w:rPr/>
        <w:t>LED</w:t>
      </w:r>
      <w:r>
        <w:rPr/>
        <w:t>灯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太阳能</w:t>
      </w:r>
      <w:r>
        <w:rPr/>
        <w:t>LED</w:t>
      </w:r>
      <w:r>
        <w:rPr/>
        <w:t>灯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太阳能</w:t>
      </w:r>
      <w:r>
        <w:rPr/>
        <w:t>LED</w:t>
      </w:r>
      <w:r>
        <w:rPr/>
        <w:t>灯的含义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太阳能</w:t>
      </w:r>
      <w:r>
        <w:rPr/>
        <w:t>LED</w:t>
      </w:r>
      <w:r>
        <w:rPr/>
        <w:t>灯具的特点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太阳能</w:t>
      </w:r>
      <w:r>
        <w:rPr/>
        <w:t>LED</w:t>
      </w:r>
      <w:r>
        <w:rPr/>
        <w:t>灯具的工作原理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太阳能</w:t>
      </w:r>
      <w:r>
        <w:rPr/>
        <w:t>LED</w:t>
      </w:r>
      <w:r>
        <w:rPr/>
        <w:t>灯具发展概况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</w:t>
      </w:r>
      <w:r>
        <w:rPr/>
        <w:t>LED</w:t>
      </w:r>
      <w:r>
        <w:rPr/>
        <w:t>照明与太阳能结合存在的问题浅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太阳能</w:t>
      </w:r>
      <w:r>
        <w:rPr/>
        <w:t>LED</w:t>
      </w:r>
      <w:r>
        <w:rPr/>
        <w:t>灯研发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日本发布</w:t>
      </w:r>
      <w:r>
        <w:rPr/>
        <w:t>10</w:t>
      </w:r>
      <w:r>
        <w:rPr/>
        <w:t>款太阳能</w:t>
      </w:r>
      <w:r>
        <w:rPr/>
        <w:t>LED</w:t>
      </w:r>
      <w:r>
        <w:rPr/>
        <w:t>灯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加拿大企业推出高功率太阳能</w:t>
      </w:r>
      <w:r>
        <w:rPr/>
        <w:t>LED</w:t>
      </w:r>
      <w:r>
        <w:rPr/>
        <w:t>灯具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我国企业成功研发小功率</w:t>
      </w:r>
      <w:r>
        <w:rPr/>
        <w:t>LED</w:t>
      </w:r>
      <w:r>
        <w:rPr/>
        <w:t>太阳能户外照明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国内企业成功突破太阳能</w:t>
      </w:r>
      <w:r>
        <w:rPr/>
        <w:t>LED</w:t>
      </w:r>
      <w:r>
        <w:rPr/>
        <w:t>灯智能电路技术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LED</w:t>
      </w:r>
      <w:r>
        <w:rPr/>
        <w:t>太阳能草坪灯特点与应用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LED</w:t>
      </w:r>
      <w:r>
        <w:rPr/>
        <w:t>太阳能草坪灯系统构件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LED</w:t>
      </w:r>
      <w:r>
        <w:rPr/>
        <w:t>作为太阳能草坪灯光源的优劣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提高</w:t>
      </w:r>
      <w:r>
        <w:rPr/>
        <w:t>LED</w:t>
      </w:r>
      <w:r>
        <w:rPr/>
        <w:t>太阳能草坪灯升压电路效率的方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太阳能路灯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太阳能路灯基本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太阳能路灯系统的组成介绍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太阳能路灯主要设计标准和技术性能要求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太阳能</w:t>
      </w:r>
      <w:r>
        <w:rPr/>
        <w:t>LED</w:t>
      </w:r>
      <w:r>
        <w:rPr/>
        <w:t>路灯的使用优势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国内外太阳能路灯发展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世界太阳能</w:t>
      </w:r>
      <w:r>
        <w:rPr/>
        <w:t>LED</w:t>
      </w:r>
      <w:r>
        <w:rPr/>
        <w:t>路灯市场规模简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我国太阳能路灯市场发展概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国太阳能</w:t>
      </w:r>
      <w:r>
        <w:rPr/>
        <w:t>LED</w:t>
      </w:r>
      <w:r>
        <w:rPr/>
        <w:t>路灯研发显成效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我国启动太阳能</w:t>
      </w:r>
      <w:r>
        <w:rPr/>
        <w:t>LED</w:t>
      </w:r>
      <w:r>
        <w:rPr/>
        <w:t>路灯示范工程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太阳能路灯发展存在的问题及对策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推广太阳能路灯尚需解决的问题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我国太阳能路灯发展面临的困扰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促进我国太阳能路灯健康发展的对策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实现太阳能路灯广泛应用的措施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地方政府推广太阳能路灯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各地区太阳能灯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浙江新增加数条太阳能照明道路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浙江遂昌县太阳能杀虫灯应用助推农业发展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浙江庆元利用太阳能杀虫灯发展绿色农业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浙江省衢州太阳能照明的前景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山东地区利用太阳能灭虫灯发展绿色农作物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山东高唐太阳能灯具研发获新进展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山东武城辣椒太阳能杀虫灯应用简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江苏无锡太阳能路灯发展回顾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无锡规模最大太阳能路灯电站正式投入使用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江苏各地区太阳能杀虫灯推广状况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石太高速公路（河北段）太阳能路灯应用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河北广平县太阳能路灯应用掀起节能风潮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河北成功破解太阳能路灯电池寿命问题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深圳成功研制出太阳能智能停车场</w:t>
      </w:r>
      <w:r>
        <w:rPr/>
        <w:t>LED</w:t>
      </w:r>
      <w:r>
        <w:rPr/>
        <w:t>照明系统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太阳能照明在深圳的应用案例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广州太阳能路灯建设状况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广东省太阳能路灯标准通过审定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北京奥运场馆大量采用太阳能照明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北京出台新政策鼓励太阳能照明的发展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北京怀柔区太阳能路灯推广状况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北京公园太阳能路灯备受青睐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内蒙古扩大太阳能灯产能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三亚太阳能灯推广力度大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甘肃华亭太阳能灯覆盖率高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湖南主要地区太阳能灯推广状况</w:t>
      </w:r>
    </w:p>
    <w:p>
      <w:pPr>
        <w:pStyle w:val="Style30"/>
        <w:rPr/>
      </w:pPr>
      <w:r>
        <w:rPr/>
        <w:t>　　　　</w:t>
      </w:r>
      <w:r>
        <w:rPr/>
        <w:t>6.7.5</w:t>
      </w:r>
      <w:r>
        <w:rPr/>
        <w:t>　西安太阳能照明产业的发展前景</w:t>
      </w:r>
    </w:p>
    <w:p>
      <w:pPr>
        <w:pStyle w:val="Style30"/>
        <w:rPr/>
      </w:pPr>
      <w:r>
        <w:rPr/>
        <w:t>　　　　</w:t>
      </w:r>
      <w:r>
        <w:rPr/>
        <w:t>6.7.6</w:t>
      </w:r>
      <w:r>
        <w:rPr/>
        <w:t>　未来昆明太阳能路灯发展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太阳能照明技术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太阳能照明技术的应用要点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太阳能电池在使用中应该注意的问题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太阳能灯具中蓄电池的充放电控制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太阳能照明系统组合中技术要点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太阳能照明装置的可靠性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太阳能照明装置的特点和适用范围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太阳能光伏照明装置可靠性的决定因素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太阳能照明装置系统配置的可靠性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光控太阳能光伏照明系统的优化设计方法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光控太阳能照明系统的特点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光控太阳能照明系统优化设计步骤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光控太阳能照明系统优化设计的应用案例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光控太阳能照明系统优化设计的几个注意点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太阳能光纤照明技术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太阳能光纤照明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太阳能光纤照明的方式和原理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太阳能光纤照明的应用领域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太阳能光纤维照明的未来设想与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太阳能灯上游产业——太阳能电池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国际太阳能电池行业发展现状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全球太阳能电池产业运行回顾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4</w:t>
      </w:r>
      <w:r>
        <w:rPr/>
        <w:t>年世界太阳能电池业发展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5</w:t>
      </w:r>
      <w:r>
        <w:rPr/>
        <w:t>年世界太阳能电池业发展状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2016</w:t>
      </w:r>
      <w:r>
        <w:rPr/>
        <w:t>年世界太阳能电池行业发展形势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太阳能电池行业的发展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太阳能电池在照明灯具上的应用技术及产品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中国太阳能电池居世界主导地位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中国薄膜太阳能电池获突破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国家统一光伏上网电价利好太阳能电池生产商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中国太阳能电池产业的集群发展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中国将加强对太阳能电池行业的监管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中国各地区太阳能电池的发展动态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2014</w:t>
      </w:r>
      <w:r>
        <w:rPr/>
        <w:t>年太阳能电池发展动态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5</w:t>
      </w:r>
      <w:r>
        <w:rPr/>
        <w:t>年太阳能电池发展动态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6</w:t>
      </w:r>
      <w:r>
        <w:rPr/>
        <w:t>年太阳能电池发展动态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太阳能电池市场发展问题与对策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我国太阳能电池产业发展的主要矛盾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我国太阳能电池业存在的问题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助推我国太阳能电池产业良好发展策略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推动太阳能电池行业发展的对策与建议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太阳能电池发展前景与趋势预测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全球太阳能电池市场预测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薄膜太阳能电池市场发展空间广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未来多倍太阳能电池功率将可提升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中国将成为太阳能电池的巨大需求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太阳能灯主要竞争产品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白炽灯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国逐渐淘汰白炽灯的路线图项目启动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我国颁布白炽灯禁用规划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我国白炽灯泡产量简况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LED</w:t>
      </w:r>
      <w:r>
        <w:rPr/>
        <w:t>灯具替代白炽灯的时间预测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荧光灯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荧光灯概述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稀土三基色荧光灯发展综述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我国荧光灯市场发展概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中国荧光灯产量发展状况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荧光灯产品和技术发展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无极灯（太阳能无机灯除外）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无极灯概述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我国无极灯市场发展概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我国无极灯企业试图抢占灯具市场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我国无极灯使用功率再创世界纪录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无极灯科技研发获新进展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我国无极灯推广面临的主要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太阳能灯行业重点企业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东方日升新能源股份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皇明太阳能集团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皇明太阳能光雕灯成世博新亮点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皇明集团经营状况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深圳珈伟光伏照明股份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其他企业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荷兰</w:t>
      </w:r>
      <w:r>
        <w:rPr/>
        <w:t>uding</w:t>
      </w:r>
      <w:r>
        <w:rPr/>
        <w:t>公司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深圳桑尼伟太阳能科技有限公司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宁波太阳能电源有限公司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德州德能量子光电科技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三胜咨询对太阳能灯行业发展前景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太阳能利用前景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国际太阳能开发利用的商业化趋势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太阳能开发利用市场发展前景广阔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我国太阳能利用的发展预测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中国太阳能利用未来发展规划综况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三胜咨询对</w:t>
      </w:r>
      <w:r>
        <w:rPr/>
        <w:t>2016-2020</w:t>
      </w:r>
      <w:r>
        <w:rPr/>
        <w:t>年太阳能灯行业前景预测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太阳照明产业发展前景分析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太阳能照明技术未来发展方向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太阳能照明灯具推广应用的发展前景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三胜咨询对</w:t>
      </w:r>
      <w:r>
        <w:rPr/>
        <w:t>2016-2020</w:t>
      </w:r>
      <w:r>
        <w:rPr/>
        <w:t>年太阳能灯市场发展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照明电器国家标准、行业标准目录</w:t>
      </w:r>
    </w:p>
    <w:p>
      <w:pPr>
        <w:pStyle w:val="Style30"/>
        <w:rPr/>
      </w:pPr>
      <w:r>
        <w:rPr/>
        <w:t>附录二：高效照明产品推广财政补贴资金管理暂行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公园安装太阳能草坪灯与市电草坪灯的经济效益对比</w:t>
      </w:r>
    </w:p>
    <w:p>
      <w:pPr>
        <w:pStyle w:val="Style30"/>
        <w:rPr/>
      </w:pPr>
      <w:r>
        <w:rPr/>
        <w:t>图表：广场安装太阳能庭院灯与市电庭院灯的经济效益对比</w:t>
      </w:r>
    </w:p>
    <w:p>
      <w:pPr>
        <w:pStyle w:val="Style30"/>
        <w:rPr/>
      </w:pPr>
      <w:r>
        <w:rPr/>
        <w:t>图表：道路安装太阳能路灯与市电路灯的经济效益对比</w:t>
      </w:r>
    </w:p>
    <w:p>
      <w:pPr>
        <w:pStyle w:val="Style30"/>
        <w:rPr/>
      </w:pPr>
      <w:r>
        <w:rPr/>
        <w:t>图表：全球太阳能光伏照明市场规模</w:t>
      </w:r>
    </w:p>
    <w:p>
      <w:pPr>
        <w:pStyle w:val="Style30"/>
        <w:rPr/>
      </w:pPr>
      <w:r>
        <w:rPr/>
        <w:t>图表：全球太阳能草坪灯市场规模</w:t>
      </w:r>
    </w:p>
    <w:p>
      <w:pPr>
        <w:pStyle w:val="Style30"/>
        <w:rPr/>
      </w:pPr>
      <w:r>
        <w:rPr/>
        <w:t>图表：全球太阳能道路照明灯具市场规模</w:t>
      </w:r>
    </w:p>
    <w:p>
      <w:pPr>
        <w:pStyle w:val="Style30"/>
        <w:rPr/>
      </w:pPr>
      <w:r>
        <w:rPr/>
        <w:t>图表：全球太阳能景观灯具及庭院灯具市场规模</w:t>
      </w:r>
    </w:p>
    <w:p>
      <w:pPr>
        <w:pStyle w:val="Style30"/>
        <w:rPr/>
      </w:pPr>
      <w:r>
        <w:rPr/>
        <w:t>图表：常用电光源的主要特性比较</w:t>
      </w:r>
    </w:p>
    <w:p>
      <w:pPr>
        <w:pStyle w:val="Style30"/>
        <w:rPr/>
      </w:pPr>
      <w:r>
        <w:rPr/>
        <w:t>图表：传统交通信号灯价格表</w:t>
      </w:r>
    </w:p>
    <w:p>
      <w:pPr>
        <w:pStyle w:val="Style30"/>
        <w:rPr/>
      </w:pPr>
      <w:r>
        <w:rPr/>
        <w:t>图表：太阳能交通信号灯价格表</w:t>
      </w:r>
    </w:p>
    <w:p>
      <w:pPr>
        <w:pStyle w:val="Style30"/>
        <w:rPr/>
      </w:pPr>
      <w:r>
        <w:rPr/>
        <w:t>图表：太阳能</w:t>
      </w:r>
      <w:r>
        <w:rPr/>
        <w:t>LED</w:t>
      </w:r>
      <w:r>
        <w:rPr/>
        <w:t>路灯市场规模</w:t>
      </w:r>
    </w:p>
    <w:p>
      <w:pPr>
        <w:pStyle w:val="Style30"/>
        <w:rPr/>
      </w:pPr>
      <w:r>
        <w:rPr/>
        <w:t>图表：系统构成图</w:t>
      </w:r>
    </w:p>
    <w:p>
      <w:pPr>
        <w:pStyle w:val="Style30"/>
        <w:rPr/>
      </w:pPr>
      <w:r>
        <w:rPr/>
        <w:t>图表：石太高速公路平均地面有效光照时间</w:t>
      </w:r>
    </w:p>
    <w:p>
      <w:pPr>
        <w:pStyle w:val="Style30"/>
        <w:rPr/>
      </w:pPr>
      <w:r>
        <w:rPr/>
        <w:t>图表：太阳能电池组件主要技术参数</w:t>
      </w:r>
    </w:p>
    <w:p>
      <w:pPr>
        <w:pStyle w:val="Style30"/>
        <w:rPr/>
      </w:pPr>
      <w:r>
        <w:rPr/>
        <w:t>图表：充放电控制器技术参数</w:t>
      </w:r>
    </w:p>
    <w:p>
      <w:pPr>
        <w:pStyle w:val="Style30"/>
        <w:rPr/>
      </w:pPr>
      <w:r>
        <w:rPr/>
        <w:t>图表：独立太阳能光伏电站主要配置</w:t>
      </w:r>
    </w:p>
    <w:p>
      <w:pPr>
        <w:pStyle w:val="Style30"/>
        <w:rPr/>
      </w:pPr>
      <w:r>
        <w:rPr/>
        <w:t>图表：灯具参数</w:t>
      </w:r>
    </w:p>
    <w:p>
      <w:pPr>
        <w:pStyle w:val="Style30"/>
        <w:rPr/>
      </w:pPr>
      <w:r>
        <w:rPr/>
        <w:t>图表：太阳能电池输出特性曲线（一）</w:t>
      </w:r>
    </w:p>
    <w:p>
      <w:pPr>
        <w:pStyle w:val="Style30"/>
        <w:rPr/>
      </w:pPr>
      <w:r>
        <w:rPr/>
        <w:t>图表：太阳能电池输出特性曲线（二）</w:t>
      </w:r>
    </w:p>
    <w:p>
      <w:pPr>
        <w:pStyle w:val="Style30"/>
        <w:rPr/>
      </w:pPr>
      <w:r>
        <w:rPr/>
        <w:t>图表：上海地区各月光伏方阵发电及其盈亏量</w:t>
      </w:r>
    </w:p>
    <w:p>
      <w:pPr>
        <w:pStyle w:val="Style30"/>
        <w:rPr/>
      </w:pPr>
      <w:r>
        <w:rPr/>
        <w:t>图表：全球光伏产业规模变化趋势</w:t>
      </w:r>
    </w:p>
    <w:p>
      <w:pPr>
        <w:pStyle w:val="Style30"/>
        <w:rPr/>
      </w:pPr>
      <w:r>
        <w:rPr/>
        <w:t>图表：全球太阳能电池产量及增速变化趋势</w:t>
      </w:r>
    </w:p>
    <w:p>
      <w:pPr>
        <w:pStyle w:val="Style30"/>
        <w:rPr/>
      </w:pPr>
      <w:r>
        <w:rPr/>
        <w:t>图表：全球太阳能电池供给量及年增长率</w:t>
      </w:r>
    </w:p>
    <w:p>
      <w:pPr>
        <w:pStyle w:val="Style30"/>
        <w:rPr/>
      </w:pPr>
      <w:r>
        <w:rPr/>
        <w:t>图表：全球太阳能电池不同品种比重变化趋势</w:t>
      </w:r>
    </w:p>
    <w:p>
      <w:pPr>
        <w:pStyle w:val="Style30"/>
        <w:rPr/>
      </w:pPr>
      <w:r>
        <w:rPr/>
        <w:t>图表：全球主要国家太阳能电池供给比重</w:t>
      </w:r>
    </w:p>
    <w:p>
      <w:pPr>
        <w:pStyle w:val="Style30"/>
        <w:rPr/>
      </w:pPr>
      <w:r>
        <w:rPr/>
        <w:t>图表：全球光伏装机量及年增长率</w:t>
      </w:r>
    </w:p>
    <w:p>
      <w:pPr>
        <w:pStyle w:val="Style30"/>
        <w:rPr/>
      </w:pPr>
      <w:r>
        <w:rPr/>
        <w:t>图表：全球太阳能电池需求量及变化趋势</w:t>
      </w:r>
    </w:p>
    <w:p>
      <w:pPr>
        <w:pStyle w:val="Style30"/>
        <w:rPr/>
      </w:pPr>
      <w:r>
        <w:rPr/>
        <w:t>图表：全球太阳能电池需求市场份额</w:t>
      </w:r>
    </w:p>
    <w:p>
      <w:pPr>
        <w:pStyle w:val="Style30"/>
        <w:rPr/>
      </w:pPr>
      <w:r>
        <w:rPr/>
        <w:t>图表：全球太阳能电池供需平衡走势</w:t>
      </w:r>
    </w:p>
    <w:p>
      <w:pPr>
        <w:pStyle w:val="Style30"/>
        <w:rPr/>
      </w:pPr>
      <w:r>
        <w:rPr/>
        <w:t>图表：全球十大太阳能电池厂商产量占全球产量比重</w:t>
      </w:r>
    </w:p>
    <w:p>
      <w:pPr>
        <w:pStyle w:val="Style30"/>
        <w:rPr/>
      </w:pPr>
      <w:r>
        <w:rPr/>
        <w:t>图表：全球主要光伏企业电池产能及产量情况</w:t>
      </w:r>
    </w:p>
    <w:p>
      <w:pPr>
        <w:pStyle w:val="Style30"/>
        <w:rPr/>
      </w:pPr>
      <w:r>
        <w:rPr/>
        <w:t>图表：全球主要光伏企业组件产能情况</w:t>
      </w:r>
    </w:p>
    <w:p>
      <w:pPr>
        <w:pStyle w:val="Style30"/>
        <w:rPr/>
      </w:pPr>
      <w:r>
        <w:rPr/>
        <w:t>图表：前十大太阳能电池厂商的排名情况</w:t>
      </w:r>
    </w:p>
    <w:p>
      <w:pPr>
        <w:pStyle w:val="Style30"/>
        <w:rPr/>
      </w:pPr>
      <w:r>
        <w:rPr/>
        <w:t>图表：我国白炽灯泡产量统计</w:t>
      </w:r>
    </w:p>
    <w:p>
      <w:pPr>
        <w:pStyle w:val="Style30"/>
        <w:rPr/>
      </w:pPr>
      <w:r>
        <w:rPr/>
        <w:t>图表：我国荧光灯产量统计</w:t>
      </w:r>
    </w:p>
    <w:p>
      <w:pPr>
        <w:pStyle w:val="Style30"/>
        <w:rPr/>
      </w:pPr>
      <w:r>
        <w:rPr/>
        <w:t>图表：</w:t>
      </w:r>
      <w:r>
        <w:rPr/>
        <w:t>200W</w:t>
      </w:r>
      <w:r>
        <w:rPr/>
        <w:t>无极灯与</w:t>
      </w:r>
      <w:r>
        <w:rPr/>
        <w:t>400W</w:t>
      </w:r>
      <w:r>
        <w:rPr/>
        <w:t>金卤灯耗电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方日升新能源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方日升新能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方日升新能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方日升新能源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方日升新能源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方日升新能源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方日升新能源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方日升新能源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方日升新能源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方日升新能源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方日升新能源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方日升新能源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方日升新能源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方日升新能源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方日升新能源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方日升新能源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珈伟光伏照明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珈伟光伏照明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珈伟光伏照明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珈伟光伏照明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珈伟光伏照明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珈伟光伏照明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珈伟光伏照明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珈伟光伏照明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珈伟光伏照明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珈伟光伏照明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珈伟光伏照明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珈伟光伏照明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珈伟光伏照明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珈伟光伏照明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珈伟光伏照明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珈伟光伏照明股份有限公司盈利能力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太阳能草坪灯市场规模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太阳能路灯市场规模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太阳能庭院灯和太阳能景观灯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4T03:50:00Z</dcterms:modified>
  <cp:revision>32</cp:revision>
  <dc:subject/>
  <dc:title/>
</cp:coreProperties>
</file>