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吸氧机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氧设备利用分子筛的工作特性，向一个装有分子筛的密闭容器内注入空气，容器内的压力会随之升高。这时，分子筛随着环境压力的升高，会大量的吸附空气中的氮气，而空气中的氧气则仍然以气体形式存在，并经一定的管道被收集起来。</w:t>
      </w:r>
    </w:p>
    <w:p>
      <w:pPr>
        <w:pStyle w:val="Style7"/>
        <w:ind w:firstLine="420"/>
        <w:rPr/>
      </w:pPr>
      <w:r>
        <w:rPr/>
        <w:t>医用吸氧机采用的是国际先进的</w:t>
      </w:r>
      <w:r>
        <w:rPr/>
        <w:t>PSA</w:t>
      </w:r>
      <w:r>
        <w:rPr/>
        <w:t>变压吸附物理制氧技术，根据分子筛对氧和氮吸附能力的差异，在加压下分子筛吸附空气中的氮气，弱吸附组分氧作为产品输出，减压时氮气解吸，同时吸附剂得到再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吸氧机运行现状分析与市场发展态势研究报告》共十二章。首先介绍了中国吸氧机行业发展环境，接着分析了中国吸氧机行业规模及消费需求，然后对中国吸氧机行业市场运行态势进行了重点分析，最后分析了中国吸氧机行业面临的机遇及发展前景。您若想对中国吸氧机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吸氧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吸氧机行业的发展轨迹及多年的实践经验，对中国吸氧机行业的内外部环境、行业发展现状、产业链发展状况、市场供需、竞争格局、标杆企业、发展趋势、机会风险、发展策略与投资建议等进行了分析，并重点分析了我国吸氧机行业将面临的机遇与挑战，对吸氧机行业未来的发展趋势及前景作出审慎分析与预测。是吸氧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吸氧机行业发展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吸氧机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吸氧机行业供给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吸氧机行业需求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吸氧机行业运行特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吸氧机市场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德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吸氧机市场发展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新医疗器械注册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医疗器械监督管理条例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实施</w:t>
      </w:r>
      <w:r>
        <w:rPr/>
        <w:t>GMP</w:t>
      </w:r>
      <w:r>
        <w:rPr/>
        <w:t>加速行业认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殊病患者的康复护理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通家庭保健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产业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市场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用吸氧机临床应用概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家用吸氧机市场需求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吸氧机市场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吸氧机重点产区分布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市场发展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吸氧机使用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氧机技术发展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行业市场消费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产品应用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家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院医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产品目标客户群体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不同收入水平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同年龄的消费者偏好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地区的消费者偏好调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目标客户群细分市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康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青年人保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青少年健康保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费者购买吸氧机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敏感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的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购买方便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告的影响程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制造行业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从业人数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资产规模增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制造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销售收入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不同类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不同所有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制造行业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成品增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工业销售产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出口交货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制造行业成本费用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成本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费用统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制造行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盈利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盈利能力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氧机及其它制氧机进出口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制氧机进出口数据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氧机进出口数量分析（</w:t>
      </w:r>
      <w:r>
        <w:rPr/>
        <w:t>8419601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制氧机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制氧机进出口国家及地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其他制氧机进出口数据监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其他制氧机进出口数量分析（</w:t>
      </w:r>
      <w:r>
        <w:rPr/>
        <w:t>8419601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其他制氧机进出口金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他制氧机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氧气治疗器等器具进出口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氧气治疗器等器具进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数量分析（</w:t>
      </w:r>
      <w:r>
        <w:rPr/>
        <w:t>901920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氧气治疗器等器具出口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出口数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金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氧气治疗器等器具进出口平均单价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氧气治疗器等器具进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进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出口国家及地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竞争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吸氧机行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氧机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吸氧机应用技术特点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区域市场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吸氧机市场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吸氧机市场竞争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吸氧机市场竞争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吸氧机企业提升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吸氧机企业竞争力分析（企业可自选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鱼跃医疗设备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新松维尔康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杭氧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昌泰医疗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制氧机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松下电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北辰亚奥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奥吉科技发展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神鹿医疗器械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产业发展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医疗器械行业总体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高新技术医疗器械行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掀起并购热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盟医疗器械行业发布新指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洲医疗器械产业发展现状及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市场运行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推动医疗器械需求提升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的三大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设备厂商出击农村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营销的突破要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跨国医疗器械企业转向数据库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境变化下的医疗设备营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家庭医疗器械的营销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吸氧机市场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吸氧机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吸氧机技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氧机的技术应用领域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吸氧机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吸氧机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吸氧机进出口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吸氧机价格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吸氧机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吸氧机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吸氧机投资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特殊人群临床治疗有助于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普通人群保健护理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社会政策支持医疗保健产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吸氧机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吸氧机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氧机投资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吸氧机生产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心专家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亏损企业数量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从业人数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资产规模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不同类型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不同所有制企业数量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不同类型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不同所有制企业销售收入分布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产成品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工业销售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出口交货值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销售成本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费用使用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主要盈利指标统计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医疗诊断、监护及治疗设备制造行业主要盈利指标增长趋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氧机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氧机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氧机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制氧机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制氧机进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制氧机进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制氧机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其他制氧机进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气治疗器等器具进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气治疗器等器具进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气治疗器等器具出口数量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气治疗器等器具出口金额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气治疗器等器具进出口平均单价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气治疗器等器具进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气治疗器等器具出口国家及地区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江苏鱼跃医疗设备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新松维尔康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新松维尔康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新松维尔康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新松维尔康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新松维尔康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新松维尔康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新松维尔康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杭氧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杭氧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杭氧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杭氧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杭氧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杭氧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杭州杭氧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昌泰医疗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昌泰医疗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昌泰医疗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昌泰医疗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昌泰医疗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昌泰医疗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沈阳昌泰医疗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制氧机有限责任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制氧机有限责任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制氧机有限责任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制氧机有限责任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制氧机有限责任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制氧机有限责任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苏州制氧机有限责任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松下电工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松下电工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松下电工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松下电工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松下电工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松下电工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松下电工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北辰亚奥科技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北辰亚奥科技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北辰亚奥科技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北辰亚奥科技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北辰亚奥科技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北辰亚奥科技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北辰亚奥科技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奥吉科技发展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奥吉科技发展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奥吉科技发展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奥吉科技发展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奥吉科技发展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奥吉科技发展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奥吉科技发展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神鹿医疗器械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神鹿医疗器械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神鹿医疗器械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神鹿医疗器械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神鹿医疗器械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神鹿医疗器械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北京神鹿医疗器械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吸氧机市场需求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吸氧机进出口预测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8T09:04:00Z</dcterms:modified>
  <cp:revision>31</cp:revision>
  <dc:subject/>
  <dc:title/>
</cp:coreProperties>
</file>