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炎药运行现状分析与市场发展态势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炎药，是指抑制炎症因子产生或释放的药物，通过抑制炎症因子的产生，使炎症得以减轻至消退，同时使炎症引起的疼痛得以缓解。</w:t>
      </w:r>
    </w:p>
    <w:p>
      <w:pPr>
        <w:pStyle w:val="Style7"/>
        <w:ind w:firstLine="420"/>
        <w:rPr/>
      </w:pPr>
      <w:r>
        <w:rPr/>
        <w:t>2010</w:t>
      </w:r>
      <w:r>
        <w:rPr/>
        <w:t>年底我国医药工业产值超过万亿元，按每年</w:t>
      </w:r>
      <w:r>
        <w:rPr/>
        <w:t>20%</w:t>
      </w:r>
      <w:r>
        <w:rPr/>
        <w:t>的增长速度计算，“十二五”末我国医药工业总产值有望达到</w:t>
      </w:r>
      <w:r>
        <w:rPr/>
        <w:t>3</w:t>
      </w:r>
      <w:r>
        <w:rPr/>
        <w:t>万亿元。在化学制药领域，产业结构会有较大调整，企业将成为科技创新的主体；原料药生产更追求环保，企业着力防治污染；制剂生产注重新剂型、新技术的开发和使用，更多产品走入国际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消炎药运行现状分析与市场发展态势研究报告》共十四章。首先介绍了中国消炎药行业的概念，接着分析了中国消炎药行业发展环境，然后对中国消炎药行业市场运行态势进行了重点分析，最后分析了中国消炎药行业面临的机遇及发展前景。您若想对中国消炎药行业有个系统的了解或者想投资该行业，本报告将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炎药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炎药行业的发展轨迹及多年的实践经验，对中国消炎药行业的内外部环境、行业发展现状、产业链发展状况、市场供需、竞争格局、标杆企业、发展趋势、机会风险、发展策略与投资建议等进行了分析，并重点分析了我国消炎药行业将面临的机遇与挑战，对消炎药行业未来的发展趋势及前景作出审慎分析与预测。是消炎药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炎药行业发展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的特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炎药的主要特点及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的分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炎药发明与研究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发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研究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炎药的生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生产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生产工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炎药作用与用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炎药市场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在消炎药市场地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消炎药产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外消炎药行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消炎药行业发展轨迹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消炎药行业发展历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际消炎药行业发展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消炎药行业技术发展现状及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际消炎药行业发展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地区消炎药行业发展的借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美国消炎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欧洲消炎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亚洲消炎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印度消炎药行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消炎药行业发展现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国消炎药用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炎药用药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用药变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炎药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炎药零售市场销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医院消炎药用量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炎药行业总体规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炎药企业数量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行业生产规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炎药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炎药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炎药市场价格走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消炎药行业经济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炎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炎药产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产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炎药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收入前十家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炎药行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炎药行业主要经济指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消炎药行业绩效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行业产销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行业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行业盈利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行业经营发展能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6</w:t>
      </w:r>
      <w:r>
        <w:rPr/>
        <w:t>年行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消炎药行业进出口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消炎药市场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炎药出口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炎药出口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消炎药出口企业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消炎药出口价格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炎药市场对外贸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炎药出口总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出口价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消炎药出口集中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消炎药出口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消炎药出口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消炎药出口总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消炎药出口金额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消炎药出口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消炎药出口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消炎药行业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行业历史竞争格局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炎药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行业竞争程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消炎药行业结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的省份分布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销售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利润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行业规模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消炎药产业竞争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消炎药行业品类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消炎药企业的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消炎药行业并购重组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消炎药行业并购整合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炎药行业竞争格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国内外消炎药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消炎药市场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我国消炎药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国内主要消炎药企业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国内消炎药拟在建项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消炎药企业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市场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炎药市场增长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主要潜力品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现有消炎药产品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潜力消炎药品种竞争策略选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典型企业产品竞争策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炎药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融危机对消炎药行业竞争格局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金融危机后消炎药行业竞争格局的变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消炎药市场竞争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炎药行业竞争格局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炎药行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炎药企业竞争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消炎药重点企业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石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联邦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河南新乡华星药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山东鲁南制药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华北制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竞争优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经营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消炎药行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医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医药产业发展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医药市场发展方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医药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医药行业竞争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炎药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消炎药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消炎药市场趋势总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消炎药市场发展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炎药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炎药产业政策趋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炎药技术革新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炎药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际环境对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未来消炎药行业发展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际消炎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全球消炎药行业产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消炎药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全球消炎药市场价格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消炎药市场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国内消炎药行业产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国内消炎药行业产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国内消炎药市场需求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消炎药市场价格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国内消炎药行业集中度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炎药行业投资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消炎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炎药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总体投资及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投资规模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投资增速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分行业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分地区投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外商投资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消炎药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行业投资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政策环境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技术环境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市场环境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宏观经济发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宏观经济的新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经济前景与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投资趋势及其影响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医药卫生体制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药卫生体制改革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药卫生体制改革思想及目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药卫生体系与制度改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卫生体系改革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药卫生体制改革重点工作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医药卫生体制改革步骤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新医改</w:t>
      </w:r>
      <w:r>
        <w:rPr/>
        <w:t>8500</w:t>
      </w:r>
      <w:r>
        <w:rPr/>
        <w:t>亿的投向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新医改对消炎药行业的影响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药品进出口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产品进出口关税调整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出口退税调整对消炎药企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出口退税调整对消炎药行业的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药技术出口管制调整情况及其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有关消炎药行业的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消炎药行业投资机会与风险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消炎药行业投资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炎药行业投资效益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炎药行业投资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炎药行业的投资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炎药行业投资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新进入者应注意的障碍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影响消炎药行业发展的主要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消炎药行业运行的有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消炎药行业运行的稳定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消炎药行业运行的不利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消炎药行业发展面临的挑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消炎药行业发展面临的机遇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炎药行业投资风险及控制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炎药行业市场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炎药行业政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炎药行业经营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炎药行业技术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炎药同业竞争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炎药行业其他风险及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消炎药行业投资战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炎药行业发展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消炎药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炎药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炎药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消炎药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炎药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炎药企业经营管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控制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定价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并购重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营销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人力资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财务管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国际化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炎药行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医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炎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炎药行业投资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行业投资战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08T09:14:00Z</dcterms:modified>
  <cp:revision>31</cp:revision>
  <dc:subject/>
  <dc:title/>
</cp:coreProperties>
</file>