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太阳能光热产业调查分析与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太阳能热利用主要分为太阳能的中低温应用和太阳能中高温应用。从太阳能热利用行业的现状看，太阳能中高温应用目前正处在研发与示范推广阶段，未来具有良好的市场前景；太阳能热水器产业，因其与人民的日常生活密切相关，产品具有环保、节能、安全、经济等典型特点，迅速发展成为我国太阳能热利用的“主力军”。</w:t>
      </w:r>
    </w:p>
    <w:p>
      <w:pPr>
        <w:pStyle w:val="Style7"/>
        <w:ind w:firstLine="420"/>
        <w:rPr/>
      </w:pPr>
      <w:r>
        <w:rPr/>
        <w:t>目前，我国已成为世界上最大的太阳能光热应用市场，也是世界上最大的太阳能集热器制造中心。另外太阳能光热发电是太阳能光热技术应用的一个新领域，在光热利用产业中后来居上，发展势头十分迅猛。国家能源局发布的《</w:t>
      </w:r>
      <w:r>
        <w:rPr/>
        <w:t>2016</w:t>
      </w:r>
      <w:r>
        <w:rPr/>
        <w:t>年能源工作指导意见》要求，继续推进太阳能热发电示范项目建设，探索太阳能热发电新技术和新模式。加快光热发电领域技术定型。这对我国即将推出的</w:t>
      </w:r>
      <w:r>
        <w:rPr/>
        <w:t>100</w:t>
      </w:r>
      <w:r>
        <w:rPr/>
        <w:t>万千瓦左右的光热示范项目建设可谓重磅利好，对光热行业的发展也将产生有利的推动。光热产业迎来重大机遇期。</w:t>
      </w:r>
    </w:p>
    <w:p>
      <w:pPr>
        <w:pStyle w:val="Style7"/>
        <w:ind w:firstLine="420"/>
        <w:rPr/>
      </w:pPr>
      <w:r>
        <w:rPr/>
        <w:t>近年来，国家推出的保障性住房建设、新能源建筑示范应用、新农村城镇建设与改造将会给太阳能热利用产业打开新的发展空间。而国家节能减排战略等政策的制定和实施，都将极大地推动太阳能热利用行业的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太阳能光热产业调查分析与发展趋势研究预测报告》共八章。首先介绍了太阳能热利用的概念、利用方式、发展现状，然后详细介绍了太阳能热水器、太阳能光热发电、太阳能建筑、太阳能空调、太阳能灶、太阳能海水淡化、太阳能干燥技术的发展。随后，报告分析了太阳能光热产业重点企业的运营状况，最后报告对太阳能热利用产业的前景趋势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能源局、三胜咨询产业研究中心、三胜咨询市场调查中心、中国可再生能源行业协会、中国太阳能热利用产业联盟以及国内外重点刊物等渠道，数据权威、详实、丰富，同时通过专业的分析预测模型，对行业核心发展指标进行科学地预测。您或贵单位若想对太阳能光热产业有个系统深入的了解、或者想投资太阳能光热相关产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太阳能热利用产业发展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太阳能热利用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太阳能热利用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太阳能光热技术的应用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太阳能热利用的主要方式介绍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工业领域太阳能光热利用概述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4-2016</w:t>
      </w:r>
      <w:r>
        <w:rPr/>
        <w:t>年太阳能热利用产业发展现状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太阳能热利用行业发展水平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2014</w:t>
      </w:r>
      <w:r>
        <w:rPr/>
        <w:t>年太阳能热利用发展态势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2015</w:t>
      </w:r>
      <w:r>
        <w:rPr/>
        <w:t>年太阳能热利用市场格局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</w:t>
      </w:r>
      <w:r>
        <w:rPr/>
        <w:t>2015</w:t>
      </w:r>
      <w:r>
        <w:rPr/>
        <w:t>年太阳能热利用行业盘点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</w:t>
      </w:r>
      <w:r>
        <w:rPr/>
        <w:t>2016</w:t>
      </w:r>
      <w:r>
        <w:rPr/>
        <w:t>年太阳能热利用发展形势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2014-2016</w:t>
      </w:r>
      <w:r>
        <w:rPr/>
        <w:t>年太阳能热利用产业的政策环境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行业管理体制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国家政策及法规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地方政府扶持政策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太阳能热利用中温工业应用领域市场分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市场前景分析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行业需求分析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市场化面临的问题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新型城镇化下太阳能热利用产业探析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太阳能热利用在城镇化建设中发挥重大作用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国家新型城镇化规划发布助推光热产业发展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太阳能热水工程应对城镇化挑战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政策为太阳能城镇化建设保驾护航</w:t>
      </w:r>
    </w:p>
    <w:p>
      <w:pPr>
        <w:pStyle w:val="Style30"/>
        <w:rPr/>
      </w:pPr>
      <w:r>
        <w:rPr/>
        <w:t>　　　　</w:t>
      </w:r>
      <w:r>
        <w:rPr/>
        <w:t>1.5.5</w:t>
      </w:r>
      <w:r>
        <w:rPr/>
        <w:t>　在城镇化进程中的推广和应用</w:t>
      </w:r>
    </w:p>
    <w:p>
      <w:pPr>
        <w:pStyle w:val="Style30"/>
        <w:rPr/>
      </w:pPr>
      <w:r>
        <w:rPr/>
        <w:t>　　</w:t>
      </w:r>
      <w:r>
        <w:rPr/>
        <w:t>1.6</w:t>
      </w:r>
      <w:r>
        <w:rPr/>
        <w:t>　太阳能热利用产业存在的问题及发展对策</w:t>
      </w:r>
    </w:p>
    <w:p>
      <w:pPr>
        <w:pStyle w:val="Style30"/>
        <w:rPr/>
      </w:pPr>
      <w:r>
        <w:rPr/>
        <w:t>　　　　</w:t>
      </w:r>
      <w:r>
        <w:rPr/>
        <w:t>1.6.1</w:t>
      </w:r>
      <w:r>
        <w:rPr/>
        <w:t>　太阳能热利用市场化面临的问题</w:t>
      </w:r>
    </w:p>
    <w:p>
      <w:pPr>
        <w:pStyle w:val="Style30"/>
        <w:rPr/>
      </w:pPr>
      <w:r>
        <w:rPr/>
        <w:t>　　　　</w:t>
      </w:r>
      <w:r>
        <w:rPr/>
        <w:t>1.6.2</w:t>
      </w:r>
      <w:r>
        <w:rPr/>
        <w:t>　太阳能热利用工程市场存在的问题</w:t>
      </w:r>
    </w:p>
    <w:p>
      <w:pPr>
        <w:pStyle w:val="Style30"/>
        <w:rPr/>
      </w:pPr>
      <w:r>
        <w:rPr/>
        <w:t>　　　　</w:t>
      </w:r>
      <w:r>
        <w:rPr/>
        <w:t>1.6.3</w:t>
      </w:r>
      <w:r>
        <w:rPr/>
        <w:t>　推进太阳能热利用健康发展的建议</w:t>
      </w:r>
    </w:p>
    <w:p>
      <w:pPr>
        <w:pStyle w:val="Style30"/>
        <w:rPr/>
      </w:pPr>
      <w:r>
        <w:rPr/>
        <w:t>　　　　</w:t>
      </w:r>
      <w:r>
        <w:rPr/>
        <w:t>1.6.4</w:t>
      </w:r>
      <w:r>
        <w:rPr/>
        <w:t>　太阳能热利用企业科技创新发展策略</w:t>
      </w:r>
    </w:p>
    <w:p>
      <w:pPr>
        <w:pStyle w:val="Style30"/>
        <w:rPr/>
      </w:pPr>
      <w:r>
        <w:rPr/>
        <w:t>　　　　</w:t>
      </w:r>
      <w:r>
        <w:rPr/>
        <w:t>1.6.5</w:t>
      </w:r>
      <w:r>
        <w:rPr/>
        <w:t>　太阳能热利用产业升级的措施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太阳能热水器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太阳能热水器行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太阳能热水器行业发展历程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国际太阳能热水器市场概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太阳能热水器市场特征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太阳能热水器市场的影响因素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太阳能热水器行业的技术现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太阳能热水器产业发展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太阳能热水器行业运行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太阳能热水器行业运行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太阳能热水器行业发展形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太阳能热水器行业政策解读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太阳能热水器产业技术路线图发布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促进太阳能热水器行业健康发展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太阳能热水器行业促进政策解读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太阳能热水器产品标准化进展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中国太阳能热水器进出口数据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</w:t>
      </w:r>
      <w:r>
        <w:rPr/>
        <w:t>2014-2016</w:t>
      </w:r>
      <w:r>
        <w:rPr/>
        <w:t>年中国太阳能热水器进出口总量数据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</w:t>
      </w:r>
      <w:r>
        <w:rPr/>
        <w:t>2014-2016</w:t>
      </w:r>
      <w:r>
        <w:rPr/>
        <w:t>年主要贸易国太阳能热水器进出口情况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2014-2016</w:t>
      </w:r>
      <w:r>
        <w:rPr/>
        <w:t>年主要省市太阳能热水器进出口情况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4-2016</w:t>
      </w:r>
      <w:r>
        <w:rPr/>
        <w:t>年太阳能热水器市场竞争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太阳能热水器市场竞争格局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太阳能热水器市场竞争加剧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太阳能热水器企业加速转型升级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太阳能热水器细分市场竞争策略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太阳能热水器企业需采取竞合策略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太阳能热水器行业面临的问题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太阳能热水器行业存在的主要问题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太阳能热水器行业面临的经营压力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制约太阳能热水器行业发展的因素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太阳能热水器产业需解决三大隐忧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太阳能热水器产业发展对策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促进太阳能热水器产业发展的建议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太阳能热水器出口国际市场的对策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太阳能热水器企业发展壮大的策略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太阳能热水器企业营销突围的措施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太阳能热水器行业亟需打造服务品牌</w:t>
      </w:r>
    </w:p>
    <w:p>
      <w:pPr>
        <w:pStyle w:val="Style30"/>
        <w:rPr/>
      </w:pPr>
      <w:r>
        <w:rPr/>
        <w:t>　　</w:t>
      </w:r>
      <w:r>
        <w:rPr/>
        <w:t>2.8</w:t>
      </w:r>
      <w:r>
        <w:rPr/>
        <w:t>　太阳能热水器行业投资分析</w:t>
      </w:r>
    </w:p>
    <w:p>
      <w:pPr>
        <w:pStyle w:val="Style30"/>
        <w:rPr/>
      </w:pPr>
      <w:r>
        <w:rPr/>
        <w:t>　　　　</w:t>
      </w:r>
      <w:r>
        <w:rPr/>
        <w:t>2.8.1</w:t>
      </w:r>
      <w:r>
        <w:rPr/>
        <w:t>　太阳能热水器行业的投资特性</w:t>
      </w:r>
    </w:p>
    <w:p>
      <w:pPr>
        <w:pStyle w:val="Style30"/>
        <w:rPr/>
      </w:pPr>
      <w:r>
        <w:rPr/>
        <w:t>　　　　</w:t>
      </w:r>
      <w:r>
        <w:rPr/>
        <w:t>2.8.2</w:t>
      </w:r>
      <w:r>
        <w:rPr/>
        <w:t>　太阳能热水器行业的进入壁垒</w:t>
      </w:r>
    </w:p>
    <w:p>
      <w:pPr>
        <w:pStyle w:val="Style30"/>
        <w:rPr/>
      </w:pPr>
      <w:r>
        <w:rPr/>
        <w:t>　　　　</w:t>
      </w:r>
      <w:r>
        <w:rPr/>
        <w:t>2.8.3</w:t>
      </w:r>
      <w:r>
        <w:rPr/>
        <w:t>　太阳能热水器行业的利润水平</w:t>
      </w:r>
    </w:p>
    <w:p>
      <w:pPr>
        <w:pStyle w:val="Style30"/>
        <w:rPr/>
      </w:pPr>
      <w:r>
        <w:rPr/>
        <w:t>　　　　</w:t>
      </w:r>
      <w:r>
        <w:rPr/>
        <w:t>2.8.4</w:t>
      </w:r>
      <w:r>
        <w:rPr/>
        <w:t>　太阳能热水器行业的投资环境</w:t>
      </w:r>
    </w:p>
    <w:p>
      <w:pPr>
        <w:pStyle w:val="Style30"/>
        <w:rPr/>
      </w:pPr>
      <w:r>
        <w:rPr/>
        <w:t>　　　　</w:t>
      </w:r>
      <w:r>
        <w:rPr/>
        <w:t>2.8.5</w:t>
      </w:r>
      <w:r>
        <w:rPr/>
        <w:t>　太阳能热水器行业的经营模式</w:t>
      </w:r>
    </w:p>
    <w:p>
      <w:pPr>
        <w:pStyle w:val="Style30"/>
        <w:rPr/>
      </w:pPr>
      <w:r>
        <w:rPr/>
        <w:t>　　</w:t>
      </w:r>
      <w:r>
        <w:rPr/>
        <w:t>2.9</w:t>
      </w:r>
      <w:r>
        <w:rPr/>
        <w:t>　太阳能热水器的发展前景展望</w:t>
      </w:r>
    </w:p>
    <w:p>
      <w:pPr>
        <w:pStyle w:val="Style30"/>
        <w:rPr/>
      </w:pPr>
      <w:r>
        <w:rPr/>
        <w:t>　　　　</w:t>
      </w:r>
      <w:r>
        <w:rPr/>
        <w:t>2.9.1</w:t>
      </w:r>
      <w:r>
        <w:rPr/>
        <w:t>　中国太阳能热水器市场前景预测</w:t>
      </w:r>
    </w:p>
    <w:p>
      <w:pPr>
        <w:pStyle w:val="Style30"/>
        <w:rPr/>
      </w:pPr>
      <w:r>
        <w:rPr/>
        <w:t>　　　　</w:t>
      </w:r>
      <w:r>
        <w:rPr/>
        <w:t>2.9.2</w:t>
      </w:r>
      <w:r>
        <w:rPr/>
        <w:t>　太阳能热水器市场发展趋向剖析</w:t>
      </w:r>
    </w:p>
    <w:p>
      <w:pPr>
        <w:pStyle w:val="Style30"/>
        <w:rPr/>
      </w:pPr>
      <w:r>
        <w:rPr/>
        <w:t>　　　　</w:t>
      </w:r>
      <w:r>
        <w:rPr/>
        <w:t>2.9.3</w:t>
      </w:r>
      <w:r>
        <w:rPr/>
        <w:t>　太阳能热水器服务未来发展动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太阳能光热发电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太阳能光热发电基本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太阳能热发电的概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太阳能热发电原理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太阳能热发电的发展优势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太阳能热发电系统的种类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太阳能光热发电产业的发展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全球太阳能光热发电产业发展形势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我国太阳能光热发电产业发展概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太阳能光热发电产业向标准化发展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政策利好我国太阳能光热发电产业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我国太阳能光热发电电价获将出台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太阳能热发电技术项目研究动向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美国太阳能热发电储热技术取得进展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熔盐菲涅尔光热发电技术取得突破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美国斥资支持新型光热发电技术研发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北京太阳能热发电技术研究项目通过验收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太阳能热发电实验平台建设课题通过验收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高效规模化太阳能热发电研究项目通过验收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国内外太阳能热发电建设项目动态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国外太阳能热电站项目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国内太阳能热电站项目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太阳能热发电产业面临的障碍及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太阳能热发电产业发展面临的主要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制约太阳能热发电商业化发展的主要因素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太阳能热发电产业战略地位应明确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太阳能热发电产业的发展措施建议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太阳能热发电产业前景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我国太阳能光热发电将迎来发展升级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我国太阳能光热发电有望迎来爆发期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我国太阳能光热发电技术研发目标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中国太阳能热发电产业发展路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太阳能建筑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太阳能与建筑一体化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太阳能与建筑一体化简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太阳能与建筑一体化基本形式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太阳能热水器与建筑一体化设计基本方法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太阳能热水器供暖住宅建筑设计要点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太阳能与建筑一体化设计实例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分体式太阳能热水器在建筑中的应用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被动式太阳房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被动式太阳房施工准备与基础要求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被动式太阳房墙体的施工要点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被动式太阳房施工图内容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被动式太阳房工程材料预案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被动式太阳房设计示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太阳能与建筑结合现状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建筑对太阳能资源的利用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积极推进太阳能建筑发展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推进太阳能建筑应用方案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太阳能建筑迎来保障房机遇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太阳能建筑一体化是未来趋势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中国各地太阳能与建筑一体化发展动态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大连太阳能建筑推广应用情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海南省太阳能建筑应用情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东营市太阳能建筑推广应用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安徽省光电建筑一体化项目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青海省首个太阳能建筑示范项目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宁夏民用建筑推广太阳能热水系统</w:t>
      </w:r>
    </w:p>
    <w:p>
      <w:pPr>
        <w:pStyle w:val="Style30"/>
        <w:rPr/>
      </w:pPr>
      <w:r>
        <w:rPr/>
        <w:t>　　　　</w:t>
      </w:r>
      <w:r>
        <w:rPr/>
        <w:t>4.4.7</w:t>
      </w:r>
      <w:r>
        <w:rPr/>
        <w:t>　内蒙古推动节能建筑技术</w:t>
      </w:r>
    </w:p>
    <w:p>
      <w:pPr>
        <w:pStyle w:val="Style30"/>
        <w:rPr/>
      </w:pPr>
      <w:r>
        <w:rPr/>
        <w:t>　　　　</w:t>
      </w:r>
      <w:r>
        <w:rPr/>
        <w:t>4.4.8</w:t>
      </w:r>
      <w:r>
        <w:rPr/>
        <w:t>　北京薄膜太阳能建筑项目建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太阳能社区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荷兰太阳能社区介绍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美国推行社区太阳能概念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沈阳市首个太阳能社区落成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太阳能采暖住宅小区落户山东威海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山东德州打造太阳能一体化小区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太阳能与建筑结合发展存在的问题及对策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太阳能与建筑一体化存在的主要问题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政策配套推动太阳能建筑一体化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太阳能在建筑中必须全程化应用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太阳能建筑的发展战略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太阳能建筑的技术路径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太阳能建筑的发展策略</w:t>
      </w:r>
    </w:p>
    <w:p>
      <w:pPr>
        <w:pStyle w:val="Style30"/>
        <w:rPr/>
      </w:pPr>
      <w:r>
        <w:rPr/>
        <w:t>　　　　</w:t>
      </w:r>
      <w:r>
        <w:rPr/>
        <w:t>4.6.7</w:t>
      </w:r>
      <w:r>
        <w:rPr/>
        <w:t>　太阳能与建筑结合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太阳能空调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太阳能空调介绍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太阳能空调的原理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太阳能空调的种类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太阳能空调的优缺点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太阳能空调的应用基础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太阳能空调的发展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太阳能空调市场逐步崛起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企业发力太阳能空调市场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国内太阳能空调商业化进展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制约太阳能空调发展的因素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推进太阳能空调应用的建议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太阳能空调市场发展潜力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太阳能空调制冷的方式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液体吸收式制冷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固体吸附式制冷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被动式降温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地下冷源降温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太阳能除湿式空调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太阳能空调与建筑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100kW</w:t>
      </w:r>
      <w:r>
        <w:rPr/>
        <w:t>太阳能空调系统实例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上海太阳能空调大楼范例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天普新能源示范大楼应用范例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上海太阳能空调系统节能示范楼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太阳能空调产品及技术研发动态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陕西汉中太阳能空调项目投产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美的推出全球首款太阳能空调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格力推出大型太阳能中央空调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上海建成菲涅尔集热太阳能空调项目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太阳能空调技术发展现状辨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太阳能光热在其它领域的应用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太阳灶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太阳灶的基本介绍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太阳灶的研发进程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国内太阳灶生产的形式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太阳灶在中国的推广应用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西部地区应大力推广太阳能灶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太阳灶推广的经济技术评价和建议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较易推广应用的四种太阳灶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太阳能海水淡化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利用大阳能进行海水淡化的发展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大阳能海水淡化装置的原理及种类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国内太阳能海水淡化技术发展进程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太阳能海水淡化技术发展及新型装置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太阳能光热发电与海水淡化集成研发进展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太阳能海水淡化技术的发展前景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太阳能干燥技术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太阳能干燥技术的特点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太阳能干燥器的主要种类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国际太阳能干燥技术的应用推广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我国太阳能干燥技术的应用推广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太阳能干燥技术发展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太阳能光热行业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皇明太阳能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皇明槽式太阳能集热器项目通过验收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皇明太阳能高温热发电项目正式获批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山西高平联手皇明投资复制“皇明太阳谷”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皇明太阳能上市之路坎坷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山东力诺瑞特新能源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力诺瑞特太阳能光热业务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力诺瑞特启动太阳能热利用后评估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力诺瑞特公司的发展策略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日出东方太阳能股份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山东桑乐太阳能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桑乐太阳能河南基地一期投产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桑乐公司水地源热泵产品上市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桑乐屋顶光伏发电项目并网运行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北京天普太阳能工业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公司发展历程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天普太阳能的战略布局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天普集团转型发展分析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其它企业介绍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山东亿家能太阳能有限公司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江苏省华扬太阳能有限公司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北京中航空港通用设备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太阳能热利用产业发展前景预测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太阳能利用产业前景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能源紧张局势下太阳能前景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未来中国太阳能利用规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太阳能热利用产业前景预测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太阳能热利用产业前景广阔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太阳能热利用发展目标与方向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太阳能供暖利用发展前景看好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“十三五”太阳能热利用产业发展规划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产业发展目标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技术研发方向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市场扩展方向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产业升级策略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节能减排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中华人民共和国节约能源法</w:t>
      </w:r>
    </w:p>
    <w:p>
      <w:pPr>
        <w:pStyle w:val="Style30"/>
        <w:rPr/>
      </w:pPr>
      <w:r>
        <w:rPr/>
        <w:t>附录二：中华人民共和国可再生能源法（修正案）</w:t>
      </w:r>
    </w:p>
    <w:p>
      <w:pPr>
        <w:pStyle w:val="Style30"/>
        <w:rPr/>
      </w:pPr>
      <w:r>
        <w:rPr/>
        <w:t>附录三：关于进一步推进可再生能源建筑应用的通知</w:t>
      </w:r>
    </w:p>
    <w:p>
      <w:pPr>
        <w:pStyle w:val="Style30"/>
        <w:rPr/>
      </w:pPr>
      <w:r>
        <w:rPr/>
        <w:t>附录四：能源技术革命创新行动计划（</w:t>
      </w:r>
      <w:r>
        <w:rPr/>
        <w:t>2016-2030</w:t>
      </w:r>
      <w:r>
        <w:rPr/>
        <w:t>年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太阳能热利用行业品牌格局</w:t>
      </w:r>
    </w:p>
    <w:p>
      <w:pPr>
        <w:pStyle w:val="Style30"/>
        <w:rPr/>
      </w:pPr>
      <w:r>
        <w:rPr/>
        <w:t>图表：国家发布的太阳能光热产业的政策法规</w:t>
      </w:r>
    </w:p>
    <w:p>
      <w:pPr>
        <w:pStyle w:val="Style30"/>
        <w:rPr/>
      </w:pPr>
      <w:r>
        <w:rPr/>
        <w:t>图表：部分国家利用太阳能的政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热水器进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热水器出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热水器贸易现状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热水器贸易顺逆差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太阳能热水器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太阳能热水器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太阳能热水器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太阳能热水器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太阳能热水器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太阳能热水器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太阳能热水器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太阳能热水器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太阳能热水器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太阳能热水器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太阳能热水器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太阳能热水器出口量及出口额情况</w:t>
      </w:r>
    </w:p>
    <w:p>
      <w:pPr>
        <w:pStyle w:val="Style30"/>
        <w:rPr/>
      </w:pPr>
      <w:r>
        <w:rPr/>
        <w:t>图表：太阳能热水器行业企业规模情况统计表</w:t>
      </w:r>
    </w:p>
    <w:p>
      <w:pPr>
        <w:pStyle w:val="Style30"/>
        <w:rPr/>
      </w:pPr>
      <w:r>
        <w:rPr/>
        <w:t>图表：三种太阳能热发电系统性能比较</w:t>
      </w:r>
    </w:p>
    <w:p>
      <w:pPr>
        <w:pStyle w:val="Style30"/>
        <w:rPr/>
      </w:pPr>
      <w:r>
        <w:rPr/>
        <w:t>图表：家用太阳能热水工程的分类</w:t>
      </w:r>
    </w:p>
    <w:p>
      <w:pPr>
        <w:pStyle w:val="Style30"/>
        <w:rPr/>
      </w:pPr>
      <w:r>
        <w:rPr/>
        <w:t>图表：恒压变频家用太阳能热水中心示意图</w:t>
      </w:r>
    </w:p>
    <w:p>
      <w:pPr>
        <w:pStyle w:val="Style30"/>
        <w:rPr/>
      </w:pPr>
      <w:r>
        <w:rPr/>
        <w:t>图表：冬季系统工作概括</w:t>
      </w:r>
    </w:p>
    <w:p>
      <w:pPr>
        <w:pStyle w:val="Style30"/>
        <w:rPr/>
      </w:pPr>
      <w:r>
        <w:rPr/>
        <w:t>图表：室内外温度对比</w:t>
      </w:r>
    </w:p>
    <w:p>
      <w:pPr>
        <w:pStyle w:val="Style30"/>
        <w:rPr/>
      </w:pPr>
      <w:r>
        <w:rPr/>
        <w:t>图表：热源单位面积二氧化碳产量对比</w:t>
      </w:r>
    </w:p>
    <w:p>
      <w:pPr>
        <w:pStyle w:val="Style30"/>
        <w:rPr/>
      </w:pPr>
      <w:r>
        <w:rPr/>
        <w:t>图表：示范楼外观图</w:t>
      </w:r>
    </w:p>
    <w:p>
      <w:pPr>
        <w:pStyle w:val="Style30"/>
        <w:rPr/>
      </w:pPr>
      <w:r>
        <w:rPr/>
        <w:t>图表：吸收式制冷机运行原理图</w:t>
      </w:r>
    </w:p>
    <w:p>
      <w:pPr>
        <w:pStyle w:val="Style30"/>
        <w:rPr/>
      </w:pPr>
      <w:r>
        <w:rPr/>
        <w:t>图表：毛细管辐射吊顶技术</w:t>
      </w:r>
    </w:p>
    <w:p>
      <w:pPr>
        <w:pStyle w:val="Style30"/>
        <w:rPr/>
      </w:pPr>
      <w:r>
        <w:rPr/>
        <w:t>图表：室内太阳能灶示意图</w:t>
      </w:r>
    </w:p>
    <w:p>
      <w:pPr>
        <w:pStyle w:val="Style30"/>
        <w:rPr/>
      </w:pPr>
      <w:r>
        <w:rPr/>
        <w:t>图表：全国太阳灶历年正常使用保有量</w:t>
      </w:r>
    </w:p>
    <w:p>
      <w:pPr>
        <w:pStyle w:val="Style30"/>
        <w:rPr/>
      </w:pPr>
      <w:r>
        <w:rPr/>
        <w:t>图表：全国太阳灶应用年正常使用保有量</w:t>
      </w:r>
    </w:p>
    <w:p>
      <w:pPr>
        <w:pStyle w:val="Style30"/>
        <w:rPr/>
      </w:pPr>
      <w:r>
        <w:rPr/>
        <w:t>图表：太阳灶主要推广地区</w:t>
      </w:r>
    </w:p>
    <w:p>
      <w:pPr>
        <w:pStyle w:val="Style30"/>
        <w:rPr/>
      </w:pPr>
      <w:r>
        <w:rPr/>
        <w:t>图表：太阳能海水淡化技术专利按申请年份分布状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日出东方太阳能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日出东方太阳能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日出东方太阳能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日出东方太阳能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日出东方太阳能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日出东方太阳能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日出东方太阳能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日出东方太阳能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日出东方太阳能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日出东方太阳能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日出东方太阳能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日出东方太阳能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日出东方太阳能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日出东方太阳能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日出东方太阳能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日出东方太阳能股份有限公司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8T01:57:00Z</dcterms:modified>
  <cp:revision>32</cp:revision>
  <dc:subject/>
  <dc:title/>
</cp:coreProperties>
</file>