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注射用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注射用维生素</w:t>
      </w:r>
      <w:r>
        <w:rPr/>
        <w:t>C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注射用维生素</w:t>
      </w:r>
      <w:r>
        <w:rPr/>
        <w:t>C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C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C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C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注射用维生素</w:t>
      </w:r>
      <w:r>
        <w:rPr/>
        <w:t>C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注射用维生素</w:t>
      </w:r>
      <w:r>
        <w:rPr/>
        <w:t>C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注射用维生素</w:t>
      </w:r>
      <w:r>
        <w:rPr/>
        <w:t>C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注射用维生素</w:t>
      </w:r>
      <w:r>
        <w:rPr/>
        <w:t>C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注射用维生素</w:t>
      </w:r>
      <w:r>
        <w:rPr/>
        <w:t>C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注射用维生素</w:t>
      </w:r>
      <w:r>
        <w:rPr/>
        <w:t>C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注射用维生素</w:t>
      </w:r>
      <w:r>
        <w:rPr/>
        <w:t>C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用维生素</w:t>
      </w:r>
      <w:r>
        <w:rPr/>
        <w:t>C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用维生素</w:t>
      </w:r>
      <w:r>
        <w:rPr/>
        <w:t>C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用维生素</w:t>
      </w:r>
      <w:r>
        <w:rPr/>
        <w:t>C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注射用维生素</w:t>
      </w:r>
      <w:r>
        <w:rPr/>
        <w:t>C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注射用维生素</w:t>
      </w:r>
      <w:r>
        <w:rPr/>
        <w:t>C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注射用维生素</w:t>
      </w:r>
      <w:r>
        <w:rPr/>
        <w:t>C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注射用维生素</w:t>
      </w:r>
      <w:r>
        <w:rPr/>
        <w:t>C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注射用维生素</w:t>
      </w:r>
      <w:r>
        <w:rPr/>
        <w:t>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注射用维生素</w:t>
      </w:r>
      <w:r>
        <w:rPr/>
        <w:t>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注射用维生素</w:t>
      </w:r>
      <w:r>
        <w:rPr/>
        <w:t>C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注射用维生素</w:t>
      </w:r>
      <w:r>
        <w:rPr/>
        <w:t>C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注射用维生素</w:t>
      </w:r>
      <w:r>
        <w:rPr/>
        <w:t>C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用维生素</w:t>
      </w:r>
      <w:r>
        <w:rPr/>
        <w:t>C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用维生素</w:t>
      </w:r>
      <w:r>
        <w:rPr/>
        <w:t>C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用维生素</w:t>
      </w:r>
      <w:r>
        <w:rPr/>
        <w:t>C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用维生素</w:t>
      </w:r>
      <w:r>
        <w:rPr/>
        <w:t>C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注射用维生素</w:t>
      </w:r>
      <w:r>
        <w:rPr/>
        <w:t>C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用维生素</w:t>
      </w:r>
      <w:r>
        <w:rPr/>
        <w:t>C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用维生素</w:t>
      </w:r>
      <w:r>
        <w:rPr/>
        <w:t>C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用维生素</w:t>
      </w:r>
      <w:r>
        <w:rPr/>
        <w:t>C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注射用维生素</w:t>
      </w:r>
      <w:r>
        <w:rPr/>
        <w:t>C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注射用维生素</w:t>
      </w:r>
      <w:r>
        <w:rPr/>
        <w:t>C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注射用维生素</w:t>
      </w:r>
      <w:r>
        <w:rPr/>
        <w:t>C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注射用维生素</w:t>
      </w:r>
      <w:r>
        <w:rPr/>
        <w:t>C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用维生素</w:t>
      </w:r>
      <w:r>
        <w:rPr/>
        <w:t>C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注射用维生素</w:t>
      </w:r>
      <w:r>
        <w:rPr/>
        <w:t>C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注射用维生素</w:t>
      </w:r>
      <w:r>
        <w:rPr/>
        <w:t>C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注射用维生素</w:t>
      </w:r>
      <w:r>
        <w:rPr/>
        <w:t>C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用维生素</w:t>
      </w:r>
      <w:r>
        <w:rPr/>
        <w:t>C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注射用维生素</w:t>
      </w:r>
      <w:r>
        <w:rPr/>
        <w:t>C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注射用维生素</w:t>
      </w:r>
      <w:r>
        <w:rPr/>
        <w:t>C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注射用维生素</w:t>
      </w:r>
      <w:r>
        <w:rPr/>
        <w:t>C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注射用维生素</w:t>
      </w:r>
      <w:r>
        <w:rPr/>
        <w:t>C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注射用维生素</w:t>
      </w:r>
      <w:r>
        <w:rPr/>
        <w:t>C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注射用维生素</w:t>
      </w:r>
      <w:r>
        <w:rPr/>
        <w:t>C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注射用维生素</w:t>
      </w:r>
      <w:r>
        <w:rPr/>
        <w:t>C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注射用维生素</w:t>
      </w:r>
      <w:r>
        <w:rPr/>
        <w:t>C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注射用维生素</w:t>
      </w:r>
      <w:r>
        <w:rPr/>
        <w:t>C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注射用维生素</w:t>
      </w:r>
      <w:r>
        <w:rPr/>
        <w:t>C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注射用维生素</w:t>
      </w:r>
      <w:r>
        <w:rPr/>
        <w:t>C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注射用维生素</w:t>
      </w:r>
      <w:r>
        <w:rPr/>
        <w:t>C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注射用维生素</w:t>
      </w:r>
      <w:r>
        <w:rPr/>
        <w:t>C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注射用维生素</w:t>
      </w:r>
      <w:r>
        <w:rPr/>
        <w:t>C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注射用维生素</w:t>
      </w:r>
      <w:r>
        <w:rPr/>
        <w:t>C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注射用维生素</w:t>
      </w:r>
      <w:r>
        <w:rPr/>
        <w:t>C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注射用维生素</w:t>
      </w:r>
      <w:r>
        <w:rPr/>
        <w:t>C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注射用维生素</w:t>
      </w:r>
      <w:r>
        <w:rPr/>
        <w:t>C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注射用维生素</w:t>
      </w:r>
      <w:r>
        <w:rPr/>
        <w:t>C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注射用维生素</w:t>
      </w:r>
      <w:r>
        <w:rPr/>
        <w:t>C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注射用维生素</w:t>
      </w:r>
      <w:r>
        <w:rPr/>
        <w:t>C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注射用维生素</w:t>
      </w:r>
      <w:r>
        <w:rPr/>
        <w:t>C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注射用维生素</w:t>
      </w:r>
      <w:r>
        <w:rPr/>
        <w:t>C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注射用维生素</w:t>
      </w:r>
      <w:r>
        <w:rPr/>
        <w:t>C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注射用维生素</w:t>
      </w:r>
      <w:r>
        <w:rPr/>
        <w:t>C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注射用维生素</w:t>
      </w:r>
      <w:r>
        <w:rPr/>
        <w:t>C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注射用维生素</w:t>
      </w:r>
      <w:r>
        <w:rPr/>
        <w:t>C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注射用维生素</w:t>
      </w:r>
      <w:r>
        <w:rPr/>
        <w:t>C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注射用维生素</w:t>
      </w:r>
      <w:r>
        <w:rPr/>
        <w:t>C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注射用维生素</w:t>
      </w:r>
      <w:r>
        <w:rPr/>
        <w:t>C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注射用维生素</w:t>
      </w:r>
      <w:r>
        <w:rPr/>
        <w:t>C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注射用维生素</w:t>
      </w:r>
      <w:r>
        <w:rPr/>
        <w:t>C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注射用维生素</w:t>
      </w:r>
      <w:r>
        <w:rPr/>
        <w:t>C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注射用维生素</w:t>
      </w:r>
      <w:r>
        <w:rPr/>
        <w:t>C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注射用维生素</w:t>
      </w:r>
      <w:r>
        <w:rPr/>
        <w:t>C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注射用维生素</w:t>
      </w:r>
      <w:r>
        <w:rPr/>
        <w:t>C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注射用维生素</w:t>
      </w:r>
      <w:r>
        <w:rPr/>
        <w:t>C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注射用维生素</w:t>
      </w:r>
      <w:r>
        <w:rPr/>
        <w:t>C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注射用维生素</w:t>
      </w:r>
      <w:r>
        <w:rPr/>
        <w:t>C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注射用维生素</w:t>
      </w:r>
      <w:r>
        <w:rPr/>
        <w:t>C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注射用维生素</w:t>
      </w:r>
      <w:r>
        <w:rPr/>
        <w:t>C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注射用维生素</w:t>
      </w:r>
      <w:r>
        <w:rPr/>
        <w:t>C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注射用维生素</w:t>
      </w:r>
      <w:r>
        <w:rPr/>
        <w:t>C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注射用维生素</w:t>
      </w:r>
      <w:r>
        <w:rPr/>
        <w:t>C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注射用维生素</w:t>
      </w:r>
      <w:r>
        <w:rPr/>
        <w:t>C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注射用维生素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注射用维生素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注射用维生素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注射用维生素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注射用维生素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注射用维生素</w:t>
      </w:r>
      <w:r>
        <w:rPr/>
        <w:t>C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注射用维生素</w:t>
      </w:r>
      <w:r>
        <w:rPr/>
        <w:t>C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注射用维生素</w:t>
      </w:r>
      <w:r>
        <w:rPr/>
        <w:t>C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注射用维生素</w:t>
      </w:r>
      <w:r>
        <w:rPr/>
        <w:t>C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注射用维生素</w:t>
      </w:r>
      <w:r>
        <w:rPr/>
        <w:t>C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注射用维生素</w:t>
      </w:r>
      <w:r>
        <w:rPr/>
        <w:t>C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注射用维生素</w:t>
      </w:r>
      <w:r>
        <w:rPr/>
        <w:t>C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注射用维生素</w:t>
      </w:r>
      <w:r>
        <w:rPr/>
        <w:t>C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注射用维生素</w:t>
      </w:r>
      <w:r>
        <w:rPr/>
        <w:t>C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注射用维生素</w:t>
      </w:r>
      <w:r>
        <w:rPr/>
        <w:t>C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注射用维生素</w:t>
      </w:r>
      <w:r>
        <w:rPr/>
        <w:t>C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注射用维生素</w:t>
      </w:r>
      <w:r>
        <w:rPr/>
        <w:t>C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注射用维生素</w:t>
      </w:r>
      <w:r>
        <w:rPr/>
        <w:t>C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注射用维生素</w:t>
      </w:r>
      <w:r>
        <w:rPr/>
        <w:t>C</w:t>
      </w:r>
      <w:r>
        <w:rPr/>
        <w:t>制造行业特点</w:t>
      </w:r>
    </w:p>
    <w:p>
      <w:pPr>
        <w:pStyle w:val="Style30"/>
        <w:rPr/>
      </w:pPr>
      <w:r>
        <w:rPr/>
        <w:t>图表：注射用维生素</w:t>
      </w:r>
      <w:r>
        <w:rPr/>
        <w:t>C</w:t>
      </w:r>
      <w:r>
        <w:rPr/>
        <w:t>制造行业生命周期</w:t>
      </w:r>
    </w:p>
    <w:p>
      <w:pPr>
        <w:pStyle w:val="Style30"/>
        <w:rPr/>
      </w:pPr>
      <w:r>
        <w:rPr/>
        <w:t>图表：注射用维生素</w:t>
      </w:r>
      <w:r>
        <w:rPr/>
        <w:t>C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维生素</w:t>
      </w:r>
      <w:r>
        <w:rPr/>
        <w:t>C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注射用维生素</w:t>
      </w:r>
      <w:r>
        <w:rPr/>
        <w:t>C</w:t>
      </w:r>
      <w:r>
        <w:rPr/>
        <w:t>制造行业市场规模预测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盈利能力分析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运营能力分析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偿债能力分析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发展能力分析</w:t>
      </w:r>
    </w:p>
    <w:p>
      <w:pPr>
        <w:pStyle w:val="Style30"/>
        <w:rPr/>
      </w:pPr>
      <w:r>
        <w:rPr/>
        <w:t>图表：中国注射用维生素</w:t>
      </w:r>
      <w:r>
        <w:rPr/>
        <w:t>C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射用维生素</w:t>
      </w:r>
      <w:r>
        <w:rPr/>
        <w:t>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C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C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C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注射用维生素</w:t>
      </w:r>
      <w:r>
        <w:rPr/>
        <w:t>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注射用维生素</w:t>
      </w:r>
      <w:r>
        <w:rPr/>
        <w:t>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0:32:00Z</dcterms:modified>
  <cp:revision>92</cp:revision>
  <dc:subject/>
  <dc:title/>
</cp:coreProperties>
</file>