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火力发电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利用煤、石油和天然气等化石燃料所含能量发电的方式统称为火力发电。按发电方式，火力发电分为燃煤汽轮机发电、燃油汽轮机发电、燃气</w:t>
      </w:r>
      <w:r>
        <w:rPr/>
        <w:t>-</w:t>
      </w:r>
      <w:r>
        <w:rPr/>
        <w:t>蒸汽联合循环发电和内燃机发电。</w:t>
      </w:r>
    </w:p>
    <w:p>
      <w:pPr>
        <w:pStyle w:val="Style7"/>
        <w:ind w:firstLine="420"/>
        <w:rPr/>
      </w:pPr>
      <w:r>
        <w:rPr/>
        <w:t>中国煤炭资源丰富，探明储量达</w:t>
      </w:r>
      <w:r>
        <w:rPr/>
        <w:t>4</w:t>
      </w:r>
      <w:r>
        <w:rPr/>
        <w:t>万亿吨，现年开采量达</w:t>
      </w:r>
      <w:r>
        <w:rPr/>
        <w:t>14</w:t>
      </w:r>
      <w:r>
        <w:rPr/>
        <w:t>亿吨，在一次能源中占</w:t>
      </w:r>
      <w:r>
        <w:rPr/>
        <w:t>70%</w:t>
      </w:r>
      <w:r>
        <w:rPr/>
        <w:t>，故火力发电在中国电源结构中始终占主要地位。</w:t>
      </w:r>
    </w:p>
    <w:p>
      <w:pPr>
        <w:pStyle w:val="Style7"/>
        <w:ind w:firstLine="420"/>
        <w:rPr/>
      </w:pPr>
      <w:r>
        <w:rPr/>
        <w:t>2013</w:t>
      </w:r>
      <w:r>
        <w:rPr/>
        <w:t>年，火电建设投资为</w:t>
      </w:r>
      <w:r>
        <w:rPr/>
        <w:t>928</w:t>
      </w:r>
      <w:r>
        <w:rPr/>
        <w:t>亿元，首次降至</w:t>
      </w:r>
      <w:r>
        <w:rPr/>
        <w:t>1000</w:t>
      </w:r>
      <w:r>
        <w:rPr/>
        <w:t>亿元以下，同比下降</w:t>
      </w:r>
      <w:r>
        <w:rPr/>
        <w:t>8.48%</w:t>
      </w:r>
      <w:r>
        <w:rPr/>
        <w:t>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底，全国发电装机容量</w:t>
      </w:r>
      <w:r>
        <w:rPr/>
        <w:t>136019</w:t>
      </w:r>
      <w:r>
        <w:rPr/>
        <w:t>万千瓦，同比增长</w:t>
      </w:r>
      <w:r>
        <w:rPr/>
        <w:t>8.7%</w:t>
      </w:r>
      <w:r>
        <w:rPr/>
        <w:t>；其中，火电</w:t>
      </w:r>
      <w:r>
        <w:rPr/>
        <w:t>91569</w:t>
      </w:r>
      <w:r>
        <w:rPr/>
        <w:t>万千瓦（含煤电</w:t>
      </w:r>
      <w:r>
        <w:rPr/>
        <w:t>82524</w:t>
      </w:r>
      <w:r>
        <w:rPr/>
        <w:t>万千瓦、气电</w:t>
      </w:r>
      <w:r>
        <w:rPr/>
        <w:t>5567</w:t>
      </w:r>
      <w:r>
        <w:rPr/>
        <w:t>万千瓦），占全部装机容量的</w:t>
      </w:r>
      <w:r>
        <w:rPr/>
        <w:t>67.4%</w:t>
      </w:r>
      <w:r>
        <w:rPr/>
        <w:t>。</w:t>
      </w:r>
      <w:r>
        <w:rPr/>
        <w:t>2014</w:t>
      </w:r>
      <w:r>
        <w:rPr/>
        <w:t>年，全国火电发电量</w:t>
      </w:r>
      <w:r>
        <w:rPr/>
        <w:t>41731</w:t>
      </w:r>
      <w:r>
        <w:rPr/>
        <w:t>亿千瓦时，同比下降</w:t>
      </w:r>
      <w:r>
        <w:rPr/>
        <w:t>0.7%</w:t>
      </w:r>
      <w:r>
        <w:rPr/>
        <w:t>，占全国发电量的</w:t>
      </w:r>
      <w:r>
        <w:rPr/>
        <w:t>75.2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底全国火电装机容量</w:t>
      </w:r>
      <w:r>
        <w:rPr/>
        <w:t>9.9</w:t>
      </w:r>
      <w:r>
        <w:rPr/>
        <w:t>亿千瓦，设备平均利用小时</w:t>
      </w:r>
      <w:r>
        <w:rPr/>
        <w:t>4329</w:t>
      </w:r>
      <w:r>
        <w:rPr/>
        <w:t>小时，同比降低</w:t>
      </w:r>
      <w:r>
        <w:rPr/>
        <w:t>410</w:t>
      </w:r>
      <w:r>
        <w:rPr/>
        <w:t>小时，是</w:t>
      </w:r>
      <w:r>
        <w:rPr/>
        <w:t>1978</w:t>
      </w:r>
      <w:r>
        <w:rPr/>
        <w:t>年以来的最低水平。其中，海南、宁夏和江苏火电设备平均利用小时超过</w:t>
      </w:r>
      <w:r>
        <w:rPr/>
        <w:t>5000</w:t>
      </w:r>
      <w:r>
        <w:rPr/>
        <w:t>小时，分别为</w:t>
      </w:r>
      <w:r>
        <w:rPr/>
        <w:t>5586</w:t>
      </w:r>
      <w:r>
        <w:rPr/>
        <w:t>、</w:t>
      </w:r>
      <w:r>
        <w:rPr/>
        <w:t>5422</w:t>
      </w:r>
      <w:r>
        <w:rPr/>
        <w:t>和</w:t>
      </w:r>
      <w:r>
        <w:rPr/>
        <w:t>5125</w:t>
      </w:r>
      <w:r>
        <w:rPr/>
        <w:t>小时，内蒙古、青海等</w:t>
      </w:r>
      <w:r>
        <w:rPr/>
        <w:t>9</w:t>
      </w:r>
      <w:r>
        <w:rPr/>
        <w:t>个省份超过</w:t>
      </w:r>
      <w:r>
        <w:rPr/>
        <w:t>4500</w:t>
      </w:r>
      <w:r>
        <w:rPr/>
        <w:t>小时；湖南、吉林等</w:t>
      </w:r>
      <w:r>
        <w:rPr/>
        <w:t>6</w:t>
      </w:r>
      <w:r>
        <w:rPr/>
        <w:t>个省份低于</w:t>
      </w:r>
      <w:r>
        <w:rPr/>
        <w:t>3500</w:t>
      </w:r>
      <w:r>
        <w:rPr/>
        <w:t>小时，其中，云南和西藏分别仅有</w:t>
      </w:r>
      <w:r>
        <w:rPr/>
        <w:t>1879</w:t>
      </w:r>
      <w:r>
        <w:rPr/>
        <w:t>和</w:t>
      </w:r>
      <w:r>
        <w:rPr/>
        <w:t>74</w:t>
      </w:r>
      <w:r>
        <w:rPr/>
        <w:t>小时。与上年相比，除江西外其他省份火电利用小时均有不同程度下降，其中，云南和重庆下降超过</w:t>
      </w:r>
      <w:r>
        <w:rPr/>
        <w:t>1000</w:t>
      </w:r>
      <w:r>
        <w:rPr/>
        <w:t>小时，福建、广西等</w:t>
      </w:r>
      <w:r>
        <w:rPr/>
        <w:t>11</w:t>
      </w:r>
      <w:r>
        <w:rPr/>
        <w:t>个省份下降超过</w:t>
      </w:r>
      <w:r>
        <w:rPr/>
        <w:t>500</w:t>
      </w:r>
      <w:r>
        <w:rPr/>
        <w:t>小时。</w:t>
      </w:r>
    </w:p>
    <w:p>
      <w:pPr>
        <w:pStyle w:val="Style7"/>
        <w:ind w:firstLine="420"/>
        <w:rPr/>
      </w:pPr>
      <w:r>
        <w:rPr/>
        <w:t>近几年来，环保节能成为我国电力工业结构调整的重要方向，火电行业在“上大压小”的政策导向下积极推进产业结构优化升级，关闭大批能效低、污染重的小火电机组，在很大程度上加快了国内火电设备的更新换代，拉动火电设备市场需求。</w:t>
      </w:r>
    </w:p>
    <w:p>
      <w:pPr>
        <w:pStyle w:val="Style7"/>
        <w:ind w:firstLine="420"/>
        <w:rPr/>
      </w:pPr>
      <w:r>
        <w:rPr/>
        <w:t>我国煤炭丰富、电力偏紧的资源特征决定了在今后相当长一段时间内，火力发电仍将在电力工业中占据重要地位。虽然当前火电发展增速减慢，但长远来看，在环保技术进步、发电成本降低、电力需求增加等积极因素的推动下，火电行业未来发展前景较为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火力发电行业发展规划及投资前景咨询报告》共十五章。首先介绍了中国电力行业和电力市场的现状，接着分析了国内火力发电行业的发展概况，并对火力发电行业的财务状况进行了详实分析。然后具体介绍了电煤市场、火电环保和火电设备的发展。随后，报告对火力发电行业的重点企业、投资进行了细致透析。最后对火力发电行业的发展前景和未来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能源局、商务部、财政部、中国电力企业联合会、三胜咨询产业研究中心、三胜咨询市场调查中心以及国内外重点刊物等渠道，数据权威、详实、丰富，同时通过专业的分析预测模型，对行业核心发展指标进行科学地预测。您或贵单位若想对火电行业有个系统深入的了解、或者想投资火电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电力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国电力工业发展综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力工业经济地位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力工业发展成就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电力行业规模壮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电力行业转型升级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电力企业“走出去”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电力工业的发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2014</w:t>
      </w:r>
      <w:r>
        <w:rPr/>
        <w:t>年电力行业供需分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4</w:t>
      </w:r>
      <w:r>
        <w:rPr/>
        <w:t>年电力相关政策解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5</w:t>
      </w:r>
      <w:r>
        <w:rPr/>
        <w:t>年电力行业消费规模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2015</w:t>
      </w:r>
      <w:r>
        <w:rPr/>
        <w:t>年电力行业生产规模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</w:t>
      </w:r>
      <w:r>
        <w:rPr/>
        <w:t>2016</w:t>
      </w:r>
      <w:r>
        <w:rPr/>
        <w:t>年电力行业发展形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全国发电量产量数据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2014</w:t>
      </w:r>
      <w:r>
        <w:rPr/>
        <w:t>年全国发电量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5</w:t>
      </w:r>
      <w:r>
        <w:rPr/>
        <w:t>年全国发电量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6</w:t>
      </w:r>
      <w:r>
        <w:rPr/>
        <w:t>年全国发电量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4-2016</w:t>
      </w:r>
      <w:r>
        <w:rPr/>
        <w:t>年中国电网建设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电网投资规模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智能电网建设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特高压电网建设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电力工业面临的问题及对策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电力应急机制须加强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电力行业面临的挑战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电力结构优化调整对策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保障电力供需平衡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电力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电力市场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电力市场运营结构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电力市场运营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大用户直购电试点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电力体制市场化改革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电力市场交易规模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电力交易规模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电力交易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跨区送电规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构建竞争性电力交易市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电力市场的竞争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电力工业竞争时代来临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体制改革促进电力市场竞争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电力产业重组和市场竞争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电力竞争格局面临调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火电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火力发电的相关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火力发电的定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火力发电的种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火力发电用煤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火力发电站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火电厂的生产过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火电行业的地位与发展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火电行业经济地位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火电行业政策环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火电行业社会环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火电行业技术环境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火电行业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火电行业发展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火电行业经济效益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火电行业发展规模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火电行业发展形势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6</w:t>
      </w:r>
      <w:r>
        <w:rPr/>
        <w:t>年火电行业发展规模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</w:t>
      </w:r>
      <w:r>
        <w:rPr/>
        <w:t>2016</w:t>
      </w:r>
      <w:r>
        <w:rPr/>
        <w:t>年火电行业发展形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全国及主要省份火力发电量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</w:t>
      </w:r>
      <w:r>
        <w:rPr/>
        <w:t>年全国及主要省份火力发电量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5</w:t>
      </w:r>
      <w:r>
        <w:rPr/>
        <w:t>年全国及主要省份火力发电量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6</w:t>
      </w:r>
      <w:r>
        <w:rPr/>
        <w:t>年全国及主要省份火力发电量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中国火电市场格局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火电市场竞争结构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火电市场转型升级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火电上网电价调整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火电企业运营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关停小火电的进展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关停小火电的政策背景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关停小火电机组成本分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国内小火电机组关停规模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小火电指标转让免税政策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小火电机组的价值重构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火力发电企业盈利能力提升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增强火电企业盈利能力的必要性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火力发电企业利润水平分析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影响火电企业盈利能力的因素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火力发电企业盈利能力提升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火力发电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火力发电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火力发电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火力发电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火力发电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火力发电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火力发电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火力发电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火力发电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火力发电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火力发电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火力发电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火力发电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火力发电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火力发电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火力发电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火力发电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火力发电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火力发电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火力发电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电煤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电煤市场供需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电煤市场供需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电煤市场供需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电煤市场供需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电煤消费比重有望提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动力煤价格运行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动力煤价格走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动力煤价格走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动力煤市场走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电煤市场化进程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煤市场化的必然性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煤市场化改革启动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电煤价格双轨制取消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电煤市场化水平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电煤市场化面临的挑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电煤运输市场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煤炭运输基本格局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铁路煤炭运输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电煤运输绿色通道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电煤运输市场瓶颈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电煤运输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火电环保产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火电行业与环境保护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火力发电的环境影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火电环保准入门槛提高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加强火电环保的重要意义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火电建设与环保同步发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火电环保产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火电环保行业发展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政府力推煤电节能改造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火电企业增加环保投入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火电环保改造成本收益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火电节能减排的政策导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火电脱硫行业的发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火电厂烟气脱硫市场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火电脱硫市场规模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火电脱硫市场规模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6</w:t>
      </w:r>
      <w:r>
        <w:rPr/>
        <w:t>年火电脱硫市场规模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火电脱硫行业未来发展策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燃煤二氧化硫排放污染防治技术政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技术政策的控制范围和技术原则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能源的合理利用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煤炭的清洁生产、加工和供应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煤炭清洁燃烧使用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关于烟气脱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火电设备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国际火电设备的发展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燃气—蒸汽联合循环机组性能特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跨国企业联合循环汽轮机技术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大型循环流化床炉火电机组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火电设备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火电设备市场综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火电设备价格下滑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火电设备利用规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火电设备研发进展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火电设备主要细分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火电机组制造实力增强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汽轮发电机生产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推动燃气轮机技术研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电站锅炉行业发展格局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火电环保设备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火电环保设备市场格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火电脱硫设备市场容量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火电脱硝设备发展机遇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火电除尘设备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重点火电企业经营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华能国际电力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华电国际电力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大唐国际发电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大唐华银电力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国投电力控股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安徽省皖能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山西漳泽电力股份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火电行业投资潜力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火电行业投资环境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电力投融资体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电源投资结构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电力投资重点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电力投资准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火电行业投资形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火力发电投资规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火电审批提速机遇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清洁煤电投资机遇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火电项目融资特点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投资火电项目注意事项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火电行业投资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火电厂投资风险及规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火电项目的环保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火电厂的火灾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火电厂设备损坏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火力发电厂的生产经营风险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火电厂经营风险类型及特点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火电厂经营风险控制措施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火电厂经营风险控制管理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境外</w:t>
      </w:r>
      <w:r>
        <w:rPr/>
        <w:t>BOT</w:t>
      </w:r>
      <w:r>
        <w:rPr/>
        <w:t>火电项目投资风险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境外</w:t>
      </w:r>
      <w:r>
        <w:rPr/>
        <w:t>BOT</w:t>
      </w:r>
      <w:r>
        <w:rPr/>
        <w:t>火电项目风险识别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BOT</w:t>
      </w:r>
      <w:r>
        <w:rPr/>
        <w:t>火电项目参与方的风险分配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BOT</w:t>
      </w:r>
      <w:r>
        <w:rPr/>
        <w:t>公司的项目风险承担和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辽宁省火电行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辽宁火电工业投资环境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劳动力环境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信贷融资环境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辽宁火电产业投资情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辽宁铁岭热电联产项目竣工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辽宁盘锦燃煤热电获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辽宁燕山湖发电厂投产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辽宁火电行业投资风险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环保门槛提高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小火电机组面临淘汰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上网电价调整影响利润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山东火电行业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山东火电产业投资环境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劳动力环境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信贷融资环境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山东火电产业投资状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枣矿集团热电多联产项目奠基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火电效率山东项目完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省内最大环保型火电厂投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三重大火电项目获核准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山东火电行业投资风险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火电企业的经营风险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小火电机组面临逐步淘汰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火电厂环保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江苏火电行业投资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江苏火电产业投资环境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劳动力环境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信贷融资环境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江苏火电产业投资情况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大唐姜堰燃机热电联产项目获批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国电谏壁电厂扩建工程达标投产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句容百万机组工程</w:t>
      </w:r>
      <w:r>
        <w:rPr/>
        <w:t>2</w:t>
      </w:r>
      <w:r>
        <w:rPr/>
        <w:t>号机组并网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江苏鼓励火电企业环保改造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江苏火电行业发展的政策措施与规划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火电行业强化上大压小策略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脱硫脱硝力度加强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全面启动燃煤火电厂升级改造工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浙江火电行业投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浙江火电投资环境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劳动力环境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信贷融资环境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浙江火电产业发展及投资情况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浙江热电行业发展形势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浙江桐乡热电联产工程项目获核准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舟山电厂二期</w:t>
      </w:r>
      <w:r>
        <w:rPr/>
        <w:t>4</w:t>
      </w:r>
      <w:r>
        <w:rPr/>
        <w:t>号机组并网发电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浙江省火电企业发展状况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火电企业经营情况分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火电企业节能减排发展成效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浙江省火电企业积极开发新能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广东火电行业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广东火电投资环境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劳动力环境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信贷融资环境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广东火电产业投资状况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广东最大火电厂正式投产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广东接连核准两火电项目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广东加大火电厂脱硝发展力度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广东火电产业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广东火电的替代威胁与投资风险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广东大力扶持核电发展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火电减排加剧成本压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</w:t>
      </w:r>
      <w:r>
        <w:rPr/>
        <w:t>2016-2020</w:t>
      </w:r>
      <w:r>
        <w:rPr/>
        <w:t>年火电行业前景预测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电力行业发展前景及趋势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电力行业面临良好机遇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电力行业未来发展趋势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电力中长期发展战略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6-2020</w:t>
      </w:r>
      <w:r>
        <w:rPr/>
        <w:t>年中国火力发电业预测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</w:t>
      </w:r>
      <w:r>
        <w:rPr/>
        <w:t>2016-2020</w:t>
      </w:r>
      <w:r>
        <w:rPr/>
        <w:t>年中国火力发电行业发展影响因素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三胜咨询对</w:t>
      </w:r>
      <w:r>
        <w:rPr/>
        <w:t>2016-2020</w:t>
      </w:r>
      <w:r>
        <w:rPr/>
        <w:t>年中国火力发电行业收入预测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三胜咨询对</w:t>
      </w:r>
      <w:r>
        <w:rPr/>
        <w:t>2016-2020</w:t>
      </w:r>
      <w:r>
        <w:rPr/>
        <w:t>年中国火力发电行业利润预测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三胜咨询对</w:t>
      </w:r>
      <w:r>
        <w:rPr/>
        <w:t>2016-2020</w:t>
      </w:r>
      <w:r>
        <w:rPr/>
        <w:t>年中国火力发电行业产值预测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未来中国火电行业发展走向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火电行业发展方向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火电技术发展方向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火电清洁生产方向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优化火电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清洁生产促进法</w:t>
      </w:r>
    </w:p>
    <w:p>
      <w:pPr>
        <w:pStyle w:val="Style30"/>
        <w:rPr/>
      </w:pPr>
      <w:r>
        <w:rPr/>
        <w:t>附录二：电力供应与使用条例</w:t>
      </w:r>
    </w:p>
    <w:p>
      <w:pPr>
        <w:pStyle w:val="Style30"/>
        <w:rPr/>
      </w:pPr>
      <w:r>
        <w:rPr/>
        <w:t>附录三：火电项目审批程序</w:t>
      </w:r>
    </w:p>
    <w:p>
      <w:pPr>
        <w:pStyle w:val="Style30"/>
        <w:rPr/>
      </w:pPr>
      <w:r>
        <w:rPr/>
        <w:t>附录四：关于建立煤电价格联动机制的意见</w:t>
      </w:r>
    </w:p>
    <w:p>
      <w:pPr>
        <w:pStyle w:val="Style30"/>
        <w:rPr/>
      </w:pPr>
      <w:r>
        <w:rPr/>
        <w:t>附录五：火电、送变电工程定额材料与机械费调整办法</w:t>
      </w:r>
    </w:p>
    <w:p>
      <w:pPr>
        <w:pStyle w:val="Style30"/>
        <w:rPr/>
      </w:pPr>
      <w:r>
        <w:rPr/>
        <w:t>附录六：燃煤二氧化硫污染排放污染防治技术政策</w:t>
      </w:r>
    </w:p>
    <w:p>
      <w:pPr>
        <w:pStyle w:val="Style30"/>
        <w:rPr/>
      </w:pPr>
      <w:r>
        <w:rPr/>
        <w:t>附录七：电力市场运营基本规则</w:t>
      </w:r>
    </w:p>
    <w:p>
      <w:pPr>
        <w:pStyle w:val="Style30"/>
        <w:rPr/>
      </w:pPr>
      <w:r>
        <w:rPr/>
        <w:t>附录八：电力工业引进外商投资建设火电项目经济评价实施细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10</w:t>
      </w:r>
      <w:r>
        <w:rPr/>
        <w:t>万千瓦及以上各等级燃煤机组总容量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、</w:t>
      </w:r>
      <w:r>
        <w:rPr/>
        <w:t>2015</w:t>
      </w:r>
      <w:r>
        <w:rPr/>
        <w:t>年电力消费结构图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5</w:t>
      </w:r>
      <w:r>
        <w:rPr/>
        <w:t>年全国分地区电力消费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分季度全社会用电量增速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社会用电量月度增速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轻、重工业用电量增速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发电设备平均利用小时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发电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发电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发电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网投资月底增长情况</w:t>
      </w:r>
    </w:p>
    <w:p>
      <w:pPr>
        <w:pStyle w:val="Style30"/>
        <w:rPr/>
      </w:pPr>
      <w:r>
        <w:rPr/>
        <w:t>图表：中国各级电力市场的关系</w:t>
      </w:r>
    </w:p>
    <w:p>
      <w:pPr>
        <w:pStyle w:val="Style30"/>
        <w:rPr/>
      </w:pPr>
      <w:r>
        <w:rPr/>
        <w:t>图表：火电机组供电煤耗统计机组容量</w:t>
      </w:r>
    </w:p>
    <w:p>
      <w:pPr>
        <w:pStyle w:val="Style30"/>
        <w:rPr/>
      </w:pPr>
      <w:r>
        <w:rPr/>
        <w:t>图表：中国火力发电厂采用的蒸汽参数</w:t>
      </w:r>
    </w:p>
    <w:p>
      <w:pPr>
        <w:pStyle w:val="Style30"/>
        <w:rPr/>
      </w:pPr>
      <w:r>
        <w:rPr/>
        <w:t>图表：火电行业在国民经济中的比重</w:t>
      </w:r>
    </w:p>
    <w:p>
      <w:pPr>
        <w:pStyle w:val="Style30"/>
        <w:rPr/>
      </w:pPr>
      <w:r>
        <w:rPr/>
        <w:t>图表：火电行业对国民经济的作用和贡献</w:t>
      </w:r>
    </w:p>
    <w:p>
      <w:pPr>
        <w:pStyle w:val="Style30"/>
        <w:rPr/>
      </w:pPr>
      <w:r>
        <w:rPr/>
        <w:t>图表：火电行业历年来重点产业政策汇总</w:t>
      </w:r>
    </w:p>
    <w:p>
      <w:pPr>
        <w:pStyle w:val="Style30"/>
        <w:rPr/>
      </w:pPr>
      <w:r>
        <w:rPr/>
        <w:t>图表：火电行业重点政策</w:t>
      </w:r>
    </w:p>
    <w:p>
      <w:pPr>
        <w:pStyle w:val="Style30"/>
        <w:rPr/>
      </w:pPr>
      <w:r>
        <w:rPr/>
        <w:t>图表：火电行业社会环境因素分析</w:t>
      </w:r>
    </w:p>
    <w:p>
      <w:pPr>
        <w:pStyle w:val="Style30"/>
        <w:rPr/>
      </w:pPr>
      <w:r>
        <w:rPr/>
        <w:t>图表：电力行业供电煤耗率</w:t>
      </w:r>
    </w:p>
    <w:p>
      <w:pPr>
        <w:pStyle w:val="Style30"/>
        <w:rPr/>
      </w:pPr>
      <w:r>
        <w:rPr/>
        <w:t>图表：火电行业节能减排事件</w:t>
      </w:r>
    </w:p>
    <w:p>
      <w:pPr>
        <w:pStyle w:val="Style30"/>
        <w:rPr/>
      </w:pPr>
      <w:r>
        <w:rPr/>
        <w:t>图表：火电行业平均生产力变化情况</w:t>
      </w:r>
    </w:p>
    <w:p>
      <w:pPr>
        <w:pStyle w:val="Style30"/>
        <w:rPr/>
      </w:pPr>
      <w:r>
        <w:rPr/>
        <w:t>图表：火电行业工艺方向</w:t>
      </w:r>
    </w:p>
    <w:p>
      <w:pPr>
        <w:pStyle w:val="Style30"/>
        <w:rPr/>
      </w:pPr>
      <w:r>
        <w:rPr/>
        <w:t>图表：我国火电累计新增装机月度增长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火力发电行业规模以上企业数量变动趋势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规模以上火力发电企业三费构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火力发电量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火力发电量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火力发电量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火力发电量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自治区火力发电量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火力发电量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火力发电量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火力发电量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火力发电量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火力发电量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火力发电量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自治区火力发电量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火力发电量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火力发电量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火力发电量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火力发电量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火力发电量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火力发电量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火力发电量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自治区火力发电量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火力发电量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火力发电量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省火力发电量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火力发电量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力发电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动力煤（环渤海）市场价格月度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中等动力煤交易平均价格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动力煤指数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动力煤现货价格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煤炭铁路运量统计</w:t>
      </w:r>
    </w:p>
    <w:p>
      <w:pPr>
        <w:pStyle w:val="Style30"/>
        <w:rPr/>
      </w:pPr>
      <w:r>
        <w:rPr/>
        <w:t>图表：参加产业登记的脱硫公司投运火电厂烟气脱硫机组容量（一）</w:t>
      </w:r>
    </w:p>
    <w:p>
      <w:pPr>
        <w:pStyle w:val="Style30"/>
        <w:rPr/>
      </w:pPr>
      <w:r>
        <w:rPr/>
        <w:t>图表：参加产业登记的脱硫公司累计投运的火电厂烟气脱硫机组容量（二）</w:t>
      </w:r>
    </w:p>
    <w:p>
      <w:pPr>
        <w:pStyle w:val="Style30"/>
        <w:rPr/>
      </w:pPr>
      <w:r>
        <w:rPr/>
        <w:t>图表：参加产业登记的脱硫公司投运火电厂烟气脱硫机组容量（一）</w:t>
      </w:r>
    </w:p>
    <w:p>
      <w:pPr>
        <w:pStyle w:val="Style30"/>
        <w:rPr/>
      </w:pPr>
      <w:r>
        <w:rPr/>
        <w:t>图表：参加产业登记的脱硫公司累计投运的火电厂烟气脱硫机组容量（二）</w:t>
      </w:r>
    </w:p>
    <w:p>
      <w:pPr>
        <w:pStyle w:val="Style30"/>
        <w:rPr/>
      </w:pPr>
      <w:r>
        <w:rPr/>
        <w:t>图表：中国火电设备累计新增装机容量增长情况</w:t>
      </w:r>
    </w:p>
    <w:p>
      <w:pPr>
        <w:pStyle w:val="Style30"/>
        <w:rPr/>
      </w:pPr>
      <w:r>
        <w:rPr/>
        <w:t>图表：全国汽轮发电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汽轮发电机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能国际电力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能国际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能国际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能国际电力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能国际电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能国际电力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能国际电力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能国际电力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能国际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能国际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能国际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能国际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能国际电力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能国际电力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能国际电力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能国际电力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电国际电力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电国际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电国际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电国际电力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电国际电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电国际电力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电国际电力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电国际电力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电国际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电国际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电国际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电国际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电国际电力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电国际电力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电国际电力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电国际电力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国际发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国际发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国际发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国际发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国际发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唐国际发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国际发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国际发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国际发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国际发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国际发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国际发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国际发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国际发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国际发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国际发电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华银电力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华银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华银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华银电力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华银电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唐华银电力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华银电力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华银电力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华银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华银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华银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华银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华银电力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华银电力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唐华银电力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华银电力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投电力控股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投电力控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投电力控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投电力控股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投电力控股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投电力控股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投电力控股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投电力控股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投电力控股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投电力控股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投电力控股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投电力控股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投电力控股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投电力控股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投电力控股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投电力控股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省皖能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省皖能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皖能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省皖能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皖能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皖能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省皖能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皖能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省皖能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皖能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省皖能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皖能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省皖能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皖能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省皖能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皖能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漳泽电力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漳泽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漳泽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漳泽电力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漳泽电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漳泽电力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漳泽电力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漳泽电力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漳泽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漳泽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漳泽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漳泽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漳泽电力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漳泽电力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漳泽电力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漳泽电力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火力发电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火力发电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火力发电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火力发电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火力发电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火力发电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火力发电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火力发电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火力发电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火力发电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火力发电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火力发电行业上市公司偿债能力指标分析</w:t>
      </w:r>
    </w:p>
    <w:p>
      <w:pPr>
        <w:pStyle w:val="Style30"/>
        <w:rPr/>
      </w:pPr>
      <w:r>
        <w:rPr/>
        <w:t>图表：</w:t>
      </w:r>
      <w:r>
        <w:rPr/>
        <w:t>BOT</w:t>
      </w:r>
      <w:r>
        <w:rPr/>
        <w:t>火电项目组织结构和合同关系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火力发电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火力发电行业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火力发电行业产值预测</w:t>
      </w:r>
    </w:p>
    <w:p>
      <w:pPr>
        <w:pStyle w:val="Style30"/>
        <w:rPr/>
      </w:pPr>
      <w:r>
        <w:rPr/>
        <w:t>图表：一些火电高新技术的现状和发展情况</w:t>
      </w:r>
    </w:p>
    <w:p>
      <w:pPr>
        <w:pStyle w:val="Style30"/>
        <w:rPr/>
      </w:pPr>
      <w:r>
        <w:rPr/>
        <w:t>图表：世界上主要国家一次能源消耗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8T03:10:00Z</dcterms:modified>
  <cp:revision>34</cp:revision>
  <dc:subject/>
  <dc:title/>
</cp:coreProperties>
</file>