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燃气行业运营现状与投资策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燃气是气体燃料的总称，包括人工燃气（俗称煤气）、液化石油气（</w:t>
      </w:r>
      <w:r>
        <w:rPr/>
        <w:t>LPG</w:t>
      </w:r>
      <w:r>
        <w:rPr/>
        <w:t>）、天然气等。</w:t>
      </w:r>
    </w:p>
    <w:p>
      <w:pPr>
        <w:pStyle w:val="Style7"/>
        <w:ind w:firstLine="420"/>
        <w:rPr/>
      </w:pPr>
      <w:r>
        <w:rPr/>
        <w:t>中国现代意义上的燃气应用始于</w:t>
      </w:r>
      <w:r>
        <w:rPr/>
        <w:t>1865</w:t>
      </w:r>
      <w:r>
        <w:rPr/>
        <w:t>年由英商在上海设立的中国最早的煤气公司（生产煤气用于照明）。经过</w:t>
      </w:r>
      <w:r>
        <w:rPr/>
        <w:t>100</w:t>
      </w:r>
      <w:r>
        <w:rPr/>
        <w:t>多年的发展，特别是近</w:t>
      </w:r>
      <w:r>
        <w:rPr/>
        <w:t>20</w:t>
      </w:r>
      <w:r>
        <w:rPr/>
        <w:t>年的发展，已经形成了较大的发展规模，并依然保持着快速的发展势头。进入</w:t>
      </w:r>
      <w:r>
        <w:rPr/>
        <w:t>21</w:t>
      </w:r>
      <w:r>
        <w:rPr/>
        <w:t>世纪以来，城市用气人口保持了快速的增长态势，相应的，中国燃气业的普及率也得到了快速的提升。</w:t>
      </w:r>
    </w:p>
    <w:p>
      <w:pPr>
        <w:pStyle w:val="Style7"/>
        <w:ind w:firstLine="420"/>
        <w:rPr/>
      </w:pPr>
      <w:r>
        <w:rPr/>
        <w:t>近年来，西气东输工程进展顺利、大型</w:t>
      </w:r>
      <w:r>
        <w:rPr/>
        <w:t>LNG</w:t>
      </w:r>
      <w:r>
        <w:rPr/>
        <w:t>项目纷纷开建、液化石油气产量持续增长、民用燃气市场规模不断扩张，我国燃气行业发展势头良好。</w:t>
      </w:r>
      <w:r>
        <w:rPr/>
        <w:t>2013</w:t>
      </w:r>
      <w:r>
        <w:rPr/>
        <w:t>年以来，国内天然气需求继续增长，非常规天然气开发提速；液化石油气市场保持平稳发展，用气人口持续增加；煤制气示范项目快速推进，有望实现产业化。</w:t>
      </w:r>
    </w:p>
    <w:p>
      <w:pPr>
        <w:pStyle w:val="Style7"/>
        <w:ind w:firstLine="420"/>
        <w:rPr/>
      </w:pPr>
      <w:r>
        <w:rPr/>
        <w:t>中国城市燃气市场目前高度分散，为了获得更强的议价能力和更低的营运成本，燃气行业的兼并重组一直在进行。主要城市燃气公司服务提供商的市场分额已经从</w:t>
      </w:r>
      <w:r>
        <w:rPr/>
        <w:t>2005</w:t>
      </w:r>
      <w:r>
        <w:rPr/>
        <w:t>年的</w:t>
      </w:r>
      <w:r>
        <w:rPr/>
        <w:t>27%</w:t>
      </w:r>
      <w:r>
        <w:rPr/>
        <w:t>大幅上升到</w:t>
      </w:r>
      <w:r>
        <w:rPr/>
        <w:t>2013</w:t>
      </w:r>
      <w:r>
        <w:rPr/>
        <w:t>年的</w:t>
      </w:r>
      <w:r>
        <w:rPr/>
        <w:t>40%</w:t>
      </w:r>
      <w:r>
        <w:rPr/>
        <w:t>以上。在城市燃气行业中，大的服务提供商有更强的议价能力、更佳的协同效应和更低的单位成本，因此行业内兼并收购的趋势还将继续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，天然气存量气和增量气门站价格并轨，意味着天然气价格改革完成“破冰之旅”，天然气发展空间将不断扩大。能源消费革命的提出、国家对城市燃气领域的开放，以及管道建设的延伸，为中国城市燃气的发展提供了难得的机遇。随着城市燃气发展机遇期的到来，天然气、液化天然气（</w:t>
      </w:r>
      <w:r>
        <w:rPr/>
        <w:t>LNG</w:t>
      </w:r>
      <w:r>
        <w:rPr/>
        <w:t>）、液化石油气（</w:t>
      </w:r>
      <w:r>
        <w:rPr/>
        <w:t>LPG</w:t>
      </w:r>
      <w:r>
        <w:rPr/>
        <w:t>）三种气源在中国城市燃气中的关系将是能源互补、相辅相成的关系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燃气行业运营现状与投资策略研究分析报告》共十四章。首先介绍了燃气的定义、分类、常用燃气种类及国内外燃气资源状况等，接着分析了国际国内燃气行业的现状，并对中国燃气生产和供应行业的财务状况进行了详实地分析。然后具体介绍了天然气、液化天然气、液化石油气、煤层气等细分行业的发展。随后，报告对燃气行业做了进出口数据分析、重点企业运营状况分析、投资潜力分析和发展前景预测，最后分析了燃气行业的政策环境和相关法规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城市燃气协会以及国内外重点刊物等渠道，数据权威、详实、丰富，同时通过专业的分析预测模型，对行业核心发展指标进行科学地预测。您或贵单位若想对燃气行业有个系统深入的了解、或者想投资燃气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燃气综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燃气行业相关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燃气的定义及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燃气的特性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常用燃气种类介绍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燃气业的行业特征分析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世界主要燃气资源概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世界油气资源勘探形势透析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2016</w:t>
      </w:r>
      <w:r>
        <w:rPr/>
        <w:t>年世界天然气储量情况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世界煤层气储量及开发利用简况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非洲地区天然气资源分布状况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未来中东和北非天然气开发面临资源危机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燃气资源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中国天然气资源储量及分布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中国近海天然气资源储量及分布状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我国天然气资源勘探与开发同步前进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我国非常规天然气资源储量及开发潜力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中国天然气资源开发利用的问题与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外燃气业发展综述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俄罗斯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俄罗斯天然气储量概述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4</w:t>
      </w:r>
      <w:r>
        <w:rPr/>
        <w:t>年俄罗斯天然气行业持续扩张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5</w:t>
      </w:r>
      <w:r>
        <w:rPr/>
        <w:t>年俄罗斯天然气行业简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6</w:t>
      </w:r>
      <w:r>
        <w:rPr/>
        <w:t>年俄罗斯天然气行业发展情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俄罗斯增加天然气行业征税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俄罗斯天然气行业未来发展展望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天然气行业发展情况综述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4</w:t>
      </w:r>
      <w:r>
        <w:rPr/>
        <w:t>年美国天然气产量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5</w:t>
      </w:r>
      <w:r>
        <w:rPr/>
        <w:t>年美国天然气业简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美国天然气行业情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美国天然气市场消费态势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沙特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沙特天然气行业发展概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沙特非常规天然气资源丰富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沙特天然气市场需求态势强劲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沙特增加天然气领域投资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2016</w:t>
      </w:r>
      <w:r>
        <w:rPr/>
        <w:t>年沙特天然气产能预测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伊朗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伊朗天然气储量概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伊朗天然气行业发展简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伊朗积极推动天然气出口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伊朗与巴基斯坦共建输气管道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</w:t>
      </w:r>
      <w:r>
        <w:rPr/>
        <w:t>2016</w:t>
      </w:r>
      <w:r>
        <w:rPr/>
        <w:t>年伊朗天然气行业生产规划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阿联酋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阿联酋油气工业发展概况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阿联酋在东海岸建</w:t>
      </w:r>
      <w:r>
        <w:rPr/>
        <w:t>LNG</w:t>
      </w:r>
      <w:r>
        <w:rPr/>
        <w:t>接收站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2014</w:t>
      </w:r>
      <w:r>
        <w:rPr/>
        <w:t>年阿联酋开启大型天然气项目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</w:t>
      </w:r>
      <w:r>
        <w:rPr/>
        <w:t>2020</w:t>
      </w:r>
      <w:r>
        <w:rPr/>
        <w:t>年阿联酋天然气市场需求预测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尼日利亚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尼日利亚天然气储量概况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尼日利亚天然气市场利用率低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尼日利亚天然气领域主要生产企业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尼日利亚液化天然气国际地位简述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尼日利亚牵手俄罗斯合作开发油气项目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其他国家燃气业发展情况分析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埃及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伊拉克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阿根廷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阿塞拜疆</w:t>
      </w:r>
    </w:p>
    <w:p>
      <w:pPr>
        <w:pStyle w:val="Style30"/>
        <w:rPr/>
      </w:pPr>
      <w:r>
        <w:rPr/>
        <w:t>　　　　</w:t>
      </w:r>
      <w:r>
        <w:rPr/>
        <w:t>2.7.6</w:t>
      </w:r>
      <w:r>
        <w:rPr/>
        <w:t>　哈萨克斯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燃气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燃气业整体发展态势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燃气业的发展历程及基本状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城市燃气行业的商业模式与盈利规律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城市燃气行业的技术水平及主要特征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城市燃气市场供求形势简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燃气行业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燃气行业的竞争态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中国燃气行业运行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中国燃气行业运行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6</w:t>
      </w:r>
      <w:r>
        <w:rPr/>
        <w:t>年中国燃气行业发展形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燃气管道的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油气管网建设成就综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3</w:t>
      </w:r>
      <w:r>
        <w:rPr/>
        <w:t>年中缅油气管道开始向中国输气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-2016</w:t>
      </w:r>
      <w:r>
        <w:rPr/>
        <w:t>年重点天然气管道项目进展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中国天然气管道输送成本的监管分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中国油气管道存在的问题及发展前景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国燃气业西气东输工程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西气东输工程概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西气东输工程影响简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西气东输工程建设及成效剖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2015</w:t>
      </w:r>
      <w:r>
        <w:rPr/>
        <w:t>年西气东输三线工程建设进展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部分地区燃气行业的发展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宁波市民用燃气行业发展概述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济南出台措施鼓励台商投资燃气等公用事业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</w:t>
      </w:r>
      <w:r>
        <w:rPr/>
        <w:t>2013</w:t>
      </w:r>
      <w:r>
        <w:rPr/>
        <w:t>年广州推动燃气市场“同城同价”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</w:t>
      </w:r>
      <w:r>
        <w:rPr/>
        <w:t>2014</w:t>
      </w:r>
      <w:r>
        <w:rPr/>
        <w:t>年济南市燃气管理新规实施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</w:t>
      </w:r>
      <w:r>
        <w:rPr/>
        <w:t>2016</w:t>
      </w:r>
      <w:r>
        <w:rPr/>
        <w:t>年江西城镇燃气普及情况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燃气业发展的问题及对策分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中国城市燃气供应面临的主要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我国城市燃气消费与发达国家差距明显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分布式战略将成为中国燃气的出路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城市燃气行业可持续发展的对策建议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燃气行业安全管理体系的构建方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燃气生产和供应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燃气生产和供应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2-2016</w:t>
      </w:r>
      <w:r>
        <w:rPr/>
        <w:t>年燃气生产和供应行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2-2016</w:t>
      </w:r>
      <w:r>
        <w:rPr/>
        <w:t>年燃气生产和供应行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2-2016</w:t>
      </w:r>
      <w:r>
        <w:rPr/>
        <w:t>年燃气生产和供应行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燃气生产和供应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2-2016</w:t>
      </w:r>
      <w:r>
        <w:rPr/>
        <w:t>年燃气生产和供应行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2-2016</w:t>
      </w:r>
      <w:r>
        <w:rPr/>
        <w:t>年燃气生产和供应行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2-2016</w:t>
      </w:r>
      <w:r>
        <w:rPr/>
        <w:t>年燃气生产和供应行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2-2016</w:t>
      </w:r>
      <w:r>
        <w:rPr/>
        <w:t>年燃气生产和供应行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燃气生产和供应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2-2016</w:t>
      </w:r>
      <w:r>
        <w:rPr/>
        <w:t>年燃气生产和供应行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2-2016</w:t>
      </w:r>
      <w:r>
        <w:rPr/>
        <w:t>年燃气生产和供应行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2-2016</w:t>
      </w:r>
      <w:r>
        <w:rPr/>
        <w:t>年燃气生产和供应行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燃气生产和供应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2-2016</w:t>
      </w:r>
      <w:r>
        <w:rPr/>
        <w:t>年燃气生产和供应行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2-2015</w:t>
      </w:r>
      <w:r>
        <w:rPr/>
        <w:t>年燃气生产和供应行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燃气生产和供应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燃气生产和供应行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燃气生产和供应行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天然气产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世界天然气产业发展态势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世界天然气市场发展综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</w:t>
      </w:r>
      <w:r>
        <w:rPr/>
        <w:t>年国际天然气消费市场简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5</w:t>
      </w:r>
      <w:r>
        <w:rPr/>
        <w:t>年全球天然气市场发展特征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6</w:t>
      </w:r>
      <w:r>
        <w:rPr/>
        <w:t>年全球天然气市场发展形势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全球天然气商业进入关键时期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中国天然气行业发展概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天然气产业持续快速发展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天然气市场总体发展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国内天然气市场的基本定位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我国天然气市场发展模式透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中国天然气市场发展的影响因素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中国天然气行业的发展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</w:t>
      </w:r>
      <w:r>
        <w:rPr/>
        <w:t>年天然气行业发展特征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5</w:t>
      </w:r>
      <w:r>
        <w:rPr/>
        <w:t>年天然气行业运行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6</w:t>
      </w:r>
      <w:r>
        <w:rPr/>
        <w:t>年天然气行业发展形势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全国天然气产量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4</w:t>
      </w:r>
      <w:r>
        <w:rPr/>
        <w:t>年全国天然气产量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5</w:t>
      </w:r>
      <w:r>
        <w:rPr/>
        <w:t>年全国天然气产量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6</w:t>
      </w:r>
      <w:r>
        <w:rPr/>
        <w:t>年全国天然气产量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4-2016</w:t>
      </w:r>
      <w:r>
        <w:rPr/>
        <w:t>年中国天然气市场供需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国内天然气市场的需求格局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中国天然气市场需求量持续攀升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中国天然气供应对外依存度过高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国内天然气市场产生“气荒”的成因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缓解天然气市场供应紧张形势的对策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</w:t>
      </w:r>
      <w:r>
        <w:rPr/>
        <w:t>2014-2016</w:t>
      </w:r>
      <w:r>
        <w:rPr/>
        <w:t>年中国天然气行业价格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国外天然气定价机制简述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中国天然气定价机制概况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中国天然气定价机制改革的必然性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中国加速天然气价格市场化改革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国内天然气市场再掀“涨价潮”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中国天然气调峰问题分析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我国天然气调峰能力亟待提升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天然气调峰的主要方式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不同类型天然气存储方式的经济性比较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实施不同调峰策略满足市场需求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天然气产业存在的问题与对策分析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制约中国天然气产业发展的因素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中国天然气行业发展面临的挑战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促进我国天然气产业发展的对策</w:t>
      </w:r>
    </w:p>
    <w:p>
      <w:pPr>
        <w:pStyle w:val="Style30"/>
        <w:rPr/>
      </w:pPr>
      <w:r>
        <w:rPr/>
        <w:t>　　　　</w:t>
      </w:r>
      <w:r>
        <w:rPr/>
        <w:t>5.8.4</w:t>
      </w:r>
      <w:r>
        <w:rPr/>
        <w:t>　发展壮大中国天然气产业的策略</w:t>
      </w:r>
    </w:p>
    <w:p>
      <w:pPr>
        <w:pStyle w:val="Style30"/>
        <w:rPr/>
      </w:pPr>
      <w:r>
        <w:rPr/>
        <w:t>　　　　</w:t>
      </w:r>
      <w:r>
        <w:rPr/>
        <w:t>5.8.5</w:t>
      </w:r>
      <w:r>
        <w:rPr/>
        <w:t>　保障天然气产业健康发展的措施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液化天然气产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国际液化天然气市场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全球液化天然气市场发展形势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</w:t>
      </w:r>
      <w:r>
        <w:rPr/>
        <w:t>年世界液化天然气贸易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5</w:t>
      </w:r>
      <w:r>
        <w:rPr/>
        <w:t>年国际液化天然气贸易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6</w:t>
      </w:r>
      <w:r>
        <w:rPr/>
        <w:t>年国际液化天然气贸易形势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世界液化天然气现货贸易简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世界</w:t>
      </w:r>
      <w:r>
        <w:rPr/>
        <w:t>LNG</w:t>
      </w:r>
      <w:r>
        <w:rPr/>
        <w:t>贸易发展前景展望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液化天然气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我国液化天然气市场方兴未艾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积极加快东南沿海地区</w:t>
      </w:r>
      <w:r>
        <w:rPr/>
        <w:t>LNG</w:t>
      </w:r>
      <w:r>
        <w:rPr/>
        <w:t>布局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液化天然气市场持续快速扩张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国内油气巨头争相投身</w:t>
      </w:r>
      <w:r>
        <w:rPr/>
        <w:t>LNG</w:t>
      </w:r>
      <w:r>
        <w:rPr/>
        <w:t>领域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中国液化天然气小区气化的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国内</w:t>
      </w:r>
      <w:r>
        <w:rPr/>
        <w:t>LNG</w:t>
      </w:r>
      <w:r>
        <w:rPr/>
        <w:t>小区气化发展的有利条件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</w:t>
      </w:r>
      <w:r>
        <w:rPr/>
        <w:t>LNG</w:t>
      </w:r>
      <w:r>
        <w:rPr/>
        <w:t>小区气化的发展概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中国</w:t>
      </w:r>
      <w:r>
        <w:rPr/>
        <w:t>LNG</w:t>
      </w:r>
      <w:r>
        <w:rPr/>
        <w:t>小区气化发展的注意问题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中国主要地区液化天然气项目的发展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珠海液化天然气项目开工建设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广东揭阳液化天然气项目奠基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广西北海液化天然气项目获批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江苏首个</w:t>
      </w:r>
      <w:r>
        <w:rPr/>
        <w:t>LNG</w:t>
      </w:r>
      <w:r>
        <w:rPr/>
        <w:t>接收站投产运行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大连</w:t>
      </w:r>
      <w:r>
        <w:rPr/>
        <w:t>LNG</w:t>
      </w:r>
      <w:r>
        <w:rPr/>
        <w:t>项目投入商业运营</w:t>
      </w:r>
    </w:p>
    <w:p>
      <w:pPr>
        <w:pStyle w:val="Style30"/>
        <w:rPr/>
      </w:pPr>
      <w:r>
        <w:rPr/>
        <w:t>　　　　</w:t>
      </w:r>
      <w:r>
        <w:rPr/>
        <w:t>6.4.6</w:t>
      </w:r>
      <w:r>
        <w:rPr/>
        <w:t>　海南液化天然气项目开工建设</w:t>
      </w:r>
    </w:p>
    <w:p>
      <w:pPr>
        <w:pStyle w:val="Style30"/>
        <w:rPr/>
      </w:pPr>
      <w:r>
        <w:rPr/>
        <w:t>　　　　</w:t>
      </w:r>
      <w:r>
        <w:rPr/>
        <w:t>6.4.7</w:t>
      </w:r>
      <w:r>
        <w:rPr/>
        <w:t>　天津南疆港建浮式</w:t>
      </w:r>
      <w:r>
        <w:rPr/>
        <w:t>LNG</w:t>
      </w:r>
      <w:r>
        <w:rPr/>
        <w:t>项目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液化天然气产业链成本及定价策略解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液化天然气产业链各环节成本构成分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降低液化天然气产业链各环节成本战略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液化天然气下游用户的定价策略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液化天然气发展面临的问题及对策建议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我国液化天然气产业存在的主要问题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中国液化天然气产业发展面临的挑战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加快中国液化天然气产业发展的对策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我国液化天然气健康发展的政策建议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中国发展液化天然气项目的策略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液化石油气产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世界液化石油气产业发展态势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国际液化石油气市场发展综述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未来全球液化石油气市场供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液化石油气将成为拉丁美洲主要原料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液化石油气市场总体概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</w:t>
      </w:r>
      <w:r>
        <w:rPr/>
        <w:t>LPG</w:t>
      </w:r>
      <w:r>
        <w:rPr/>
        <w:t>市场发展综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我国液化石油气产业的市场特征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国</w:t>
      </w:r>
      <w:r>
        <w:rPr/>
        <w:t>LPG</w:t>
      </w:r>
      <w:r>
        <w:rPr/>
        <w:t>市场结构与行为剖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国内液化石油气市场发展的五大变化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中国液化石油气市场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4</w:t>
      </w:r>
      <w:r>
        <w:rPr/>
        <w:t>年液化石油气市场运行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5</w:t>
      </w:r>
      <w:r>
        <w:rPr/>
        <w:t>年中国液化石油气市场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6</w:t>
      </w:r>
      <w:r>
        <w:rPr/>
        <w:t>年中国液化石油气市场发展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4-2016</w:t>
      </w:r>
      <w:r>
        <w:rPr/>
        <w:t>年全国及主要省份液化石油气产量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</w:t>
      </w:r>
      <w:r>
        <w:rPr/>
        <w:t>2014</w:t>
      </w:r>
      <w:r>
        <w:rPr/>
        <w:t>年全国液化石油气产量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5</w:t>
      </w:r>
      <w:r>
        <w:rPr/>
        <w:t>年全国液化石油气产量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6</w:t>
      </w:r>
      <w:r>
        <w:rPr/>
        <w:t>年全国液化石油气产量分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</w:t>
      </w:r>
      <w:r>
        <w:rPr/>
        <w:t>2014-2016</w:t>
      </w:r>
      <w:r>
        <w:rPr/>
        <w:t>年高油价时代下</w:t>
      </w:r>
      <w:r>
        <w:rPr/>
        <w:t>LPG</w:t>
      </w:r>
      <w:r>
        <w:rPr/>
        <w:t>的发展探究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高油价时代下燃气业的发展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高油价下</w:t>
      </w:r>
      <w:r>
        <w:rPr/>
        <w:t>LPG</w:t>
      </w:r>
      <w:r>
        <w:rPr/>
        <w:t>市场的生存形态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高油价时代</w:t>
      </w:r>
      <w:r>
        <w:rPr/>
        <w:t>LPG</w:t>
      </w:r>
      <w:r>
        <w:rPr/>
        <w:t>企业遭遇的困境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高油价时代</w:t>
      </w:r>
      <w:r>
        <w:rPr/>
        <w:t>LPG</w:t>
      </w:r>
      <w:r>
        <w:rPr/>
        <w:t>企业的发展方向探索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大力推行“蓝海战略”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中国液化石油气发展面临的挑战及对策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我国液化石油气供给面临的挑战及对策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民营液化石油气供应商处境堪忧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国内液化石油气产业发展之路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</w:t>
      </w:r>
      <w:r>
        <w:rPr/>
        <w:t>LPG</w:t>
      </w:r>
      <w:r>
        <w:rPr/>
        <w:t>生产经营企业的主要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煤层气产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国外煤层气产业发展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煤层气成为俄罗斯能源发展新方向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澳大利亚煤层气开采利用</w:t>
      </w:r>
      <w:r>
        <w:rPr/>
        <w:t>GE</w:t>
      </w:r>
      <w:r>
        <w:rPr/>
        <w:t>水处理技术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印度尼西亚煤层气的产量预测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中国煤层气产业发展概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煤层气资源的分布情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我国煤层气产业发展明显加速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中国煤层气产业发展成就综述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我国煤层气市场呈现新格局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我国煤层气开发利用面临的形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煤层气开发产业化研究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我国首个煤层气高技术产业化示范工程完工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3</w:t>
      </w:r>
      <w:r>
        <w:rPr/>
        <w:t>年我国煤层气产业政策发布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我国煤层气产业化面临的良机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我国煤层气产业化存在的难题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我国煤层气产业化的发展建议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煤层气产业化发展具有巨大潜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国煤层气</w:t>
      </w:r>
      <w:r>
        <w:rPr/>
        <w:t>CDM</w:t>
      </w:r>
      <w:r>
        <w:rPr/>
        <w:t>项目开发综述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我国煤层气</w:t>
      </w:r>
      <w:r>
        <w:rPr/>
        <w:t>CDM</w:t>
      </w:r>
      <w:r>
        <w:rPr/>
        <w:t>项目开发情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我国煤层气</w:t>
      </w:r>
      <w:r>
        <w:rPr/>
        <w:t>CDM</w:t>
      </w:r>
      <w:r>
        <w:rPr/>
        <w:t>项目开发的问题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促进煤层气</w:t>
      </w:r>
      <w:r>
        <w:rPr/>
        <w:t>CDM</w:t>
      </w:r>
      <w:r>
        <w:rPr/>
        <w:t>项目开发的对策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煤层气产业发展存在的问题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我国煤层气开发亟待解决的关键点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我国煤层气产业存在的主要问题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我国煤层气开发利用缺少政策扶助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我国煤层气开发利用存在运输瓶颈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我国煤层气开发利用的对策及前景展望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促进我国煤层气开发利用的策略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引导煤层气产业发展的措施建议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中国煤层气产业发展前景乐观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我国煤层气产业未来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燃气业关联产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燃气灶产业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</w:t>
      </w:r>
      <w:r>
        <w:rPr/>
        <w:t>2014</w:t>
      </w:r>
      <w:r>
        <w:rPr/>
        <w:t>年我国燃气灶市场结构分析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5</w:t>
      </w:r>
      <w:r>
        <w:rPr/>
        <w:t>年我国燃气灶市场发展概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6</w:t>
      </w:r>
      <w:r>
        <w:rPr/>
        <w:t>年我国燃气灶市场发展概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我国家用燃气灶产业的质量状况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我国商用燃气灶行业发展商机与潜力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我国燃气灶发展转向高端与节能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燃气热水器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我国燃气热水器市场发展综述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燃气热水器市场的发展特点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4</w:t>
      </w:r>
      <w:r>
        <w:rPr/>
        <w:t>年国内燃气热水器市场格局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5</w:t>
      </w:r>
      <w:r>
        <w:rPr/>
        <w:t>年燃气热水器市场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</w:t>
      </w:r>
      <w:r>
        <w:rPr/>
        <w:t>2016</w:t>
      </w:r>
      <w:r>
        <w:rPr/>
        <w:t>年燃气热水器市场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燃气空调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燃气空调的介绍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燃气空调节能环保的优势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我国家用燃气空调的发展概况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燃气汽车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燃气汽车的概述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我国燃气汽车的发展环境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车用燃气行业的政策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我国燃气汽车发展存在的问题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我国燃气汽车市场健康发展的建议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未来我国燃气汽车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燃气行业进出口数据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中国天然气进出口数据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</w:t>
      </w:r>
      <w:r>
        <w:rPr/>
        <w:t>2014-2016</w:t>
      </w:r>
      <w:r>
        <w:rPr/>
        <w:t>年天然气主要进口来源国家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2014-2016</w:t>
      </w:r>
      <w:r>
        <w:rPr/>
        <w:t>年天然气主要出口目的国家分析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4-2016</w:t>
      </w:r>
      <w:r>
        <w:rPr/>
        <w:t>年不同省份天然气进口数据分析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2014-2016</w:t>
      </w:r>
      <w:r>
        <w:rPr/>
        <w:t>年不同省份天然气出口数据分析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中国液化天然气进出口数据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4-2016</w:t>
      </w:r>
      <w:r>
        <w:rPr/>
        <w:t>年液化天然气主要进口来源国家分析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4-2016</w:t>
      </w:r>
      <w:r>
        <w:rPr/>
        <w:t>年液化天然气主要出口目的国家分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4-2016</w:t>
      </w:r>
      <w:r>
        <w:rPr/>
        <w:t>年不同省份液化天然气进口数据分析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</w:t>
      </w:r>
      <w:r>
        <w:rPr/>
        <w:t>2014-2016</w:t>
      </w:r>
      <w:r>
        <w:rPr/>
        <w:t>年不同省份液化天然气出口数据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中国液化石油气进出口数据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</w:t>
      </w:r>
      <w:r>
        <w:rPr/>
        <w:t>2014-2016</w:t>
      </w:r>
      <w:r>
        <w:rPr/>
        <w:t>年液化石油气主要进口来源国家分析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2014-2016</w:t>
      </w:r>
      <w:r>
        <w:rPr/>
        <w:t>年液化石油气主要出口目的国家分析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4-2016</w:t>
      </w:r>
      <w:r>
        <w:rPr/>
        <w:t>年不同省份液化石油气进口数据分析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4-2016</w:t>
      </w:r>
      <w:r>
        <w:rPr/>
        <w:t>年不同省份液化石油气出口数据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燃气行业重点企业财务状况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石油天然气股份有限公司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石油化工股份有限公司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长春燃气股份有限公司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华润燃气控股有限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</w:t>
      </w:r>
      <w:r>
        <w:rPr/>
        <w:t>2014</w:t>
      </w:r>
      <w:r>
        <w:rPr/>
        <w:t>年华润燃气经营状况分析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</w:t>
      </w:r>
      <w:r>
        <w:rPr/>
        <w:t>2015</w:t>
      </w:r>
      <w:r>
        <w:rPr/>
        <w:t>年华润燃气经营状况分析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</w:t>
      </w:r>
      <w:r>
        <w:rPr/>
        <w:t>2016</w:t>
      </w:r>
      <w:r>
        <w:rPr/>
        <w:t>年华润燃气经营状况分析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新奥能源控股有限公司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</w:t>
      </w:r>
      <w:r>
        <w:rPr/>
        <w:t>2014</w:t>
      </w:r>
      <w:r>
        <w:rPr/>
        <w:t>年新奥能源经营状况分析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</w:t>
      </w:r>
      <w:r>
        <w:rPr/>
        <w:t>2015</w:t>
      </w:r>
      <w:r>
        <w:rPr/>
        <w:t>年新奥能源经营状况分析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</w:t>
      </w:r>
      <w:r>
        <w:rPr/>
        <w:t>2016</w:t>
      </w:r>
      <w:r>
        <w:rPr/>
        <w:t>年新奥能源经营状况分析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中国燃气控股有限公司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</w:t>
      </w:r>
      <w:r>
        <w:rPr/>
        <w:t>2014</w:t>
      </w:r>
      <w:r>
        <w:rPr/>
        <w:t>年中国燃气经营状况分析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</w:t>
      </w:r>
      <w:r>
        <w:rPr/>
        <w:t>2015</w:t>
      </w:r>
      <w:r>
        <w:rPr/>
        <w:t>年中国燃气经营状况分析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</w:t>
      </w:r>
      <w:r>
        <w:rPr/>
        <w:t>2016</w:t>
      </w:r>
      <w:r>
        <w:rPr/>
        <w:t>年中国燃气经营状况分析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港华燃气有限公司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</w:t>
      </w:r>
      <w:r>
        <w:rPr/>
        <w:t>2014</w:t>
      </w:r>
      <w:r>
        <w:rPr/>
        <w:t>年港华燃气经营状况分析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</w:t>
      </w:r>
      <w:r>
        <w:rPr/>
        <w:t>2015</w:t>
      </w:r>
      <w:r>
        <w:rPr/>
        <w:t>年港华燃气经营状况分析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</w:t>
      </w:r>
      <w:r>
        <w:rPr/>
        <w:t>2016</w:t>
      </w:r>
      <w:r>
        <w:rPr/>
        <w:t>年港华燃气经营状况分析</w:t>
      </w:r>
    </w:p>
    <w:p>
      <w:pPr>
        <w:pStyle w:val="Style30"/>
        <w:rPr/>
      </w:pPr>
      <w:r>
        <w:rPr/>
        <w:t>　　</w:t>
      </w:r>
      <w:r>
        <w:rPr/>
        <w:t>11.8</w:t>
      </w:r>
      <w:r>
        <w:rPr/>
        <w:t>　中国海洋石油总公司</w:t>
      </w:r>
    </w:p>
    <w:p>
      <w:pPr>
        <w:pStyle w:val="Style30"/>
        <w:rPr/>
      </w:pPr>
      <w:r>
        <w:rPr/>
        <w:t>　　　　</w:t>
      </w:r>
      <w:r>
        <w:rPr/>
        <w:t>11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8.2</w:t>
      </w:r>
      <w:r>
        <w:rPr/>
        <w:t>　</w:t>
      </w:r>
      <w:r>
        <w:rPr/>
        <w:t>2014</w:t>
      </w:r>
      <w:r>
        <w:rPr/>
        <w:t>年中海油经营状况分析</w:t>
      </w:r>
    </w:p>
    <w:p>
      <w:pPr>
        <w:pStyle w:val="Style30"/>
        <w:rPr/>
      </w:pPr>
      <w:r>
        <w:rPr/>
        <w:t>　　　　</w:t>
      </w:r>
      <w:r>
        <w:rPr/>
        <w:t>11.8.3</w:t>
      </w:r>
      <w:r>
        <w:rPr/>
        <w:t>　</w:t>
      </w:r>
      <w:r>
        <w:rPr/>
        <w:t>2015</w:t>
      </w:r>
      <w:r>
        <w:rPr/>
        <w:t>年中海油经营状况分析</w:t>
      </w:r>
    </w:p>
    <w:p>
      <w:pPr>
        <w:pStyle w:val="Style30"/>
        <w:rPr/>
      </w:pPr>
      <w:r>
        <w:rPr/>
        <w:t>　　　　</w:t>
      </w:r>
      <w:r>
        <w:rPr/>
        <w:t>11.8.4</w:t>
      </w:r>
      <w:r>
        <w:rPr/>
        <w:t>　</w:t>
      </w:r>
      <w:r>
        <w:rPr/>
        <w:t>2016</w:t>
      </w:r>
      <w:r>
        <w:rPr/>
        <w:t>年中海油经营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中国燃气行业投资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投资动态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</w:t>
      </w:r>
      <w:r>
        <w:rPr/>
        <w:t>2013</w:t>
      </w:r>
      <w:r>
        <w:rPr/>
        <w:t>年广东麻涌东莞燃气热电联产项目签约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</w:t>
      </w:r>
      <w:r>
        <w:rPr/>
        <w:t>2013</w:t>
      </w:r>
      <w:r>
        <w:rPr/>
        <w:t>年浙江舟山热电冷联产燃气发电项目签约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</w:t>
      </w:r>
      <w:r>
        <w:rPr/>
        <w:t>2014</w:t>
      </w:r>
      <w:r>
        <w:rPr/>
        <w:t>年北京通州区域能源中心项目获批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</w:t>
      </w:r>
      <w:r>
        <w:rPr/>
        <w:t>2015</w:t>
      </w:r>
      <w:r>
        <w:rPr/>
        <w:t>年河南洛阳首个热电联产燃气电厂开建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中国燃气市场整体环境向好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我国天然气市场需求增速快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西气东输工程引发燃气市场商机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民资获准进入油气开发领域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经营风险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行业风险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政策风险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投资建议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对燃气产业不同主体的建议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民营企业步入天然气产业的时机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天然气产业下游市场风险防范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天然气产业领域投资方向建议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融资分析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融资环境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融资特点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融资渠道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三胜咨询对中国燃气行业发展趋势及前景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燃气行业未来发展趋势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我国城镇燃气市场发展趋势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中国天然气行业未来发展方向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中国非常规天然气资源开发潜力巨大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三胜咨询对中国燃气行业发展前景预测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我国燃气行业将持续较快增长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国内燃气消费结构将进一步优化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轻烃燃气行业发展前景乐观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三胜咨询对</w:t>
      </w:r>
      <w:r>
        <w:rPr/>
        <w:t>2016-2020</w:t>
      </w:r>
      <w:r>
        <w:rPr/>
        <w:t>年中国燃气生产和供应行业预测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三胜咨询对</w:t>
      </w:r>
      <w:r>
        <w:rPr/>
        <w:t>2016-2020</w:t>
      </w:r>
      <w:r>
        <w:rPr/>
        <w:t>年中国燃气生产和供应行业收入预测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三胜咨询对</w:t>
      </w:r>
      <w:r>
        <w:rPr/>
        <w:t>2016-2020</w:t>
      </w:r>
      <w:r>
        <w:rPr/>
        <w:t>年中国燃气生产和供应行业利润预测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三胜咨询对</w:t>
      </w:r>
      <w:r>
        <w:rPr/>
        <w:t>2016-2020</w:t>
      </w:r>
      <w:r>
        <w:rPr/>
        <w:t>年中国燃气生产和供应行业产值预测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中国燃气行业区域规划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北京市燃气发展建设规划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上海市燃气发展规划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天津市燃气管网规划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江西省城镇燃气发展规划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福建省城镇燃气基础设施建设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中国燃气业发展的政策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政策环境对中国燃气业的影响机理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技术层面对燃气业的影响分析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市场准入与开发层面对燃气业的影响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环保层面对燃气业的影响分析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税收层面对燃气业的影响分析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对外合作层面对燃气业的影响分析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政府管制在中国燃气业发展中的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政府管制对燃气业的作用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英美燃气管制经验的借鉴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中国燃气业的政府管制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中国燃气业政府管制中存在的问题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中国燃气产业政府管制改革的建议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中国燃气行业重点政策解读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我国实施原油天然气资源税新政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《城镇燃气管理条例》对行业的影响分析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</w:t>
      </w:r>
      <w:r>
        <w:rPr/>
        <w:t>2013</w:t>
      </w:r>
      <w:r>
        <w:rPr/>
        <w:t>年起燃气汽车须达国五标准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</w:t>
      </w:r>
      <w:r>
        <w:rPr/>
        <w:t>2014</w:t>
      </w:r>
      <w:r>
        <w:rPr/>
        <w:t>年政府鼓励民资参与燃气基建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天然气价格并轨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中国燃气业相关政策法规介绍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城镇燃气管理条例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天然气利用政策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石油及天然气勘查、开采登记管理暂行办法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石油天然气管道保护法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关于发展天然气分布式能源的指导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世界主要油气国天然气剩余探明可采储量</w:t>
      </w:r>
    </w:p>
    <w:p>
      <w:pPr>
        <w:pStyle w:val="Style30"/>
        <w:rPr/>
      </w:pPr>
      <w:r>
        <w:rPr/>
        <w:t>图表：美国天然气消费结构变化情况</w:t>
      </w:r>
    </w:p>
    <w:p>
      <w:pPr>
        <w:pStyle w:val="Style30"/>
        <w:rPr/>
      </w:pPr>
      <w:r>
        <w:rPr/>
        <w:t>图表：美国天然气生产、净进口、消费走势图</w:t>
      </w:r>
    </w:p>
    <w:p>
      <w:pPr>
        <w:pStyle w:val="Style30"/>
        <w:rPr/>
      </w:pPr>
      <w:r>
        <w:rPr/>
        <w:t>图表：中国城市燃气用气人口状况</w:t>
      </w:r>
    </w:p>
    <w:p>
      <w:pPr>
        <w:pStyle w:val="Style30"/>
        <w:rPr/>
      </w:pPr>
      <w:r>
        <w:rPr/>
        <w:t>图表：中国城市燃气用气结构</w:t>
      </w:r>
    </w:p>
    <w:p>
      <w:pPr>
        <w:pStyle w:val="Style30"/>
        <w:rPr/>
      </w:pPr>
      <w:r>
        <w:rPr/>
        <w:t>图表：天然气及液化天然气供应的产业链</w:t>
      </w:r>
    </w:p>
    <w:p>
      <w:pPr>
        <w:pStyle w:val="Style30"/>
        <w:rPr/>
      </w:pPr>
      <w:r>
        <w:rPr/>
        <w:t>图表：城市燃气行业主要业务模式与影响因素</w:t>
      </w:r>
    </w:p>
    <w:p>
      <w:pPr>
        <w:pStyle w:val="Style30"/>
        <w:rPr/>
      </w:pPr>
      <w:r>
        <w:rPr/>
        <w:t>图表：城市燃气结构中天然气比重</w:t>
      </w:r>
    </w:p>
    <w:p>
      <w:pPr>
        <w:pStyle w:val="Style30"/>
        <w:rPr/>
      </w:pPr>
      <w:r>
        <w:rPr/>
        <w:t>图表：主要城市燃气公司的销售量和项目数量增长情况</w:t>
      </w:r>
    </w:p>
    <w:p>
      <w:pPr>
        <w:pStyle w:val="Style30"/>
        <w:rPr/>
      </w:pPr>
      <w:r>
        <w:rPr/>
        <w:t>图表：主要城市燃气公司管道燃气销售量（一）</w:t>
      </w:r>
    </w:p>
    <w:p>
      <w:pPr>
        <w:pStyle w:val="Style30"/>
        <w:rPr/>
      </w:pPr>
      <w:r>
        <w:rPr/>
        <w:t>图表：主要城市燃气公司管道燃气销售量（二）</w:t>
      </w:r>
    </w:p>
    <w:p>
      <w:pPr>
        <w:pStyle w:val="Style30"/>
        <w:rPr/>
      </w:pPr>
      <w:r>
        <w:rPr/>
        <w:t>图表：主要城市燃气公司项目的区域分布状况和所在地的燃气渗透率</w:t>
      </w:r>
    </w:p>
    <w:p>
      <w:pPr>
        <w:pStyle w:val="Style30"/>
        <w:rPr/>
      </w:pPr>
      <w:r>
        <w:rPr/>
        <w:t>图表：主要城市燃气公司项目的行政级别统计</w:t>
      </w:r>
    </w:p>
    <w:p>
      <w:pPr>
        <w:pStyle w:val="Style30"/>
        <w:rPr/>
      </w:pPr>
      <w:r>
        <w:rPr/>
        <w:t>图表：主要城市燃气服务提供商的市场份额</w:t>
      </w:r>
    </w:p>
    <w:p>
      <w:pPr>
        <w:pStyle w:val="Style30"/>
        <w:rPr/>
      </w:pPr>
      <w:r>
        <w:rPr/>
        <w:t>图表：主要上市城市燃气公司兼并收购一览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燃气生产和供应行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燃气生产和供应行业销售收入增长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行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气生产和供应行业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行业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行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行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气生产和供应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行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行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燃气生产和供应行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燃气生产和供应行业利润总额增长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行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燃气生产和供应行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行业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行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燃气生产和供应行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行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行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燃气生产和供应行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燃气生产和供应行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燃气生产和供应行业不同规模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燃气生产和供应行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燃气生产和供应行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燃气生产和供应行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燃气生产和供应行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燃气生产和供应行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燃气生产和供应行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燃气生产和供应行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燃气生产和供应行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燃气生产和供应行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燃气生产和供应行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燃气生产和供应行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燃气生产和供应行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燃气生产和供应行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燃气生产和供应行业利息保障倍数对比图</w:t>
      </w:r>
    </w:p>
    <w:p>
      <w:pPr>
        <w:pStyle w:val="Style30"/>
        <w:rPr/>
      </w:pPr>
      <w:r>
        <w:rPr/>
        <w:t>图表：中国天然气产量与消费量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天然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天然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天然气产量数据</w:t>
      </w:r>
    </w:p>
    <w:p>
      <w:pPr>
        <w:pStyle w:val="Style30"/>
        <w:rPr/>
      </w:pPr>
      <w:r>
        <w:rPr/>
        <w:t>图表：中国天然气产量和消费量对比</w:t>
      </w:r>
    </w:p>
    <w:p>
      <w:pPr>
        <w:pStyle w:val="Style30"/>
        <w:rPr/>
      </w:pPr>
      <w:r>
        <w:rPr/>
        <w:t>图表：四种不同类型的天然气储存方式及其特点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传统贸易模式与新兴贸易模式的比较</w:t>
      </w:r>
    </w:p>
    <w:p>
      <w:pPr>
        <w:pStyle w:val="Style30"/>
        <w:rPr/>
      </w:pPr>
      <w:r>
        <w:rPr/>
        <w:t>图表：</w:t>
      </w:r>
      <w:r>
        <w:rPr/>
        <w:t>LNG</w:t>
      </w:r>
      <w:r>
        <w:rPr/>
        <w:t>现货或短期贸易发展趋势</w:t>
      </w:r>
    </w:p>
    <w:p>
      <w:pPr>
        <w:pStyle w:val="Style30"/>
        <w:rPr/>
      </w:pPr>
      <w:r>
        <w:rPr/>
        <w:t>图表：全球</w:t>
      </w:r>
      <w:r>
        <w:rPr/>
        <w:t>LPG</w:t>
      </w:r>
      <w:r>
        <w:rPr/>
        <w:t>供需情况</w:t>
      </w:r>
    </w:p>
    <w:p>
      <w:pPr>
        <w:pStyle w:val="Style30"/>
        <w:rPr/>
      </w:pPr>
      <w:r>
        <w:rPr/>
        <w:t>图表：</w:t>
      </w:r>
      <w:r>
        <w:rPr/>
        <w:t>LPG</w:t>
      </w:r>
      <w:r>
        <w:rPr/>
        <w:t>沙特合同价与布伦特原油价格变化趋势对比</w:t>
      </w:r>
    </w:p>
    <w:p>
      <w:pPr>
        <w:pStyle w:val="Style30"/>
        <w:rPr/>
      </w:pPr>
      <w:r>
        <w:rPr/>
        <w:t>图表：中国</w:t>
      </w:r>
      <w:r>
        <w:rPr/>
        <w:t>LPG</w:t>
      </w:r>
      <w:r>
        <w:rPr/>
        <w:t>消费量变化情况</w:t>
      </w:r>
    </w:p>
    <w:p>
      <w:pPr>
        <w:pStyle w:val="Style30"/>
        <w:rPr/>
      </w:pPr>
      <w:r>
        <w:rPr/>
        <w:t>图表：中国</w:t>
      </w:r>
      <w:r>
        <w:rPr/>
        <w:t>LPG</w:t>
      </w:r>
      <w:r>
        <w:rPr/>
        <w:t>供应量变化情况</w:t>
      </w:r>
    </w:p>
    <w:p>
      <w:pPr>
        <w:pStyle w:val="Style30"/>
        <w:rPr/>
      </w:pPr>
      <w:r>
        <w:rPr/>
        <w:t>图表：</w:t>
      </w:r>
      <w:r>
        <w:rPr/>
        <w:t>LPG</w:t>
      </w:r>
      <w:r>
        <w:rPr/>
        <w:t>产业基本市场结构的主要特征</w:t>
      </w:r>
    </w:p>
    <w:p>
      <w:pPr>
        <w:pStyle w:val="Style30"/>
        <w:rPr/>
      </w:pPr>
      <w:r>
        <w:rPr/>
        <w:t>图表：</w:t>
      </w:r>
      <w:r>
        <w:rPr/>
        <w:t>LPG</w:t>
      </w:r>
      <w:r>
        <w:rPr/>
        <w:t>产业市场结构特点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液化石油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燃气灶市场品牌关注比例分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燃气灶市场品牌关注排名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燃气灶市场不同价位产品关注比例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燃气灶市场主流品牌关注比例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燃气灶市场主流品牌市售产品数量对比</w:t>
      </w:r>
    </w:p>
    <w:p>
      <w:pPr>
        <w:pStyle w:val="Style30"/>
        <w:rPr/>
      </w:pPr>
      <w:r>
        <w:rPr/>
        <w:t>图表：我国燃气热水器市场规模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燃气热水器市场不同价位产品关注比例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燃气热水器市场品牌关注排名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燃气热水器市场主流品牌关注比例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燃气热水器市场主流品牌市售产品数量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天然气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天然气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天然气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天然气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天然气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天然气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天然气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天然气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天然气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天然气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天然气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天然气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液化天然气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液化天然气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液化天然气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液化天然气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液化天然气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液化天然气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液化天然气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液化天然气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液化天然气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液化天然气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液化天然气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液化天然气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液化石油气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液化石油气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液化石油气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液化石油气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液化石油气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液化石油气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液化石油气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液化石油气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液化石油气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液化石油气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液化石油气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液化石油气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石油非经常性损益项目及金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油主要会计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油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石油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石油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油非经常性损益项目及金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油主要会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油主要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油主营业务分行业、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油主营业务分地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石油非经常性损益项目及金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石油主要会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石化非经常性损益项目及金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化主要会计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石化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石化主营业务分行业、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化非经常性损益项目及金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化主要会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石化主要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石化主营业务分行业、产品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石化非经常性损益项目及金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石化主要会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海油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海油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海油综合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润燃气综合全面收入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华润燃气主要收入分类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燃气综合全面收入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润燃气主营业务分类资料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燃气综合全面收入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燃气主营业务分类资料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长春燃气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长春燃气非经常性损益项目及金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长春燃气主要会计数据和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长春燃气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长春燃气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长春燃气主要财务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长春燃气非经常性损益项目及金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长春燃气主要会计数据和主要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长春燃气主营业务分行业、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长春燃气主营业务分地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春燃气非经常性损益项目及金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春燃气主要会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中国燃气综合收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财年中国燃气分类资料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中国燃气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中国燃气经营业绩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中国燃气分类资料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财年中国燃气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财年中国燃气分类资料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港华燃气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港华燃气主要收入分类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港华燃气综合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港华燃气主营业务分类资料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港华燃气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港华燃气主营业务分类资料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奥燃气综合损益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奥燃气收入分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奥能源合并全面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奥能源主营业务分类资料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奥燃气综合收益表</w:t>
      </w:r>
    </w:p>
    <w:p>
      <w:pPr>
        <w:pStyle w:val="Style30"/>
        <w:rPr/>
      </w:pPr>
      <w:r>
        <w:rPr/>
        <w:t>图表：中国天气产业较好的投资方向与项目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燃气生产和供应业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燃气生产和供应业利润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燃气生产和供应业产值预测</w:t>
      </w:r>
    </w:p>
    <w:p>
      <w:pPr>
        <w:pStyle w:val="Style30"/>
        <w:rPr/>
      </w:pPr>
      <w:r>
        <w:rPr/>
        <w:t>图表：“十二五”时期上海市燃气发展的主要指标</w:t>
      </w:r>
    </w:p>
    <w:p>
      <w:pPr>
        <w:pStyle w:val="Style30"/>
        <w:rPr/>
      </w:pPr>
      <w:r>
        <w:rPr/>
        <w:t>图表：英国天然气行业现行的灵活贸易机制</w:t>
      </w:r>
    </w:p>
    <w:p>
      <w:pPr>
        <w:pStyle w:val="Style30"/>
        <w:rPr/>
      </w:pPr>
      <w:r>
        <w:rPr/>
        <w:t>图表：垂直一体化的天然气行业</w:t>
      </w:r>
    </w:p>
    <w:p>
      <w:pPr>
        <w:pStyle w:val="Style30"/>
        <w:rPr/>
      </w:pPr>
      <w:r>
        <w:rPr/>
        <w:t>图表：中国燃气业的发展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8T02:14:00Z</dcterms:modified>
  <cp:revision>34</cp:revision>
  <dc:subject/>
  <dc:title/>
</cp:coreProperties>
</file>