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生物制药行业“十三五”发展趋势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近年来，国内生物制药产业的转型升级继续进行，研发投入、生产能力、产业集中度均出现进一步提升。同时，国家一系列优惠政策的出台，使生物制药产业发展的大环境趋好。我国生物制药行业整体技术水平显著提升，国内企业能够生产几乎所有的成熟生物制药。随着预防治疗性疫苗、基因治疗、免疫细胞治疗、干细胞治疗和细胞再编程诱导多能干细胞（</w:t>
      </w:r>
      <w:r>
        <w:rPr/>
        <w:t>iPS</w:t>
      </w:r>
      <w:r>
        <w:rPr/>
        <w:t>）等前沿领域的发展与突破，生物制药行业将进入新一轮快速发展期。</w:t>
      </w:r>
    </w:p>
    <w:p>
      <w:pPr>
        <w:pStyle w:val="Style7"/>
        <w:ind w:firstLine="420"/>
        <w:rPr/>
      </w:pPr>
      <w:r>
        <w:rPr/>
        <w:t>三胜咨询发布的《中国生物制药行业“十三五”发展趋势与投资战略研究咨询报告》，依托庞大的调研体系，结合科学的研究方法和分析模型，通过对生物制药行业的市场规模，竞争格局、发展趋势及前景等方面进行细致分析，深入挖掘生物制药行业相对成熟的确定型投资机会、挑战机遇并存的风险型投资机会和仍在探索中的未来型投资机会，并对生物制药行业的投资风险做出预警。</w:t>
      </w:r>
    </w:p>
    <w:p>
      <w:pPr>
        <w:pStyle w:val="Style7"/>
        <w:ind w:firstLine="420"/>
        <w:rPr/>
      </w:pPr>
      <w:r>
        <w:rPr/>
        <w:t>本报告将帮助对生物制药行业有投资意向的机构或个人，全面了解生物制药行业未来发展趋势，准确把握投资机会点。此报告将是您跟踪生物制药行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生物制药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生物制药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生物制药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生物制药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生物制药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生物制药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生物制药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生物制药行业商业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生物制药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生物制药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生物制药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需求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生物制药行业竞争结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生物制药行业区域格局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西北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　中国生物制药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生物制药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生物制药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血液制品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诊断试剂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疫苗行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生物制药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海洋生物医药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生物仿制药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抗体药物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生物制药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基因工程药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蛋白质工程药物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生物医药</w:t>
      </w:r>
      <w:r>
        <w:rPr/>
        <w:t>CMO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生物制药行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生物制药行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生物制药行业投资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生物制药行业行业投资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生物制药行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3:23:00Z</dcterms:modified>
  <cp:revision>34</cp:revision>
  <dc:subject/>
  <dc:title/>
</cp:coreProperties>
</file>