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新疆煤炭工业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煤炭资源大区新疆煤炭预测储量</w:t>
      </w:r>
      <w:r>
        <w:rPr/>
        <w:t>2.19</w:t>
      </w:r>
      <w:r>
        <w:rPr/>
        <w:t>万亿吨，占全国预测储量的四成以上。因受地理条件限制，现阶段还没有大规模开发，随着内地煤炭资源的日益枯竭，新疆煤炭业逐渐成为市场关注的焦点。</w:t>
      </w:r>
    </w:p>
    <w:p>
      <w:pPr>
        <w:pStyle w:val="Style7"/>
        <w:ind w:firstLine="420"/>
        <w:rPr/>
      </w:pPr>
      <w:r>
        <w:rPr/>
        <w:t>随着国家提出开发新疆煤炭资源，实施“西煤东运”发展战略。新疆的煤炭产能开始逐步释放，在满足当地市场需求的同时，大幅度提高煤炭的外运量，填补国内市场的缺口。众多国内有实力的大企业、大集团相继入驻新疆，积极参与新疆煤炭工业的开发建设和重组改造，投资开工建设了一批千万吨级的大型特大型煤矿，使得新疆煤炭产量快速增长。　　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新疆生产原煤</w:t>
      </w:r>
      <w:r>
        <w:rPr/>
        <w:t>6.90</w:t>
      </w:r>
      <w:r>
        <w:rPr/>
        <w:t>亿吨，较“十一五”</w:t>
      </w:r>
      <w:r>
        <w:rPr/>
        <w:t>3.43</w:t>
      </w:r>
      <w:r>
        <w:rPr/>
        <w:t>亿吨增长</w:t>
      </w:r>
      <w:r>
        <w:rPr/>
        <w:t>101.16%</w:t>
      </w:r>
      <w:r>
        <w:rPr/>
        <w:t>。</w:t>
      </w:r>
      <w:r>
        <w:rPr/>
        <w:t>2015</w:t>
      </w:r>
      <w:r>
        <w:rPr/>
        <w:t>年受经济下行压力、煤炭价格低迷等因素影响，当年生产原煤</w:t>
      </w:r>
      <w:r>
        <w:rPr/>
        <w:t>1.4</w:t>
      </w:r>
      <w:r>
        <w:rPr/>
        <w:t>亿吨，较</w:t>
      </w:r>
      <w:r>
        <w:rPr/>
        <w:t>2014</w:t>
      </w:r>
      <w:r>
        <w:rPr/>
        <w:t>年</w:t>
      </w:r>
      <w:r>
        <w:rPr/>
        <w:t>1.41</w:t>
      </w:r>
      <w:r>
        <w:rPr/>
        <w:t>亿吨基本持平。</w:t>
      </w:r>
    </w:p>
    <w:p>
      <w:pPr>
        <w:pStyle w:val="Style7"/>
        <w:ind w:firstLine="420"/>
        <w:rPr/>
      </w:pPr>
      <w:r>
        <w:rPr/>
        <w:t>近年来，新疆重点建设了准东、吐哈、伊犁、库拜四大能源基地，数十家央企加盟其中，大力发展煤电煤化工产业、促进传统产业升级，确保“西电东送”工程的顺利建成。面对自身基础设施薄弱、煤炭产能落后等劣势，近年来新疆通过淘汰煤矿落后产能，积极引进神华、国网、华能、徐矿等势力雄厚的大企业大集团进驻开发煤炭资源，并延伸煤炭产业链。</w:t>
      </w:r>
      <w:r>
        <w:rPr/>
        <w:t>2014</w:t>
      </w:r>
      <w:r>
        <w:rPr/>
        <w:t>年，新疆加快推进现代化煤矿建设，自治区九个部门联合制定印发了《自治区现代化标准煤矿建设管理办法》，煤矿整顿关闭和煤炭清洁生产工作成果突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新疆煤炭工业运营现状与投资策略研究分析报告》共八章。首先介绍了新疆煤炭的资源分布与开发情况，接着分析了新疆煤炭工业的现状，并对新疆煤炭开采和洗选行业的财务状况进行了详实全面地分析。然后介绍了新疆煤炭市场的总体运行情况和阿苏克地区、昌吉州、拜城、哈密、吉木萨尔县煤炭工业的发展。随后，报告对新疆煤炭工业做了综合利用状况分析和重点企业运营分析，最后分析了新疆煤炭工业的投资潜力和未来前景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能源局、三胜咨询产业研究中心、三胜咨询市场调查中心、中国煤炭工业协会以及国内外重点刊物等渠道，数据权威、详实、丰富，同时通过专业的分析预测模型，对行业核心发展指标进行科学地预测。您或贵单位若想对新疆煤炭工业有个系统深入的了解、或者想投资新疆煤炭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新疆煤炭资源与开发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新疆煤炭资源综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新疆煤系、煤层概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主要含煤地层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含煤层的构造特征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煤炭储量地区分布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4-2016</w:t>
      </w:r>
      <w:r>
        <w:rPr/>
        <w:t>年新疆煤炭资源勘探情况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新疆煤炭资源勘探进展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新疆哈密煤炭资源勘探进展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新疆乌苏煤炭资源探明状况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新疆煤炭资源勘探重大项目启动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新疆煤炭资源探测量增大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4-2016</w:t>
      </w:r>
      <w:r>
        <w:rPr/>
        <w:t>年新疆煤炭资源开发状况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新疆煤炭产业掀起开发热潮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新疆自治区政府出台煤炭资源开发新规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新疆加强煤炭资源的开发监管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新疆将鼓励煤炭资源绿色开发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新疆煤炭资源开发竞争激烈的原因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新疆煤炭开发高潮形势下的隐忧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新疆煤炭资源的开发利用战略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新疆煤炭资源实行整合开发战略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新疆煤炭资源的开发利用思路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新疆煤炭资源开发的七大战略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加快新疆煤炭业发展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新疆煤炭工业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煤炭工业总体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4</w:t>
      </w:r>
      <w:r>
        <w:rPr/>
        <w:t>年中国煤炭行业运行解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5</w:t>
      </w:r>
      <w:r>
        <w:rPr/>
        <w:t>年中国煤炭行业运行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中国煤炭行业发展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煤炭行业发展的政策解析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中国煤炭产业发展机遇与挑战并存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新疆煤炭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新疆煤炭产业发展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新疆煤炭产业结构调整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新疆煤炭行业调控力度加强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新疆煤炭行业运行现状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新疆煤炭外运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疆煤炭外运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新疆煤炭外运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新疆煤炭外运能力不断加强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新疆煤炭工业存在的问题与发展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新疆煤炭行业快速发展的阻碍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新疆煤炭业高速发展面临的环境考验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新疆煤炭工业发展的对策探讨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低碳时代新疆煤炭产业发展的难题及模式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新疆煤炭开采和洗选行业财务状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新疆煤炭开采和洗选行业经济规模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-2016</w:t>
      </w:r>
      <w:r>
        <w:rPr/>
        <w:t>年新疆煤炭开采和洗选行业销售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-2016</w:t>
      </w:r>
      <w:r>
        <w:rPr/>
        <w:t>年新疆煤炭开采和洗选行业利润规模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4-2016</w:t>
      </w:r>
      <w:r>
        <w:rPr/>
        <w:t>年新疆煤炭开采和洗选行业资产规模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新疆煤炭开采和洗选行业盈利能力指标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-2016</w:t>
      </w:r>
      <w:r>
        <w:rPr/>
        <w:t>年新疆煤炭开采和洗选行业亏损面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-2016</w:t>
      </w:r>
      <w:r>
        <w:rPr/>
        <w:t>年新疆煤炭开采和洗选行业销售毛利率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-2016</w:t>
      </w:r>
      <w:r>
        <w:rPr/>
        <w:t>年新疆煤炭开采和洗选行业成本费用利润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-2016</w:t>
      </w:r>
      <w:r>
        <w:rPr/>
        <w:t>年新疆煤炭开采和洗选行业销售利润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新疆煤炭开采和洗选行业营运能力指标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-2016</w:t>
      </w:r>
      <w:r>
        <w:rPr/>
        <w:t>年新疆煤炭开采和洗选行业应收账款周转率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-2016</w:t>
      </w:r>
      <w:r>
        <w:rPr/>
        <w:t>年新疆煤炭开采和洗选行业流动资产周转率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4-2016</w:t>
      </w:r>
      <w:r>
        <w:rPr/>
        <w:t>年新疆煤炭开采和洗选行业总资产周转率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新疆煤炭开采和洗选行业偿债能力指标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</w:t>
      </w:r>
      <w:r>
        <w:rPr/>
        <w:t>2014-2016</w:t>
      </w:r>
      <w:r>
        <w:rPr/>
        <w:t>年新疆煤炭开采和洗选行业资产负债率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</w:t>
      </w:r>
      <w:r>
        <w:rPr/>
        <w:t>2014-2016</w:t>
      </w:r>
      <w:r>
        <w:rPr/>
        <w:t>年新疆煤炭开采和洗选行业利息保障倍数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新疆煤炭开采和洗选行业财务状况综合评价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新疆煤炭开采和洗选行业财务状况综合评价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影响新疆煤炭开采和洗选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新疆煤炭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煤炭市场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煤炭市场发展的突出特点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我国煤炭市场特点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中国煤炭市场发展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</w:t>
      </w:r>
      <w:r>
        <w:rPr/>
        <w:t>2016</w:t>
      </w:r>
      <w:r>
        <w:rPr/>
        <w:t>年我国煤炭市场发展形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新疆煤炭市场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新疆煤炭需求量大幅增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新疆煤炭市场发展简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新疆煤炭市场发展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新疆煤炭市场发展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新疆巴州煤炭需求简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新疆煤炭进出口动态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新疆伊尔克什坦口岸重新启动煤炭进口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新疆青河县大力推进煤炭重要口岸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新疆主要区域煤炭行业发展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阿克苏地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阿克苏地区煤炭资源概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阿克苏地区煤炭工业现状综述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阿克苏煤炭专用铁路线建设进展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阿克苏地区煤炭产量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阿克苏地区煤炭工业发展思路解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昌吉州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昌吉州煤炭工业生产现状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昌吉州煤炭行业税收状况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昌吉州煤炭安全生产取得良好成效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昌吉州借力“亚博会”加快整合煤炭资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哈密地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哈密地区煤炭资源储量现状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哈密地区煤炭资源开发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哈密地区煤炭工业发展现状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构建亿吨级煤炭基地哈密新增两大煤矿区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哈密地区煤炭业积极走集约化和规模化道路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哈密地区煤炭工业发展规划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吉木萨尔县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吉木萨尔县的煤炭资源优势转换战略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吉木萨尔县煤炭产销情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科院煤炭分级转化项目花落新疆吉木萨尔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吉木萨尔县建成千万吨级煤矿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吉木萨尔县煤炭工业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新疆煤炭综合利用状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煤电煤化工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新疆新型煤化工业发展势头强劲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新疆煤电煤化工发展进一步提速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新疆煤化工产业逆势上扬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新疆煤化工项目开发火热应避免跃进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新疆五大煤电煤化工产业基地发展规划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新疆煤化工项目投资建设情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新疆煤化工项目建设情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新疆煤化工项目建设情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新疆煤化工项目进展情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煤制油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新疆具备发展煤制油的优势及潜力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兖矿集团在新疆投资“煤变油”项目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神华拟在新疆投建国内最大煤制油项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煤层气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新疆煤层气开发遭遇技术难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新疆首个煤层气发电上网项目正式启动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新疆首次与外企合作勘探煤层气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4</w:t>
      </w:r>
      <w:r>
        <w:rPr/>
        <w:t>年新疆煤气层开发情况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</w:t>
      </w:r>
      <w:r>
        <w:rPr/>
        <w:t>2015</w:t>
      </w:r>
      <w:r>
        <w:rPr/>
        <w:t>年增设一批新疆煤层气矿业权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其它利用方式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乌鲁木齐在工业锅炉中推广水煤浆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新疆兵团焦炉煤气回收利用取得重大进展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新疆天业聚氯乙烯项目建设进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重点煤炭生产企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神华集团有限责任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神华新疆公司煤炭事业发展迅猛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神华集团斥资千亿助推新疆跨越式发展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神华集团拟在新疆增产原煤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潞安新疆煤化工（集团）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潞安新疆公司发展规划解读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潞安新疆努力提升沙尔湖露天矿产能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潞安新疆公司山鑫煤矿技改项目简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新疆国际实业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新疆煤炭行业投资和前景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煤炭行业投资环境与特性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市场环境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投资影响因素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政策发展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民间资本投资政策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投资布局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基地建设</w:t>
      </w:r>
    </w:p>
    <w:p>
      <w:pPr>
        <w:pStyle w:val="Style30"/>
        <w:rPr/>
      </w:pPr>
      <w:r>
        <w:rPr/>
        <w:t>　　　　</w:t>
      </w:r>
      <w:r>
        <w:rPr/>
        <w:t>8.1.7</w:t>
      </w:r>
      <w:r>
        <w:rPr/>
        <w:t>　建设重点</w:t>
      </w:r>
    </w:p>
    <w:p>
      <w:pPr>
        <w:pStyle w:val="Style30"/>
        <w:rPr/>
      </w:pPr>
      <w:r>
        <w:rPr/>
        <w:t>　　　　</w:t>
      </w:r>
      <w:r>
        <w:rPr/>
        <w:t>8.1.8</w:t>
      </w:r>
      <w:r>
        <w:rPr/>
        <w:t>　技术应用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新疆煤炭投资环境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资源优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产业基础优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价格优势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基础设施建设日渐完善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对外开放水平提高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新疆地区投资程序与相关事宜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报批所需文件内容与要求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新疆设立区外投资企业的办理程序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区外投资企业办理享受优惠政策证书的程序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区外投资企业办理有关土地开发的程序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新疆设立外商投资企业的程序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新疆企业申请外经权申报程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新疆煤炭投资动态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新疆煤炭行业投资状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美资企业投资开发新疆煤炭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峰峰集团巨额投资新疆煤炭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新疆煤炭行业投资和开发前景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新疆煤炭产业迎来投资良机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新疆积极破解煤炭产业投资瓶颈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新疆煤炭产业发展的规划与展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新疆煤炭产能规划情况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未来新疆煤炭产业发展路径选择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三胜咨询对</w:t>
      </w:r>
      <w:r>
        <w:rPr/>
        <w:t>2016-2020</w:t>
      </w:r>
      <w:r>
        <w:rPr/>
        <w:t>年新疆煤炭开采和洗选业预测分析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影响新疆煤炭开采和洗选业发展因素分析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三胜咨询对</w:t>
      </w:r>
      <w:r>
        <w:rPr/>
        <w:t>2016-2020</w:t>
      </w:r>
      <w:r>
        <w:rPr/>
        <w:t>年新疆煤炭开采和洗选业产品销售收入预测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三胜咨询对</w:t>
      </w:r>
      <w:r>
        <w:rPr/>
        <w:t>2016-2020</w:t>
      </w:r>
      <w:r>
        <w:rPr/>
        <w:t>年新疆煤炭开采和洗选业累计利润总额预测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三胜咨询对</w:t>
      </w:r>
      <w:r>
        <w:rPr/>
        <w:t>2016-2020</w:t>
      </w:r>
      <w:r>
        <w:rPr/>
        <w:t>年新疆煤炭开采和洗选业工业总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煤炭法</w:t>
      </w:r>
    </w:p>
    <w:p>
      <w:pPr>
        <w:pStyle w:val="Style30"/>
        <w:rPr/>
      </w:pPr>
      <w:r>
        <w:rPr/>
        <w:t>附录二：煤炭产业政策</w:t>
      </w:r>
    </w:p>
    <w:p>
      <w:pPr>
        <w:pStyle w:val="Style30"/>
        <w:rPr/>
      </w:pPr>
      <w:r>
        <w:rPr/>
        <w:t>附录三：煤炭经营监管办法</w:t>
      </w:r>
    </w:p>
    <w:p>
      <w:pPr>
        <w:pStyle w:val="Style30"/>
        <w:rPr/>
      </w:pPr>
      <w:r>
        <w:rPr/>
        <w:t>附录四：新疆维吾尔自治区招商引资若干政策规定</w:t>
      </w:r>
    </w:p>
    <w:p>
      <w:pPr>
        <w:pStyle w:val="Style30"/>
        <w:rPr/>
      </w:pPr>
      <w:r>
        <w:rPr/>
        <w:t>附录五：新疆维吾尔自治区招商引资若干政策规定实施细则</w:t>
      </w:r>
    </w:p>
    <w:p>
      <w:pPr>
        <w:pStyle w:val="Style30"/>
        <w:rPr/>
      </w:pPr>
      <w:r>
        <w:rPr/>
        <w:t>附录六：新疆维吾尔自治区煤炭资源开发特别调节费征收使用管理办法</w:t>
      </w:r>
    </w:p>
    <w:p>
      <w:pPr>
        <w:pStyle w:val="Style30"/>
        <w:rPr/>
      </w:pPr>
      <w:r>
        <w:rPr/>
        <w:t>附录七：关于进一步规范煤炭资源勘查开发管理的暂行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新疆煤炭储量调查比例图</w:t>
      </w:r>
    </w:p>
    <w:p>
      <w:pPr>
        <w:pStyle w:val="Style30"/>
        <w:rPr/>
      </w:pPr>
      <w:r>
        <w:rPr/>
        <w:t>图表：新疆煤种储量与比例</w:t>
      </w:r>
    </w:p>
    <w:p>
      <w:pPr>
        <w:pStyle w:val="Style30"/>
        <w:rPr/>
      </w:pPr>
      <w:r>
        <w:rPr/>
        <w:t>图表：新疆地区不同时期含煤地层的地质特点</w:t>
      </w:r>
    </w:p>
    <w:p>
      <w:pPr>
        <w:pStyle w:val="Style30"/>
        <w:rPr/>
      </w:pPr>
      <w:r>
        <w:rPr/>
        <w:t>图表：新疆不同含煤地层煤炭质量特点</w:t>
      </w:r>
    </w:p>
    <w:p>
      <w:pPr>
        <w:pStyle w:val="Style30"/>
        <w:rPr/>
      </w:pPr>
      <w:r>
        <w:rPr/>
        <w:t>图表：新疆不同煤田的地质构造体系</w:t>
      </w:r>
    </w:p>
    <w:p>
      <w:pPr>
        <w:pStyle w:val="Style30"/>
        <w:rPr/>
      </w:pPr>
      <w:r>
        <w:rPr/>
        <w:t>图表：新疆不同煤田的构造特征</w:t>
      </w:r>
    </w:p>
    <w:p>
      <w:pPr>
        <w:pStyle w:val="Style30"/>
        <w:rPr/>
      </w:pPr>
      <w:r>
        <w:rPr/>
        <w:t>图表：新疆煤炭保有储量分布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利润总额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新疆煤炭开采和洗选业利息保障倍数对比图</w:t>
      </w:r>
    </w:p>
    <w:p>
      <w:pPr>
        <w:pStyle w:val="Style30"/>
        <w:rPr/>
      </w:pPr>
      <w:r>
        <w:rPr/>
        <w:t>图表：秦皇岛</w:t>
      </w:r>
      <w:r>
        <w:rPr/>
        <w:t>5500</w:t>
      </w:r>
      <w:r>
        <w:rPr/>
        <w:t>大卡市场动力煤周价格变动情况</w:t>
      </w:r>
    </w:p>
    <w:p>
      <w:pPr>
        <w:pStyle w:val="Style30"/>
        <w:rPr/>
      </w:pPr>
      <w:r>
        <w:rPr/>
        <w:t>图表：昌吉州煤炭行业增加值分析</w:t>
      </w:r>
    </w:p>
    <w:p>
      <w:pPr>
        <w:pStyle w:val="Style30"/>
        <w:rPr/>
      </w:pPr>
      <w:r>
        <w:rPr/>
        <w:t>图表：昌吉州煤炭行业地税收入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建成的主要新型煤化工产品和产能目标</w:t>
      </w:r>
    </w:p>
    <w:p>
      <w:pPr>
        <w:pStyle w:val="Style30"/>
        <w:rPr/>
      </w:pPr>
      <w:r>
        <w:rPr/>
        <w:t>图表：水煤浆的成分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末新疆国际实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国际实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国际实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国际实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国际实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国际实业股份有限公司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国际实业股份有限公司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新疆国际实业股份有限公司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国际实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国际实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国际实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国际实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国际实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国际实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国际实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国际实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新疆国际实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疆国际实业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新疆煤炭开采和洗选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新疆煤炭开采和洗选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新疆煤炭开采和洗选业工业总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3:43:00Z</dcterms:modified>
  <cp:revision>32</cp:revision>
  <dc:subject/>
  <dc:title/>
</cp:coreProperties>
</file>