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老年痴呆药物市场调研及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的老年痴呆症，是一种进行性发展的致死性神经退行性疾病，临床表现为认知和记忆功能不断恶化，日常生活能力进行性减退，并有各种神经精神症状和行为障碍。随着全球老龄化日趋严重，人民生活水平的提高，老年多发性疾病已逐渐引起政府和全社会的高度重视，也加快了抗老年痴呆症药物的研发和市场的发展进程。</w:t>
      </w:r>
    </w:p>
    <w:p>
      <w:pPr>
        <w:pStyle w:val="Style7"/>
        <w:ind w:firstLine="420"/>
        <w:rPr/>
      </w:pPr>
      <w:r>
        <w:rPr/>
        <w:t>我国抗老年痴呆症药物市场虽然处于起步阶段，但是，在国家医疗保障体系覆盖面加大和产品高起点的拉动下，抗老年痴呆及健脑促智药品销售市场已有了较快的增长。</w:t>
      </w:r>
    </w:p>
    <w:p>
      <w:pPr>
        <w:pStyle w:val="Style7"/>
        <w:ind w:firstLine="420"/>
        <w:rPr/>
      </w:pPr>
      <w:r>
        <w:rPr/>
        <w:t>老年痴呆症的市场规模在世界各地都有较明显的增长，我国</w:t>
      </w:r>
      <w:r>
        <w:rPr/>
        <w:t>65</w:t>
      </w:r>
      <w:r>
        <w:rPr/>
        <w:t>岁以上老年人老年性痴呆患病率为</w:t>
      </w:r>
      <w:r>
        <w:rPr/>
        <w:t>5.9%</w:t>
      </w:r>
      <w:r>
        <w:rPr/>
        <w:t>。我国老年性痴呆患者到</w:t>
      </w:r>
      <w:r>
        <w:rPr/>
        <w:t>2020</w:t>
      </w:r>
      <w:r>
        <w:rPr/>
        <w:t>年将达到</w:t>
      </w:r>
      <w:r>
        <w:rPr/>
        <w:t>1020</w:t>
      </w:r>
      <w:r>
        <w:rPr/>
        <w:t>万。随着医药和科普知识的推广，老年痴呆症已受到社会和家庭的高度重视，将进一步推动抗老年性痴呆和脑保护剂市场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抗老年痴呆药物市场调研及投资机会分析报告》主要从抗老年痴呆药物的临床应用、临床主要药物、国内外市场发展、市场规模、市场份额、细分品种、投资机会等多方面多角度阐述了抗老年痴呆药物市场发展状况，并在此基础上对抗老年痴呆药物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化学制药工业协会以及国内外重点刊物等渠道，数据权威、详实、丰富，同时通过专业的分析预测模型，对行业核心发展指标进行科学地预测。您或贵单位若想对抗老年痴呆药物市场有个系统深入的了解、或者想投资该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抗老年痴呆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老年痴呆症的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老年痴呆症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老年痴呆的症状体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老年痴呆的发病机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抗老年痴呆药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抗老年痴呆症临床用药应用的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抗老年痴呆临床主要药物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抗老年痴呆药物市场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抗老年痴呆药物市场的发展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抗老年痴呆药物研发方向变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抗老年痴呆药物市场的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抗老年痴呆药物市场发展基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抗老年痴呆药市场发展总体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抗老年痴呆药物的换代产品发展强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我国抗老年痴呆药物市场规模与份额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市场规模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各品种市场份额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产厂家市场份额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各品种市场增长率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市场知名品牌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细分品种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抗老年痴呆药临床应用的主要品种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多奈哌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多奈哌齐的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多奈哌齐市场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卡巴拉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卡巴拉汀的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卡巴拉汀市场发展概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石杉碱甲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石杉碱甲的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石杉碱甲的研究进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加兰他敏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兰他敏的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兰他敏片的研发动态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美金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美金刚的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美金刚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抗老年痴呆用药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老年痴呆疾病带动药物市场需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抗老年痴呆药物市场逐渐升温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抗老年痴呆药物存在的市场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抗老年痴呆药物市场发展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世界抗老年痴呆药市场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抗老年痴呆特效药成未来研发热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3:45:00Z</dcterms:modified>
  <cp:revision>35</cp:revision>
  <dc:subject/>
  <dc:title/>
</cp:coreProperties>
</file>