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</w:t>
      </w:r>
      <w:r>
        <w:rPr>
          <w:rFonts w:eastAsia="黑体;SimHei"/>
          <w:sz w:val="24"/>
        </w:rPr>
        <w:t>年中国健康产业重点企业竞争情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“健康中国”上升为国家战略地位，大健康产业的发展将驶入快车道。从政府层面看，对健康产业的重视程度逐渐提高，发布了一系列相关的指导政策，为其发展提供良好的政策环境；而从产业层面看，在“大健康”这个热词的引领下，与健康产业相关的行业，包括传统的医药、医械以及医疗行业，新兴的保健、养老、健康管理行业，以及新业态的互联网</w:t>
      </w:r>
      <w:r>
        <w:rPr/>
        <w:t>+</w:t>
      </w:r>
      <w:r>
        <w:rPr/>
        <w:t>医药、远程医疗等都显现出良好的发展态势，也在更加丰富地诠释着大健康产业的内涵以及拓展新的发展空间；然而，产业的发展最终的发力点在于企业的市场布局。各大企业争先在大健康领域占据一席之地，有传统医疗企业对自身优势的发挥，捍卫在该领域的权威；有现阶段互联网巨头如</w:t>
      </w:r>
      <w:r>
        <w:rPr/>
        <w:t>BAT</w:t>
      </w:r>
      <w:r>
        <w:rPr/>
        <w:t>对健康产业瞄准出击；有技术研发优势的企业，在大健康领域中的蓄势待发；也有一些中小企业在其中寻觅发展机会等等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</w:t>
      </w:r>
      <w:r>
        <w:rPr/>
        <w:t>年中国健康产业重点企业竞争情报研究分析报告》，从不同角度梳理企业对健康产业的布局。分别从大健康产业传统领域、医疗器械领域、生物制药领域、医药流通领域、食品领域、互联网巨头、精准医疗领域等方面分别对比不同领域中企业的发展状况，为您提供健康产业中重点企业竞争情况的全面解读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大健康产业企业经营数据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天士力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主营业务分析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风险因素分析</w:t>
      </w:r>
    </w:p>
    <w:p>
      <w:pPr>
        <w:pStyle w:val="Style30"/>
        <w:rPr/>
      </w:pPr>
      <w:r>
        <w:rPr/>
        <w:t>　　　　</w:t>
      </w:r>
      <w:r>
        <w:rPr/>
        <w:t>1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云南白药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风险因素分析</w:t>
      </w:r>
    </w:p>
    <w:p>
      <w:pPr>
        <w:pStyle w:val="Style30"/>
        <w:rPr/>
      </w:pPr>
      <w:r>
        <w:rPr/>
        <w:t>　　　　</w:t>
      </w:r>
      <w:r>
        <w:rPr/>
        <w:t>1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江中药业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风险因素分析</w:t>
      </w:r>
    </w:p>
    <w:p>
      <w:pPr>
        <w:pStyle w:val="Style30"/>
        <w:rPr/>
      </w:pPr>
      <w:r>
        <w:rPr/>
        <w:t>　　　　</w:t>
      </w:r>
      <w:r>
        <w:rPr/>
        <w:t>1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东阿阿胶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风险因素分析</w:t>
      </w:r>
    </w:p>
    <w:p>
      <w:pPr>
        <w:pStyle w:val="Style30"/>
        <w:rPr/>
      </w:pPr>
      <w:r>
        <w:rPr/>
        <w:t>　　　　</w:t>
      </w:r>
      <w:r>
        <w:rPr/>
        <w:t>1.4.6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医疗器械行业企业经营数据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华润万东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风险因素分析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航天长峰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风险因素分析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新华医疗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风险因素分析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鱼跃医疗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风险因素分析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生物制药行业企业经营数据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海王生物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风险因素分析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天坛生物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风险因素分析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金花股份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风险因素分析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国农科技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风险因素分析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医药流通行业企业经营数据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国药股份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风险因素分析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上海医药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风险因素分析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南京医药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风险因素分析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九州通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风险因素分析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食品行业企业经营数据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粮屯河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风险因素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东凌粮油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风险因素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双汇发展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风险因素分析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三全食品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风险因素分析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互联网企业医疗业务数据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百度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百度布局互联网医疗优势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百度布局互联网医疗产品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百度互联网医疗布局风格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百度互联网医疗投资状况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阿里巴巴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阿里巴巴布局互联网医疗产品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阿里巴巴互联网医疗布局风格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阿里巴巴互联网医疗投资状况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腾讯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腾讯布局互联网医疗举措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腾讯互联网医疗布局风格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腾讯互联网医疗投资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企业布局精准医疗经营数据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达安基因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行业现状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四环生物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行业现状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风险因素分析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仟源医药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行业现状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风险因素分析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千山药机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行业现状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企业核心竞争力</w:t>
      </w:r>
    </w:p>
    <w:p>
      <w:pPr>
        <w:pStyle w:val="Style30"/>
        <w:rPr/>
      </w:pPr>
      <w:r>
        <w:rPr/>
        <w:t>　　　　</w:t>
      </w:r>
      <w:r>
        <w:rPr/>
        <w:t>7.4.6</w:t>
      </w:r>
      <w:r>
        <w:rPr/>
        <w:t>　风险因素分析</w:t>
      </w:r>
    </w:p>
    <w:p>
      <w:pPr>
        <w:pStyle w:val="Style30"/>
        <w:rPr/>
      </w:pPr>
      <w:r>
        <w:rPr/>
        <w:t>　　　　</w:t>
      </w:r>
      <w:r>
        <w:rPr/>
        <w:t>7.4.7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15-2016</w:t>
      </w:r>
      <w:r>
        <w:rPr/>
        <w:t>年天士力制药集团股份有限公司总资产和净资产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5-2016</w:t>
      </w:r>
      <w:r>
        <w:rPr/>
        <w:t>年天士力制药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5-2016</w:t>
      </w:r>
      <w:r>
        <w:rPr/>
        <w:t>年天士力制药集团股份有限公司现金流量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5</w:t>
      </w:r>
      <w:r>
        <w:rPr/>
        <w:t>年天士力制药集团股份有限公司主营业务收入分行业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5</w:t>
      </w:r>
      <w:r>
        <w:rPr/>
        <w:t>年天士力制药集团股份有限公司主营业务收入分地区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国际化标准的现代中药产业链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5-2016</w:t>
      </w:r>
      <w:r>
        <w:rPr/>
        <w:t>年云南白药集团股份有限公司总资产和净资产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5-2016</w:t>
      </w:r>
      <w:r>
        <w:rPr/>
        <w:t>年云南白药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5-2016</w:t>
      </w:r>
      <w:r>
        <w:rPr/>
        <w:t>年云南白药集团股份有限公司现金流量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5</w:t>
      </w:r>
      <w:r>
        <w:rPr/>
        <w:t>年云南白药集团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5-2016</w:t>
      </w:r>
      <w:r>
        <w:rPr/>
        <w:t>年江中药业股份有限公司总资产和净资产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5-2016</w:t>
      </w:r>
      <w:r>
        <w:rPr/>
        <w:t>年江中药业股份有限公司营业收入和净利润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5-2016</w:t>
      </w:r>
      <w:r>
        <w:rPr/>
        <w:t>年江中药业股份有限公司现金流量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5</w:t>
      </w:r>
      <w:r>
        <w:rPr/>
        <w:t>年江中药业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5</w:t>
      </w:r>
      <w:r>
        <w:rPr/>
        <w:t>年江中药业股份有限公司主营业务收入分地区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5-2016</w:t>
      </w:r>
      <w:r>
        <w:rPr/>
        <w:t>年东阿阿胶股份有限公司总资产和净资产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5-2016</w:t>
      </w:r>
      <w:r>
        <w:rPr/>
        <w:t>年东阿阿胶股份有限公司营业收入和净利润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5-2016</w:t>
      </w:r>
      <w:r>
        <w:rPr/>
        <w:t>年东阿阿胶股份有限公司现金流量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5</w:t>
      </w:r>
      <w:r>
        <w:rPr/>
        <w:t>年东阿阿胶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5-2016</w:t>
      </w:r>
      <w:r>
        <w:rPr/>
        <w:t>年华润万东医疗装备股份有限公司总资产和净资产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5-2016</w:t>
      </w:r>
      <w:r>
        <w:rPr/>
        <w:t>年华润万东医疗装备股份有限公司营业收入和净利润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5-2016</w:t>
      </w:r>
      <w:r>
        <w:rPr/>
        <w:t>年华润万东医疗装备股份有限公司现金流量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5</w:t>
      </w:r>
      <w:r>
        <w:rPr/>
        <w:t>年华润万东医疗装备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5</w:t>
      </w:r>
      <w:r>
        <w:rPr/>
        <w:t>年华润万东医疗装备股份有限公司主营业务收入分地区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5-2016</w:t>
      </w:r>
      <w:r>
        <w:rPr/>
        <w:t>年北京航天长峰股份有限公司总资产和净资产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5-2016</w:t>
      </w:r>
      <w:r>
        <w:rPr/>
        <w:t>年北京航天长峰股份有限公司营业收入和净利润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5-2016</w:t>
      </w:r>
      <w:r>
        <w:rPr/>
        <w:t>年北京航天长峰股份有限公司现金流量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5</w:t>
      </w:r>
      <w:r>
        <w:rPr/>
        <w:t>年北京航天长峰股份有限公司主营业务收入分行业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5</w:t>
      </w:r>
      <w:r>
        <w:rPr/>
        <w:t>年北京航天长峰股份有限公司主营业务收入分地区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5-2016</w:t>
      </w:r>
      <w:r>
        <w:rPr/>
        <w:t>年山东新华医疗器械股份有限公司总资产和净资产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5-2016</w:t>
      </w:r>
      <w:r>
        <w:rPr/>
        <w:t>年山东新华医疗器械股份有限公司营业收入和净利润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5-2016</w:t>
      </w:r>
      <w:r>
        <w:rPr/>
        <w:t>年山东新华医疗器械股份有限公司现金流量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5</w:t>
      </w:r>
      <w:r>
        <w:rPr/>
        <w:t>年山东新华医疗器械股份有限公司主营业务收入分产品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5</w:t>
      </w:r>
      <w:r>
        <w:rPr/>
        <w:t>年山东新华医疗器械股份有限公司主营业务收入分地区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5-2016</w:t>
      </w:r>
      <w:r>
        <w:rPr/>
        <w:t>年江苏鱼跃医疗设备股份有限公司总资产和净资产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5-2016</w:t>
      </w:r>
      <w:r>
        <w:rPr/>
        <w:t>年江苏鱼跃医疗设备股份有限公司营业收入和净利润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5-2016</w:t>
      </w:r>
      <w:r>
        <w:rPr/>
        <w:t>年江苏鱼跃医疗设备股份有限公司现金流量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5</w:t>
      </w:r>
      <w:r>
        <w:rPr/>
        <w:t>年江苏鱼跃医疗设备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5-2016</w:t>
      </w:r>
      <w:r>
        <w:rPr/>
        <w:t>年深圳市海王生物工程股份有限公司总资产和净资产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5-2016</w:t>
      </w:r>
      <w:r>
        <w:rPr/>
        <w:t>年深圳市海王生物工程股份有限公司营业收入和净利润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5-2016</w:t>
      </w:r>
      <w:r>
        <w:rPr/>
        <w:t>年深圳市海王生物工程股份有限公司现金流量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5</w:t>
      </w:r>
      <w:r>
        <w:rPr/>
        <w:t>年深圳市海王生物工程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5-2016</w:t>
      </w:r>
      <w:r>
        <w:rPr/>
        <w:t>年北京天坛生物制品股份有限公司总资产和净资产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5-2016</w:t>
      </w:r>
      <w:r>
        <w:rPr/>
        <w:t>年北京天坛生物制品股份有限公司营业收入和净利润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5-2016</w:t>
      </w:r>
      <w:r>
        <w:rPr/>
        <w:t>年北京天坛生物制品股份有限公司现金流量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5</w:t>
      </w:r>
      <w:r>
        <w:rPr/>
        <w:t>年北京天坛生物制品股份有限公司主营业务收入分产品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5</w:t>
      </w:r>
      <w:r>
        <w:rPr/>
        <w:t>年北京天坛生物制品股份有限公司主营业务收入分地区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5-2016</w:t>
      </w:r>
      <w:r>
        <w:rPr/>
        <w:t>年金花企业（集团）股份有限公司总资产和净资产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5-2016</w:t>
      </w:r>
      <w:r>
        <w:rPr/>
        <w:t>年金花企业（集团）股份有限公司营业收入和净利润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5-2016</w:t>
      </w:r>
      <w:r>
        <w:rPr/>
        <w:t>年金花企业（集团）股份有限公司现金流量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5</w:t>
      </w:r>
      <w:r>
        <w:rPr/>
        <w:t>年金花企业（集团）股份有限公司主营业务收入分行业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5-2016</w:t>
      </w:r>
      <w:r>
        <w:rPr/>
        <w:t>年深圳中国农大科技股份有限公司总资产和净资产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5-2016</w:t>
      </w:r>
      <w:r>
        <w:rPr/>
        <w:t>年深圳中国农大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5-2016</w:t>
      </w:r>
      <w:r>
        <w:rPr/>
        <w:t>年深圳中国农大科技股份有限公司现金流量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5</w:t>
      </w:r>
      <w:r>
        <w:rPr/>
        <w:t>年深圳中国农大科技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5-2016</w:t>
      </w:r>
      <w:r>
        <w:rPr/>
        <w:t>年国药集团药业股份有限公司总资产和净资产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5-2016</w:t>
      </w:r>
      <w:r>
        <w:rPr/>
        <w:t>年国药集团药业股份有限公司营业收入和净利润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5-2016</w:t>
      </w:r>
      <w:r>
        <w:rPr/>
        <w:t>年国药集团药业股份有限公司现金流量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5</w:t>
      </w:r>
      <w:r>
        <w:rPr/>
        <w:t>年国药集团药业股份有限公司主营业务收入分行业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5</w:t>
      </w:r>
      <w:r>
        <w:rPr/>
        <w:t>年国药集团药业股份有限公司主营业务收入分地区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5-2016</w:t>
      </w:r>
      <w:r>
        <w:rPr/>
        <w:t>年上海医药集团股份有限公司总资产和净资产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5-2016</w:t>
      </w:r>
      <w:r>
        <w:rPr/>
        <w:t>年上海医药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5-2016</w:t>
      </w:r>
      <w:r>
        <w:rPr/>
        <w:t>年上海医药集团股份有限公司现金流量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5</w:t>
      </w:r>
      <w:r>
        <w:rPr/>
        <w:t>年上海医药集团股份有限公司主营业务收入分行业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5</w:t>
      </w:r>
      <w:r>
        <w:rPr/>
        <w:t>年上海医药集团股份有限公司主营业务收入分地区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5-2016</w:t>
      </w:r>
      <w:r>
        <w:rPr/>
        <w:t>年南京医药股份有限公司总资产和净资产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5-2016</w:t>
      </w:r>
      <w:r>
        <w:rPr/>
        <w:t>年南京医药股份有限公司营业收入和净利润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5-2016</w:t>
      </w:r>
      <w:r>
        <w:rPr/>
        <w:t>年南京医药股份有限公司现金流量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5</w:t>
      </w:r>
      <w:r>
        <w:rPr/>
        <w:t>年南京医药股份有限公司主营业务收入分行业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5</w:t>
      </w:r>
      <w:r>
        <w:rPr/>
        <w:t>年南京医药股份有限公司主营业务收入分地区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5-2016</w:t>
      </w:r>
      <w:r>
        <w:rPr/>
        <w:t>年九州通医药集团股份有限公司总资产和净资产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5-2016</w:t>
      </w:r>
      <w:r>
        <w:rPr/>
        <w:t>年九州通医药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5-2016</w:t>
      </w:r>
      <w:r>
        <w:rPr/>
        <w:t>年九州通医药集团股份有限公司现金流量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5</w:t>
      </w:r>
      <w:r>
        <w:rPr/>
        <w:t>年九州通医药集团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5</w:t>
      </w:r>
      <w:r>
        <w:rPr/>
        <w:t>年九州通医药集团股份有限公司主营业务收入分地区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5-2016</w:t>
      </w:r>
      <w:r>
        <w:rPr/>
        <w:t>年中粮屯河股份有限公司总资产和净资产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5-2016</w:t>
      </w:r>
      <w:r>
        <w:rPr/>
        <w:t>年中粮屯河股份有限公司营业收入和净利润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5-2016</w:t>
      </w:r>
      <w:r>
        <w:rPr/>
        <w:t>年中粮屯河股份有限公司现金流量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5</w:t>
      </w:r>
      <w:r>
        <w:rPr/>
        <w:t>年中粮屯河股份有限公司主营业务收入分行业、产品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5</w:t>
      </w:r>
      <w:r>
        <w:rPr/>
        <w:t>年中粮屯河股份有限公司主营业务收入分地区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5-2016</w:t>
      </w:r>
      <w:r>
        <w:rPr/>
        <w:t>年广州东凌粮油股份有限公司总资产和净资产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5-2016</w:t>
      </w:r>
      <w:r>
        <w:rPr/>
        <w:t>年广州东凌粮油股份有限公司营业收入和净利润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5-2016</w:t>
      </w:r>
      <w:r>
        <w:rPr/>
        <w:t>年广州东凌粮油股份有限公司现金流量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5</w:t>
      </w:r>
      <w:r>
        <w:rPr/>
        <w:t>年广州东凌粮油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5-2016</w:t>
      </w:r>
      <w:r>
        <w:rPr/>
        <w:t>年河南双汇投资发展股份有限公司总资产和净资产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5-2016</w:t>
      </w:r>
      <w:r>
        <w:rPr/>
        <w:t>年河南双汇投资发展股份有限公司营业收入和净利润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5-2016</w:t>
      </w:r>
      <w:r>
        <w:rPr/>
        <w:t>年河南双汇投资发展股份有限公司现金流量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5</w:t>
      </w:r>
      <w:r>
        <w:rPr/>
        <w:t>年河南双汇投资发展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5-2016</w:t>
      </w:r>
      <w:r>
        <w:rPr/>
        <w:t>年三全食品股份有限公司总资产和净资产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5-2016</w:t>
      </w:r>
      <w:r>
        <w:rPr/>
        <w:t>年三全食品股份有限公司营业收入和净利润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5-2016</w:t>
      </w:r>
      <w:r>
        <w:rPr/>
        <w:t>年三全食品股份有限公司现金流量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5</w:t>
      </w:r>
      <w:r>
        <w:rPr/>
        <w:t>年三全食品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百度自有医疗布局表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百度投资互联网医疗公司情况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阿里巴巴投资互联网医疗公司情况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腾讯布局互联网医疗投资情况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5-2016</w:t>
      </w:r>
      <w:r>
        <w:rPr/>
        <w:t>年中山大学达安基因股份有限公司总资产和净资产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5-2016</w:t>
      </w:r>
      <w:r>
        <w:rPr/>
        <w:t>年中山大学达安基因股份有限公司营业收入和净利润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5-2016</w:t>
      </w:r>
      <w:r>
        <w:rPr/>
        <w:t>年中山大学达安基因股份有限公司现金流量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5</w:t>
      </w:r>
      <w:r>
        <w:rPr/>
        <w:t>年中山大学达安基因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5-2016</w:t>
      </w:r>
      <w:r>
        <w:rPr/>
        <w:t>年江苏四环生物股份有限公司总资产和净资产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5-2016</w:t>
      </w:r>
      <w:r>
        <w:rPr/>
        <w:t>年江苏四环生物股份有限公司营业收入和净利润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5-2016</w:t>
      </w:r>
      <w:r>
        <w:rPr/>
        <w:t>年江苏四环生物股份有限公司现金流量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5</w:t>
      </w:r>
      <w:r>
        <w:rPr/>
        <w:t>年江苏四环生物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5-2016</w:t>
      </w:r>
      <w:r>
        <w:rPr/>
        <w:t>年山西仟源医药集团股份有限公司总资产和净资产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5-2016</w:t>
      </w:r>
      <w:r>
        <w:rPr/>
        <w:t>年山西仟源医药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5-2016</w:t>
      </w:r>
      <w:r>
        <w:rPr/>
        <w:t>年山西仟源医药集团股份有限公司现金流量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5</w:t>
      </w:r>
      <w:r>
        <w:rPr/>
        <w:t>年山西仟源医药集团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5-2016</w:t>
      </w:r>
      <w:r>
        <w:rPr/>
        <w:t>年湖南千山制药机械股份有限公司总资产和净资产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5-2016</w:t>
      </w:r>
      <w:r>
        <w:rPr/>
        <w:t>年湖南千山制药机械股份有限公司营业收入和净利润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5-2016</w:t>
      </w:r>
      <w:r>
        <w:rPr/>
        <w:t>年湖南千山制药机械股份有限公司现金流量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5</w:t>
      </w:r>
      <w:r>
        <w:rPr/>
        <w:t>年湖南千山制药机械股份有限公司主营业务收入分行业、产品、地区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1T02:38:00Z</dcterms:modified>
  <cp:revision>34</cp:revision>
  <dc:subject/>
  <dc:title/>
</cp:coreProperties>
</file>